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5812" w:right="-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łącznik nr 3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Regulamin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color w:val="000000"/>
          <w:sz w:val="16"/>
          <w:szCs w:val="16"/>
        </w:rPr>
        <w:t>ogólnopolskiego Konkursu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Sposób na Sukces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stanowiącego załącznik do Zarządzenia Nr 10/2021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Dyrektora Centrum Doradztwa Rolniczego w Brwinowie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108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z dnia 05.03.2021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"Informacje o przetwarzaniu danych osobowych przez Centrum Doradztwa Rolniczego w Brwinowie, w tym informacje o przysługującym osobom fizycznym prawie dostępu do treści danych oraz ich poprawiania, wycofania zgody na ich przetwarzanie, dostępne są pod adresem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cdr.gov.pl/o-nas/ochrona-danych-osobowych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raz w regulaminie Konkursu „Sposób na Sukces”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OŚWIADCZENI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60"/>
        <w:gridCol w:w="4551"/>
      </w:tblGrid>
      <w:tr>
        <w:trPr>
          <w:trHeight w:val="1267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am, że wyrażam zgodę na przetwarzanie podanych przeze mnie danych osobowych i danych o prowadzonej działalności dla celów związanych z przeprowadzeniem Konkursu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Sposób na Sukce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wyłonienia laureatów i wyróżnionych, przyznania nagród oraz umieszczenie ich w katalogu i materiałach związanych z Konkursem, zgodni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 art. 6 ust. 1 lit. a RO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am, że przyjmuję warunki udziału w Konkursie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posób na Sukce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określone Regulaminem Konkursu i zobowiązuje się do wypełnienia zobowiązań z nich wynikających.</w:t>
            </w:r>
          </w:p>
        </w:tc>
      </w:tr>
      <w:tr>
        <w:trPr>
          <w:trHeight w:val="844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łączone do Karty zgłoszenia materiały charakteryzujące zgłaszaną inicjatywę, np. kopie dyplomów, oświadczenia, foldery, ulotki, fotografie itp., przechodzą na rzecz organizatorów Konkursu.</w:t>
            </w:r>
          </w:p>
        </w:tc>
      </w:tr>
      <w:tr>
        <w:trPr>
          <w:trHeight w:val="176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Pieczątk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odmiotu realizująceg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rzedsięwzięcie)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Data i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czyteln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odpis osob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realizującej przedsięwzięci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511"/>
      </w:tblGrid>
      <w:tr>
        <w:trPr>
          <w:trHeight w:val="1609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świadczam, iż wyrażam zgodę na wykorzystanie zdjęć z moim wizerunkiem przez Centrum Doradztwa Rolniczego w Brwinowie w materiałach informacyjnych i promocyjnych publikowanych przez Centrum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iniejsza zgoda stanowi zezwolenie na rozpowszechnianie wizerunku w rozumieniu art. 81 ustawy z 04.02.1994 r. o prawie autorskim i prawach pokrewnych (Dz. U. z 2019 poz. 1231)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60"/>
        <w:gridCol w:w="4551"/>
      </w:tblGrid>
      <w:tr>
        <w:trPr>
          <w:trHeight w:val="300" w:hRule="atLeast"/>
        </w:trPr>
        <w:tc>
          <w:tcPr>
            <w:tcW w:w="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Pieczątka podmiotu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realizującego przedsięwzięci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Data i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czyteln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odpis osob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realizującej przedsięwzięci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right="-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-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pacing w:val="-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pacing w:val="-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r.gov.pl/o-nas/ochrona-danych-osobowy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7:00Z</dcterms:created>
  <dc:creator>i.studniarek</dc:creator>
  <dc:description/>
  <cp:keywords/>
  <dc:language>en-US</dc:language>
  <cp:lastModifiedBy>Marzena Kowenia</cp:lastModifiedBy>
  <cp:lastPrinted>2020-01-08T09:41:00Z</cp:lastPrinted>
  <dcterms:modified xsi:type="dcterms:W3CDTF">2021-03-10T13:07:00Z</dcterms:modified>
  <cp:revision>2</cp:revision>
  <dc:subject/>
  <dc:title>CENTRUM DORADZTWA ROLNICZEGO</dc:title>
</cp:coreProperties>
</file>