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0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XIII edycji Konkursu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0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XIII ogólnopolskiego Konkursu na Najlepsze Gospodarstwo Ekologiczn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2020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29 ust. 1 rozporządzenia (WE) nr 834/2007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spacing w:lineRule="auto" w:line="312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III ogólnopolskim Konkursie na Najlepsze Gospodarstwo Ekologiczne w 2020 r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0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czytelny podpis osoby zgłaszającej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9:00Z</dcterms:created>
  <dc:creator>b.sazonska</dc:creator>
  <dc:description/>
  <cp:keywords/>
  <dc:language>en-US</dc:language>
  <cp:lastModifiedBy>Małgorzata Chrzęstek</cp:lastModifiedBy>
  <cp:lastPrinted>2020-05-15T09:11:00Z</cp:lastPrinted>
  <dcterms:modified xsi:type="dcterms:W3CDTF">2020-06-01T07:19:00Z</dcterms:modified>
  <cp:revision>2</cp:revision>
  <dc:subject/>
  <dc:title>§ 1</dc:title>
</cp:coreProperties>
</file>