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10/202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5.03.2021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6520"/>
      </w:tblGrid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: *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pływu: *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wypełnia Centru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działu w Konkursie „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Sposób na sukces”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......... edycja Konkursu „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Sposób na sukces” </w:t>
      </w:r>
      <w:r>
        <w:rPr>
          <w:rFonts w:cs="Calibri" w:ascii="Calibri" w:hAnsi="Calibri"/>
          <w:color w:val="000000"/>
          <w:sz w:val="28"/>
          <w:szCs w:val="28"/>
        </w:rPr>
        <w:t xml:space="preserve">w ………… r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53"/>
      </w:tblGrid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ZGŁASZAJĄCEG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ięwzięc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soba fizyczna, osoba prawna, jednostka organizacyjna nie posiadająca osobowości prawnej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odmiotu REALIZUJĄCEGO przedsięwzięcie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wynikająca ze zgłoszenia do instytucji rejestrującej podmio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0"/>
        <w:gridCol w:w="5954"/>
      </w:tblGrid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rzedsięwzięci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ZGŁASZANEGO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OJEWÓDZTW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IA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MIN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ealizacji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tegoria przedsięwzięcia </w:t>
            </w:r>
            <w:r>
              <w:rPr>
                <w:rFonts w:cs="Calibri" w:ascii="Calibri" w:hAnsi="Calibri"/>
                <w:b/>
                <w:bCs/>
                <w:color w:val="000000"/>
              </w:rPr>
              <w:t>ZGŁASZANEGO</w:t>
            </w:r>
            <w:r>
              <w:rPr>
                <w:rFonts w:cs="Calibri" w:ascii="Calibri" w:hAnsi="Calibri"/>
                <w:bCs/>
                <w:color w:val="000000"/>
              </w:rPr>
              <w:t xml:space="preserve"> do Konkurs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należy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w ramach, której z kategorii zgłaszane jest przedsięwzięci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ywidual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oło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in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icjatywy społeczn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p. spółdzielnie socjalne, gminy, zakłady aktywizacji zawodowej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538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(firma) podmiotu </w:t>
            </w:r>
            <w:r>
              <w:rPr>
                <w:rFonts w:cs="Calibri" w:ascii="Calibri" w:hAnsi="Calibri"/>
                <w:color w:val="000000"/>
              </w:rPr>
              <w:t>wynikająca ze zgłoszenia do instytucji rejestrującej podmiot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śli dotyczy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MIĘ I NAZWISKO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p. rolnika, właściciela podmiotu-firmy, udziałowca, dyrektora, prezesa, wójta, burmistrz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71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soba reprezentująca podmiot zgłaszający przedsięwzięcie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np. rolnik, właściciel podmiotu, udziałowiec, dyrektor, prezes, wójt, burmistrz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/siedziba podmiot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ulica, nr ulicy, miejscowość, kod, poczt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OJEWÓDZ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I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r telefonu do kontaktu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omórkowego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rona ww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9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odpis osoby sporządzającej dokumentację/ zgłaszającej przedsięwzię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raz dane kontaktowe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rządzającej dokumentację/ zgłaszającej przedsięwz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0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podpis pracownika instytucji, np. wojewódzkiego ośrodka doradztwa rolniczego, urzędu np. gminy, oddział Centrum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go prowadzen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raz dane kontaktowe do pracownika instytucji np. wojewódzkiego ośrodka doradztwa rolniczego, urzędu np. gminy, oddział Cent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go prowadzenie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50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eczątka instytucji potwierdzającej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i czytelny podpis zarządz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tytucją potwierdzając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6:00Z</dcterms:created>
  <dc:creator>i.studniarek</dc:creator>
  <dc:description/>
  <cp:keywords/>
  <dc:language>en-US</dc:language>
  <cp:lastModifiedBy>Marzena Kowenia</cp:lastModifiedBy>
  <cp:lastPrinted>2020-01-08T09:41:00Z</cp:lastPrinted>
  <dcterms:modified xsi:type="dcterms:W3CDTF">2021-03-10T13:06:00Z</dcterms:modified>
  <cp:revision>2</cp:revision>
  <dc:subject/>
  <dc:title>CENTRUM DORADZTWA ROLNICZEGO</dc:title>
</cp:coreProperties>
</file>