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Zał. nr 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583180" cy="642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XVI edycja Ogólnopolskiego Konkursu </w:t>
                                    <w:br/>
                                  </w:r>
                                  <w:r>
                                    <w:rPr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POSÓB NA SUKC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na najlepsze działania przedsiębiorcze </w:t>
                                    <w:br/>
                                    <w:t>i społeczne na obszarach wiejski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0.6pt;mso-wrap-distance-left:7.05pt;mso-wrap-distance-right:7.05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/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XVI edycja Ogólnopolskiego Konkursu </w:t>
                              <w:br/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  <w:t>SPOSÓB NA SUK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 najlepsze działania przedsiębiorcze </w:t>
                              <w:br/>
                              <w:t>i społeczne na obszarach wiejski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do Regulaminu </w:t>
      </w:r>
    </w:p>
    <w:p>
      <w:pPr>
        <w:pStyle w:val="Heading"/>
        <w:jc w:val="right"/>
        <w:rPr>
          <w:b w:val="false"/>
          <w:b w:val="false"/>
          <w:i/>
          <w:i/>
          <w:iCs/>
          <w:spacing w:val="60"/>
          <w:sz w:val="36"/>
          <w:szCs w:val="36"/>
        </w:rPr>
      </w:pPr>
      <w:r>
        <w:rPr>
          <w:b w:val="false"/>
        </w:rPr>
        <w:t xml:space="preserve">Konkursu </w:t>
      </w:r>
      <w:r>
        <w:rPr>
          <w:b w:val="false"/>
          <w:i/>
        </w:rPr>
        <w:t>Sposób na Sukces</w:t>
      </w:r>
      <w:r>
        <w:rPr>
          <w:b w:val="false"/>
        </w:rPr>
        <w:br w:type="textWrapping" w:clear="all"/>
      </w:r>
    </w:p>
    <w:p>
      <w:pPr>
        <w:pStyle w:val="Heading2"/>
        <w:spacing w:before="120" w:after="0"/>
        <w:rPr>
          <w:sz w:val="28"/>
        </w:rPr>
      </w:pPr>
      <w:r>
        <w:rPr>
          <w:sz w:val="28"/>
        </w:rPr>
        <w:t>KARTA ZGŁOSZENIA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472"/>
        <w:gridCol w:w="360"/>
        <w:gridCol w:w="660"/>
        <w:gridCol w:w="9312"/>
      </w:tblGrid>
      <w:tr>
        <w:trPr/>
        <w:tc>
          <w:tcPr>
            <w:tcW w:w="356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I.</w:t>
            </w:r>
          </w:p>
        </w:tc>
        <w:tc>
          <w:tcPr>
            <w:tcW w:w="10804" w:type="dxa"/>
            <w:gridSpan w:val="4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/>
              <w:t>Informacja o podmiocie zgłaszającym przedsięwzięcie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Imię i nazwisko rolnika / mieszkańca wsi, właściciela, współwłaściciela, udziałowca, nazwa podmiotu gospodarczego (nazwa formalna, wynikająca ze zgłoszenia do instytucji rejestrującej podmiot)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, tel./fax, e-mail, adres strony internetowej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tus prawny podmiotu gospodarczego.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akterystyka dotychczasowej działalności (ewentualnie w załączniku)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głaszanego przedsięwzięcia.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720" w:hanging="648"/>
              <w:rPr/>
            </w:pPr>
            <w:r>
              <w:rPr/>
            </w:r>
          </w:p>
        </w:tc>
        <w:tc>
          <w:tcPr>
            <w:tcW w:w="10332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zgłoszonym przedsięwzięciu w formie załącznika zawierającego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ę zrealizowanego przedsięwzięcia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648" w:hanging="648"/>
              <w:rPr/>
            </w:pPr>
            <w:r>
              <w:rPr/>
            </w:r>
          </w:p>
        </w:tc>
        <w:tc>
          <w:tcPr>
            <w:tcW w:w="9972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zgłaszanego przedsięwzięcia: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uchomienia działalnośc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ata rozpoczęcia realizacji zgłaszanego przedsięwzięcia (w tym data uruchomienia działalności przedsięwzięcia i/lub data rozpoczęcia działalności przedsięwzięcia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Dokładny adres zrealizowanego przedsięwzięcia (wieś, gmina, powiat), nr tel., fax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Zakres i rozmiary przedsięwzięcia (m.in. rodzaj i zasięg prowadzonej działalności oraz stan zatrudnienia: na początku uruchomienia działalności/przedsięwzięcia oraz w chwili obecnej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Źródła finansowania przedsięwzięcia (m.in. procentowy udział środków własnych i obcych, w tym pożyczki i kredyty bankowe, dotacje UE (nazwa wykorzystanego programu pomocowego, linii kredytowej itp.), udział innych partnerów uczestniczących w zrealizowanym zadaniu (jakich?), form ich wkładu - rzeczowe, finansowe); 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6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zycja konkurencyjna na rynku lokalnym / krajowym oraz innowacyjność przedsięwzięcia </w:t>
              <w:br/>
              <w:t xml:space="preserve">(czy na terenie województwa są podmioty zajmujące się tym samym rodzajem działalności, </w:t>
              <w:br/>
              <w:t>czy pomysł jest unikalny, liczba podmiotów konkurujących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7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Znaczenie przedsięwzięcia dla właściciela / właścicieli (opisać znaczenie dla rodziny, czy w firmie </w:t>
              <w:br/>
              <w:t>są zatrudnieni członkowie rodziny, ilu, jacy, czy prowadzona działalność stanowi główne źródło utrzymania, w jakich formach zatrudnieni są pracownicy, np. umowa na czas nieokreślony, umowa zlecenia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8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ekty społeczne przedsięwzięcia (m.in. liczba nowoutworzonych miejsc pracy, współpraca z innymi partnerami, podnoszenie kwalifikacji zawodowych, promocja przedsiębiorczości); ponadto w przypadku: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ółdzielni socjalnej –  prowadzenie dodatkowej działalności społecznej lub kulturalnej na rzecz społeczności lokalnej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y producentów – wartość dodana poza ułatwieniem zbytu i czynnikiem ekonomicznym (np. popularyzacja idei zrzeszania się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y – społeczna wartość dodana uzyskana w wyniku realizacji przedsięwzięcia (np. aktywizacja społeczności lokalnej, ukierunkowanie lokalnej przedsiębiorczości, wzrost liczby firm świadczących usługi towarzyszące, wzrost zatrudnienia), znaczenie przedsięwzięcia dla rozwoju gminy, znaczenie ekonomiczne przedsięwzięcia dla mieszkańców;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a (w tym również LGD) – zaangażowanie w zrealizowane przedsięwzięcie różnych grup społecznych (np. niepełnosprawnych, osób starszych), gminy i innych instytucji lokalnych, wpływ przedsięwzięcia na promocję walorów gminy, usług, zdrowego trybu życia, ochrony środowiska etc.</w:t>
            </w:r>
          </w:p>
          <w:p>
            <w:pPr>
              <w:pStyle w:val="Normal"/>
              <w:spacing w:before="60" w:after="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72" w:hanging="108"/>
              <w:rPr/>
            </w:pPr>
            <w:r>
              <w:rPr/>
              <w:t>2.9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Współpraca w ramach inicjatywy Leader (czy przedsięwzięcie jest realizowane we współpracy </w:t>
              <w:br/>
              <w:t>z Lokalną Grupą Działania funkcjonującą w ramach inicjatywy Leader, nazwa LGD, formy współpracy itp.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hanging="36"/>
              <w:rPr/>
            </w:pPr>
            <w:r>
              <w:rPr/>
              <w:t>2.10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odnawialnych źródeł energii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1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Perspektywy rozwoju zrealizowanego przedsięwzięcia (m.in. szanse na: zwiększenie zatrudnienia, rozszerzenie działalności, unowocześnienie lub rozbudowę zakładu, poszerzenie rynków zbytu, działalność eksportową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2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anie lokalnego potencjału (m.in. ludzkiego, surowcowego, infrastruktury, walorów turystycznych, lokalizacyjnych oraz powiązań kooperacyj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3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Uwzględnianie wymogów ochrony środowiska (opisać sposób zagospodarowania odpadów, gospodarkę wodno-ściekową, emisję pyłów i hałasu, stosowanie energooszczędnych technologii, wykorzystanie walorów przyrody i krajobrazu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4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dostosowania przedsiębiorstwa do standardów Unii Europejskiej (nazwa i rok wydania certyfikatów, informacje o uprawnieniach, certyfikatach aktualnie zdobywanych);</w:t>
            </w:r>
          </w:p>
        </w:tc>
      </w:tr>
      <w:tr>
        <w:trPr/>
        <w:tc>
          <w:tcPr>
            <w:tcW w:w="356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spacing w:before="60" w:after="60"/>
              <w:ind w:left="54" w:hanging="108"/>
              <w:rPr/>
            </w:pPr>
            <w:r>
              <w:rPr/>
              <w:t>2.15.</w:t>
            </w:r>
          </w:p>
        </w:tc>
        <w:tc>
          <w:tcPr>
            <w:tcW w:w="931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Posiadanie odpowiednich dokumentów poświadczających bezpieczeństwo żywności </w:t>
              <w:br/>
              <w:t>lub nieobligatoryjnych certyfikatów dotyczących jakości wyrobów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045" w:leader="none"/>
        </w:tabs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jmuję warunki udziału w konkursie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 xml:space="preserve"> określone Regulaminem i zobowiązuje </w:t>
        <w:br/>
        <w:t>się do wypełnienia zobowiązań z nich wynikających.</w:t>
      </w:r>
    </w:p>
    <w:p>
      <w:pPr>
        <w:pStyle w:val="Normal"/>
        <w:spacing w:before="120" w:after="120"/>
        <w:ind w:left="-180" w:right="-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rażam zgodę na bezpłatne przetwarzanie danych wymienionych w punkcie I karty zgłoszenia </w:t>
        <w:br/>
        <w:t xml:space="preserve">dla celów związanych z przeprowadzeniem konkursu </w:t>
      </w:r>
      <w:r>
        <w:rPr>
          <w:b/>
          <w:i/>
          <w:sz w:val="22"/>
          <w:szCs w:val="22"/>
        </w:rPr>
        <w:t>Sposób na Sukces</w:t>
      </w:r>
      <w:r>
        <w:rPr>
          <w:b/>
          <w:sz w:val="22"/>
          <w:szCs w:val="22"/>
        </w:rPr>
        <w:t>, w tym przetwarzania i gromadzenia danych osobowych w związku z przeprowadzeniem i promocją konkursu.</w:t>
      </w:r>
    </w:p>
    <w:p>
      <w:pPr>
        <w:pStyle w:val="Normal"/>
        <w:spacing w:before="120" w:after="0"/>
        <w:ind w:left="284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spacing w:before="120" w:after="0"/>
        <w:ind w:left="5948" w:firstLine="424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.....................................................................</w:t>
      </w:r>
    </w:p>
    <w:p>
      <w:pPr>
        <w:pStyle w:val="Tekstpodstawowywcity2"/>
        <w:spacing w:before="120" w:after="0"/>
        <w:ind w:left="6481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/lub pieczęć zgłaszającego</w:t>
      </w:r>
    </w:p>
    <w:p>
      <w:pPr>
        <w:pStyle w:val="Tekstpodstawowywcity2"/>
        <w:spacing w:lineRule="auto" w:line="240" w:before="0" w:after="0"/>
        <w:ind w:left="-181" w:right="-414" w:hanging="0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Sporządził: ..............................................................................................................................................................</w:t>
        <w:br/>
      </w:r>
      <w:r>
        <w:rPr>
          <w:i/>
          <w:sz w:val="20"/>
          <w:szCs w:val="20"/>
        </w:rPr>
        <w:t xml:space="preserve">proszę podać imię i nazwisko, nr telefonu osoby sporządzającej kartę zgłoszenia; </w:t>
      </w:r>
    </w:p>
    <w:p>
      <w:pPr>
        <w:pStyle w:val="Tekstpodstawowywcity2"/>
        <w:spacing w:lineRule="auto" w:line="240" w:before="0" w:after="240"/>
        <w:ind w:left="-180" w:right="-41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w przypadku, gdy kartę sporządził doradca proszę podać nazwę ośrodka/ powiatowego zespołu doradztwa rolniczego) </w:t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692"/>
      </w:tblGrid>
      <w:tr>
        <w:trPr/>
        <w:tc>
          <w:tcPr>
            <w:tcW w:w="468" w:type="dxa"/>
            <w:tcBorders/>
          </w:tcPr>
          <w:p>
            <w:pPr>
              <w:pStyle w:val="Normal"/>
              <w:spacing w:before="0" w:after="240"/>
              <w:rPr>
                <w:sz w:val="20"/>
              </w:rPr>
            </w:pPr>
            <w:r>
              <w:rPr>
                <w:sz w:val="20"/>
              </w:rPr>
              <w:t>II.</w:t>
            </w:r>
          </w:p>
        </w:tc>
        <w:tc>
          <w:tcPr>
            <w:tcW w:w="10692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Potwierdzenie zrealizowanego przedsięwzięcia przez Urząd Miasta i Gminy, Urząd Gminy albo Ośrodek Doradztwa Rolniczego lub Oddział Centrum Doradztwa Rolniczego właściwe dla miejsca realizacji przedsięwzięcia </w:t>
            </w:r>
            <w:r>
              <w:rPr>
                <w:b w:val="false"/>
                <w:i/>
                <w:sz w:val="20"/>
                <w:szCs w:val="20"/>
              </w:rPr>
              <w:t>(proszę podać nr telefonu i e-mail osoby potwierdzającej)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240"/>
        <w:ind w:left="-180" w:right="-416" w:hanging="0"/>
        <w:jc w:val="both"/>
        <w:rPr/>
      </w:pPr>
      <w:r>
        <w:rPr>
          <w:b/>
          <w:i/>
          <w:sz w:val="22"/>
        </w:rPr>
        <w:t xml:space="preserve">Do KARTY ZGŁOSZENIA wskazane jest dołączenie innych materiałów charakteryzujących zgłoszoną inicjatywę, </w:t>
        <w:br/>
        <w:t>np. foldery, ulotki, fotografie itp., które przechodzą na rzecz organizatorów konkursu. Organizatorzy konkursu zastrzegają sobie prawo upowszechniania przesłanych materiałów.</w:t>
      </w:r>
    </w:p>
    <w:p>
      <w:pPr>
        <w:pStyle w:val="Normal"/>
        <w:spacing w:before="120" w:after="240"/>
        <w:ind w:left="-540" w:right="-59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3"/>
        <w:spacing w:before="0" w:after="0"/>
        <w:ind w:left="-540" w:firstLine="36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ypełnia Centrum Doradztwa Rolniczego</w:t>
      </w:r>
    </w:p>
    <w:p>
      <w:pPr>
        <w:pStyle w:val="Normal"/>
        <w:ind w:left="-540" w:first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 siedzibą w Brwinowie</w:t>
      </w:r>
    </w:p>
    <w:p>
      <w:pPr>
        <w:pStyle w:val="Normal"/>
        <w:spacing w:before="0" w:after="240"/>
        <w:ind w:left="4248" w:hanging="0"/>
        <w:rPr>
          <w:b/>
          <w:b/>
          <w:sz w:val="22"/>
        </w:rPr>
      </w:pPr>
      <w:r>
        <w:rPr>
          <w:b/>
          <w:sz w:val="22"/>
        </w:rPr>
        <w:t>Nr zgłoszenia: ..............................</w:t>
      </w:r>
    </w:p>
    <w:p>
      <w:pPr>
        <w:pStyle w:val="Normal"/>
        <w:spacing w:before="0" w:after="240"/>
        <w:ind w:left="4248" w:hanging="0"/>
        <w:rPr/>
      </w:pPr>
      <w:r>
        <w:rPr>
          <w:sz w:val="22"/>
        </w:rPr>
        <w:t>Data wpływu: ..............................2015 r.</w:t>
      </w:r>
    </w:p>
    <w:sectPr>
      <w:type w:val="nextPage"/>
      <w:pgSz w:w="11906" w:h="16838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120"/>
      <w:ind w:left="360" w:hanging="36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pacing w:val="8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qFormat/>
    <w:rPr>
      <w:rFonts w:ascii="Times New Roman" w:hAnsi="Times New Roman" w:eastAsia="Times New Roman" w:cs="Times New Roman"/>
      <w:b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spacing w:val="80"/>
      <w:szCs w:val="24"/>
    </w:rPr>
  </w:style>
  <w:style w:type="character" w:styleId="ZnakZnak4">
    <w:name w:val=" Znak Znak4"/>
    <w:qFormat/>
    <w:rPr>
      <w:rFonts w:ascii="Arial" w:hAnsi="Arial" w:eastAsia="Times New Roman" w:cs="Arial"/>
      <w:b/>
      <w:bCs/>
      <w:sz w:val="26"/>
      <w:szCs w:val="26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ZnakZnak2">
    <w:name w:val=" Znak Znak2"/>
    <w:qFormat/>
    <w:rPr>
      <w:rFonts w:ascii="Times New Roman" w:hAnsi="Times New Roman" w:eastAsia="Times New Roman" w:cs="Times New Roman"/>
      <w:sz w:val="18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center"/>
    </w:pPr>
    <w:rPr>
      <w:b/>
      <w:sz w:val="20"/>
    </w:rPr>
  </w:style>
  <w:style w:type="paragraph" w:styleId="Tekstblokowy">
    <w:name w:val="Tekst blokowy"/>
    <w:basedOn w:val="Normal"/>
    <w:qFormat/>
    <w:pPr>
      <w:ind w:left="540" w:right="-81" w:hanging="256"/>
    </w:pPr>
    <w:rPr>
      <w:sz w:val="18"/>
    </w:rPr>
  </w:style>
  <w:style w:type="paragraph" w:styleId="Tekstpodstawowywcity3">
    <w:name w:val="Tekst podstawowy wcięty 3"/>
    <w:basedOn w:val="Normal"/>
    <w:qFormat/>
    <w:pPr>
      <w:ind w:left="720" w:hanging="436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6:46:00Z</dcterms:created>
  <dc:creator>a.woszczek</dc:creator>
  <dc:description/>
  <dc:language>en-US</dc:language>
  <cp:lastModifiedBy>k.wdowiak</cp:lastModifiedBy>
  <cp:lastPrinted>2014-07-16T11:07:00Z</cp:lastPrinted>
  <dcterms:modified xsi:type="dcterms:W3CDTF">2015-09-07T06:46:00Z</dcterms:modified>
  <cp:revision>2</cp:revision>
  <dc:subject/>
  <dc:title>X EDYCJA OGÓLNOPOLSKIEGO KONKURSU „SPOSÓB NA SUKCES”</dc:title>
</cp:coreProperties>
</file>