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kurs na najlepszą agroturystykę w województwie śląs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WAGA: wypełnienie formularza zgłoszeniowego równoznaczne jest z potwierdzeniem udziału w konkursie na najlepszą agroturystykę w województwie śląsk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nyWeb"/>
        <w:spacing w:before="280" w:after="0"/>
        <w:jc w:val="both"/>
        <w:rPr/>
      </w:pPr>
      <w:r>
        <w:rPr>
          <w:b/>
        </w:rPr>
        <w:t>1. Dane obiektu  agroturystycznego: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Nazwisko i imię uczestnika konkursu (nazwa podmiotu):</w:t>
      </w:r>
    </w:p>
    <w:p>
      <w:pPr>
        <w:pStyle w:val="NormalnyWeb"/>
        <w:spacing w:before="280" w:after="0"/>
        <w:jc w:val="both"/>
        <w:rPr/>
      </w:pPr>
      <w:r>
        <w:rPr/>
        <w:t xml:space="preserve">...................................................…………………………………………………………………    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Nazwa obiektu agroturystycznego (jeśli taka jest):</w:t>
      </w:r>
    </w:p>
    <w:p>
      <w:pPr>
        <w:pStyle w:val="NormalnyWeb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nyWeb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Dane teleadresowe: telefon, e-mail, strona internetowa:</w:t>
      </w:r>
    </w:p>
    <w:p>
      <w:pPr>
        <w:pStyle w:val="NormalnyWeb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Rok rozpoczęcia działalności</w:t>
      </w:r>
    </w:p>
    <w:p>
      <w:pPr>
        <w:pStyle w:val="NormalnyWeb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Przynależność do stowarzyszeń lub innych organizacji turystycznych</w:t>
      </w:r>
    </w:p>
    <w:p>
      <w:pPr>
        <w:pStyle w:val="NormalnyWeb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2. Opis  obiektu – charakter agroturystyczny</w:t>
      </w:r>
    </w:p>
    <w:p>
      <w:pPr>
        <w:pStyle w:val="NormalnyWeb"/>
        <w:spacing w:before="280" w:after="0"/>
        <w:rPr/>
      </w:pPr>
      <w:r>
        <w:rPr>
          <w:b/>
        </w:rPr>
        <w:t xml:space="preserve">Położenie, wielkość gospodarstwa, charakterystyka produkcji rolniczej </w:t>
      </w: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3. Oferta obiektu agroturystycznego – rodzaj i zakres działalności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rótki opis oferowanych usług: np. nocleg bez wyżywienia, ze śniadaniem, z pełnym wyżywieniem, wielkość bazy noclegowej -  ilość pokoi i miejsc noclegowych, dostęp do kuchni, aneks kuchenny, atrakcje w  gospodarstwie i okolicy, do kogo kierowana jest oferta, reklama i promocja gospodarstwa</w:t>
      </w:r>
    </w:p>
    <w:p>
      <w:pPr>
        <w:pStyle w:val="NormalnyWeb"/>
        <w:spacing w:before="28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Inne, dodatkowe  informacje związane z gospodarstwem:</w:t>
      </w:r>
    </w:p>
    <w:p>
      <w:pPr>
        <w:pStyle w:val="NormalnyWeb"/>
        <w:spacing w:before="28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pl-PL"/>
        </w:rPr>
        <w:t>Kto jest administratorem Twoich danych osobowych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 xml:space="preserve">Administratorem podanych przez Ciebie danych osobowych Śląski Ośrodek Doradztwa Rolniczego z siedzibą w Częstochowie przy ul. Wyszyńskiego 70/126, 42-200 Częstochowa, NIP 573-12-88-248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96520</wp:posOffset>
            </wp:positionV>
            <wp:extent cx="602615" cy="602615"/>
            <wp:effectExtent l="0" t="0" r="0" b="0"/>
            <wp:wrapSquare wrapText="bothSides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>Możesz się z nami skontaktować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  <w:t xml:space="preserve">wysyłając email na adres sodr@odr.net.pl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  <w:t xml:space="preserve">dzwoniąc do nas pod numer telefonu </w:t>
        <w:br/>
        <w:t>+48 34 377 01 0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  <w:t xml:space="preserve">pisząc na adres naszej siedziby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 xml:space="preserve">W sprawach dotyczących przetwarzania danych osobowych możesz skontaktować się również bezpośrednio z naszym inspektorem ochrony danych osobowych wysyłając e-mail na adres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eastAsia="pl-PL"/>
          </w:rPr>
          <w:t>iod@odr.net.pl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pl-PL"/>
        </w:rPr>
        <w:t>W jakim celu i na jakiej podstawie przetwarzamy Twoje dane osobowe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 xml:space="preserve">Twoje dane osobowe przetwarzamy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>na podstawie niezbędności przetwarzania przy realizacji wszelkich usług na rzecz rolnictwa i rozwoju obszarów wiejskich tj.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  <w:t>podjęcia działań na Państwa żądanie przed zawarciem usługi, to znaczy prowadzenie ustaleń, negocjacji, przygotowanie działań związanych np. z usługą, wyjazdem, udziałem w wydarzeniu itp.  – podstawa prawna art. 6 ust. 1 litera b)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  <w:t xml:space="preserve">w celu zawarcia i wykonania zawartej usługi - podstawa prawna art. 6 ust. 1 litera b) RODO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 xml:space="preserve">na podstawie obowiązku prawnego ciążącego na administratorze tj.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  <w:t>wykonania obowiązków prawnych tzn. wystawiania i przechowywania faktur przez okres wyznaczany przez przepisy prawa - podstawa prawna art. 6 ust. 1 litera c) ROD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>na podstawie konieczności przetwarzania danych do realizacji prawnie uzasadnionego interesu administrato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  <w:t>ustalenia, obrony i dochodzenia roszczeń – podstawa prawna art. 6 ust. 1 litera f) RODO, prawnie uzasadniony interes administratora da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  <w:t>marketingu bezpośredniego, przez czas trwania usługi, w granicach naszego prawnie uzasadnionego interesu - podstawa prawna art. 6 ust. 1 litera f)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pl-PL"/>
        </w:rPr>
        <w:t>Kto może być odbiorcą Twoich danych osobowych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br/>
        <w:t xml:space="preserve">Twoje dane osobowe mogą być przekazane podmiotom przetwarzającym je na nasze zlecenie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80010</wp:posOffset>
            </wp:positionV>
            <wp:extent cx="562610" cy="562610"/>
            <wp:effectExtent l="0" t="0" r="0" b="0"/>
            <wp:wrapSquare wrapText="bothSides"/>
            <wp:docPr id="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>m.in. podmioty współpracujące z nami przy realizacji usług realizowanych dla Ciebie zgodnie z naszymi celami statutowymi zdefiniowanymi w Ustawie o jednostkach doradztwa rolniczego, dostawcom usług IT, ARiMR, Ministerstwo Rolnictwa i Rozwoju Wsi itp. – przy czym podmioty te będą przetwarzać dane wyłącznie na podstawie przepisu prawa lub zawartej z nami umowy w zakresie, w jakim zostanie wydane im polecenie prze nas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>Nie przekazujemy Twoich danych osobowych poza Europejski Obszar Gospodarczy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 xml:space="preserve">Jak długo będziemy przechowywać Twoje dane osobowe?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24130</wp:posOffset>
            </wp:positionV>
            <wp:extent cx="609600" cy="609600"/>
            <wp:effectExtent l="0" t="0" r="0" b="0"/>
            <wp:wrapSquare wrapText="bothSides"/>
            <wp:docPr id="4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5530</wp:posOffset>
            </wp:positionH>
            <wp:positionV relativeFrom="paragraph">
              <wp:posOffset>382270</wp:posOffset>
            </wp:positionV>
            <wp:extent cx="2776220" cy="664210"/>
            <wp:effectExtent l="0" t="0" r="0" b="0"/>
            <wp:wrapTight wrapText="bothSides">
              <wp:wrapPolygon edited="0">
                <wp:start x="419" y="0"/>
                <wp:lineTo x="419" y="4427"/>
                <wp:lineTo x="-79" y="6088"/>
                <wp:lineTo x="-79" y="18275"/>
                <wp:lineTo x="930" y="21316"/>
                <wp:lineTo x="1130" y="21316"/>
                <wp:lineTo x="8956" y="21316"/>
                <wp:lineTo x="10175" y="21316"/>
                <wp:lineTo x="18914" y="18275"/>
                <wp:lineTo x="22062" y="17719"/>
                <wp:lineTo x="33039" y="14396"/>
                <wp:lineTo x="33140" y="11348"/>
                <wp:lineTo x="32325" y="10798"/>
                <wp:lineTo x="24908" y="8855"/>
                <wp:lineTo x="25213" y="6088"/>
                <wp:lineTo x="3163" y="4427"/>
                <wp:lineTo x="3163" y="0"/>
                <wp:lineTo x="419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347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  <w:t xml:space="preserve">Twoje dane osobowe będą przechowywane w naszych zasobach do momentu wygaśnięcia obowiązku przechowywania danych osobowych wynikającego z przepisów prawa, w szczególności obowiązku przechowywania dokumentów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  <w:t xml:space="preserve">Przestaniemy przetwarzać Twoje dane osobowe w celach marketingu bezpośredniego, niezwłocznie - w momencie, kiedy zgłosisz sprzeciw wobec przetwarzania w tym zakresie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Wyrażam zgodę na udział w „Konkursie na najlepszą agroturystykę w województwie śląskim” organizowanym przez Śląski Ośrodek Doradztwa Rolniczego w Częstochowie oraz wizytację Komisji Konkursowej w moim obiekci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……….. </w:t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Miejscowość, data                                                                              Podpis</w:t>
      </w:r>
    </w:p>
    <w:sectPr>
      <w:headerReference w:type="default" r:id="rId8"/>
      <w:type w:val="nextPage"/>
      <w:pgSz w:w="11906" w:h="16838"/>
      <w:pgMar w:left="1417" w:right="1417" w:gutter="0" w:header="170" w:top="851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  <w:sz w:val="20"/>
        <w:color w:val="393939"/>
      </w:rPr>
    </w:lvl>
    <w:lvl w:ilvl="1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10"/>
        </w:tabs>
        <w:ind w:left="38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70"/>
        </w:tabs>
        <w:ind w:left="59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39393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color w:val="393939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93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odr.net.p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6:00Z</dcterms:created>
  <dc:creator>koscianskae</dc:creator>
  <dc:description/>
  <cp:keywords/>
  <dc:language>en-US</dc:language>
  <cp:lastModifiedBy>Agnieszka Zoń</cp:lastModifiedBy>
  <cp:lastPrinted>2018-06-08T09:46:00Z</cp:lastPrinted>
  <dcterms:modified xsi:type="dcterms:W3CDTF">2023-06-05T10:35:00Z</dcterms:modified>
  <cp:revision>37</cp:revision>
  <dc:subject/>
  <dc:title/>
</cp:coreProperties>
</file>