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X edycji konkursu</w:t>
      </w:r>
      <w:r>
        <w:rPr>
          <w:rFonts w:cs="Calibri" w:ascii="Calibri" w:hAnsi="Calibri"/>
          <w:i/>
          <w:sz w:val="20"/>
          <w:szCs w:val="20"/>
        </w:rPr>
        <w:t xml:space="preserve"> Sposób na Sukce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53"/>
      </w:tblGrid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zgłoszenia:*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pływu:**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* - wypełnia Centru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ZGŁOS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o XIX edycji konkursu „Sposób na sukces”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662"/>
      </w:tblGrid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ODR składającego dokumentację: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zgłaszającego przedsięwzięcie </w:t>
            </w:r>
            <w:r>
              <w:rPr>
                <w:rFonts w:cs="Calibri" w:ascii="Calibri" w:hAnsi="Calibri"/>
                <w:bCs/>
                <w:i/>
                <w:color w:val="000000"/>
              </w:rPr>
              <w:t>(np. WODR, LGD, gmina, osoba fizyczna lub prawna):</w:t>
            </w:r>
            <w:r>
              <w:rPr>
                <w:rFonts w:cs="Calibri" w:ascii="Calibri" w:hAnsi="Calibri"/>
                <w:b/>
                <w:bCs/>
                <w:color w:val="000000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gospodarczego, który uruchomił przedsięwzięcie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ak w tabeli: informacje podstawowe pkt. 3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  <w:t>* - wypełnia WOD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PODSTAWOW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podmiocie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3"/>
        <w:gridCol w:w="5953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I NAZWISKO </w:t>
            </w:r>
            <w:r>
              <w:rPr>
                <w:rFonts w:cs="Calibri" w:ascii="Calibri" w:hAnsi="Calibri"/>
                <w:bCs/>
                <w:i/>
              </w:rPr>
              <w:t>(np. rolnika, właściciela podmiotu, udziałowca, dyrektora, prezesa, wójta, burmistrz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7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ANOWISKO </w:t>
            </w:r>
            <w:r>
              <w:rPr>
                <w:rFonts w:cs="Calibri" w:ascii="Calibri" w:hAnsi="Calibri"/>
                <w:bCs/>
                <w:i/>
              </w:rPr>
              <w:t>(np. rolnik, właściciel podmiotu, udziałowiec, dyrektor, prezes, wójt, burmistrz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odmiotu </w:t>
            </w:r>
            <w:r>
              <w:rPr>
                <w:rFonts w:cs="Calibri" w:ascii="Calibri" w:hAnsi="Calibri"/>
              </w:rPr>
              <w:t>gospodarczego wynikająca ze zgłoszenia do instytucji rejestrującej podmiot</w:t>
            </w:r>
            <w:r>
              <w:rPr>
                <w:rFonts w:cs="Calibri" w:ascii="Calibri" w:hAnsi="Calibri"/>
                <w:sz w:val="22"/>
              </w:rPr>
              <w:t xml:space="preserve"> (jeśli dotyczy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/siedziba podmiotu (ulica, nr ulicy, miejscowość, kod, poczt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 do kontaktu (komórkowego), nr faksu, strona www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MIN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PODSTAW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o przedsięwzięciu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3"/>
        <w:gridCol w:w="5953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przedsięwzięcia ZGŁASZANEGO do konkursu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realizacji przedsięwzięcia ZGŁASZANEGO do konkursu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tegoria przedsięwzięcia ZGŁASZANEGO do konkursu (należy </w:t>
            </w:r>
            <w:r>
              <w:rPr>
                <w:rFonts w:cs="Calibri" w:ascii="Calibri" w:hAnsi="Calibri"/>
                <w:bCs/>
                <w:i/>
                <w:color w:val="000000"/>
              </w:rPr>
              <w:t>wskazać w ramach, której z kategorii zgłaszane jest przedsięwzięcie)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oło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n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jatywy społeczne (np. spółdzielnie socjalne, gminy, zakłady aktywizacji zawodowej)</w:t>
            </w:r>
            <w:r>
              <w:rPr>
                <w:rFonts w:cs="Calibri" w:ascii="Calibri" w:hAnsi="Calibri"/>
                <w:color w:val="00B05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WAGI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1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sporządzającej dokumentację/ zgłaszającej przedsięwzię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 d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rządzającej dokumentację/ zgłaszającej przedsięwzi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1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twierdzającej prowadzenie przedsięwzięc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 d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j prowadzenie przedsięwzi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50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eczątka WODR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i podpis Dyrektora WODR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/>
      </w:pPr>
      <w:r>
        <w:rPr>
          <w:rFonts w:cs="Calibri" w:ascii="Calibri" w:hAnsi="Calibri"/>
          <w:sz w:val="20"/>
          <w:szCs w:val="20"/>
        </w:rPr>
        <w:t>XIX</w:t>
      </w:r>
      <w:r>
        <w:rPr>
          <w:rFonts w:cs="Calibri" w:ascii="Calibri" w:hAnsi="Calibri"/>
          <w:i/>
          <w:sz w:val="20"/>
          <w:szCs w:val="20"/>
        </w:rPr>
        <w:t xml:space="preserve"> edycji konkurs Sposób na sukce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E SZCZEGÓŁOW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"/>
        <w:gridCol w:w="6868"/>
        <w:gridCol w:w="2268"/>
      </w:tblGrid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harakterystyka DOTYCHCZASOWEJ działalności podmiotu </w:t>
            </w:r>
            <w:r>
              <w:rPr>
                <w:rFonts w:cs="Calibri" w:ascii="Calibri" w:hAnsi="Calibri"/>
                <w:bCs/>
                <w:color w:val="000000"/>
              </w:rPr>
              <w:t>realizującego przedsięwzięcie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Data uruchomienia DZIAŁALNOŚCI:</w:t>
            </w:r>
          </w:p>
        </w:tc>
      </w:tr>
      <w:tr>
        <w:trPr>
          <w:trHeight w:val="110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rzedsięwzięcia ZGŁASZANEGO do konkursu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ak w informacjach podstawowych pkt 10):</w:t>
            </w:r>
          </w:p>
        </w:tc>
      </w:tr>
      <w:tr>
        <w:trPr>
          <w:trHeight w:val="106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uchomi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dsięwzięc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GŁASZANEGO do konkur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</w:rPr>
              <w:t>(daty w p. 2 i 4, mogą być takie same, jeśli działalność jest zarazem zgłaszanym przedsięwzięciem):</w:t>
            </w:r>
          </w:p>
        </w:tc>
      </w:tr>
      <w:tr>
        <w:trPr>
          <w:trHeight w:val="107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ntetyczny opis przedsięwzięcia ZGŁASZANEGO do konkursu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eśli przedsięwzięcie jest inne niż dotychczasowa działalność podmiotu realizującego przedsięwzięcie, jak p. 1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Liczba miejsc pracy </w:t>
            </w:r>
            <w:r>
              <w:rPr>
                <w:rFonts w:cs="Calibri" w:ascii="Calibri" w:hAnsi="Calibri"/>
                <w:bCs/>
                <w:i/>
              </w:rPr>
              <w:t>(w tym również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samozatrudnienie)</w:t>
            </w:r>
            <w:r>
              <w:rPr>
                <w:rFonts w:cs="Calibri" w:ascii="Calibri" w:hAnsi="Calibri"/>
                <w:b/>
                <w:bCs/>
              </w:rPr>
              <w:t xml:space="preserve"> utworzonych w wyniku realizacji zgłaszanego przedsięwzięcia na dzień składania zgłoszeni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cja czy przedsięwzięcie powstało z</w:t>
            </w:r>
            <w:r>
              <w:rPr>
                <w:rFonts w:cs="Calibri" w:ascii="Calibri" w:hAnsi="Calibri"/>
                <w:b/>
                <w:color w:val="000000"/>
              </w:rPr>
              <w:t xml:space="preserve"> wykorzystaniem dobrego pomysłu</w:t>
            </w:r>
            <w:r>
              <w:rPr>
                <w:rFonts w:cs="Calibri" w:ascii="Calibri" w:hAnsi="Calibri"/>
                <w:color w:val="000000"/>
              </w:rPr>
              <w:t xml:space="preserve"> na przedsięwzięcie gospodarcze lub społeczne bez większego, tj. nie przekraczającego 25% zewnętrznego wkładu finansowego lub z wykorzystaniem zasobów lokalnych (przedsięwzięcie tzw.: „coś z niczego”, wykorzystujące np. lokalne zasoby naturalne, ekonomiczne, kulturalne):</w:t>
            </w:r>
          </w:p>
        </w:tc>
      </w:tr>
      <w:tr>
        <w:trPr>
          <w:trHeight w:val="1088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eśli przedsięwzięcie jest innowacyjne proszę uzasadnić na czym poleg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jeg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innowacyjność:</w:t>
            </w:r>
          </w:p>
        </w:tc>
      </w:tr>
      <w:tr>
        <w:trPr>
          <w:trHeight w:val="1088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 xml:space="preserve">Działania na rzecz ograniczenia skutków niekorzystnych </w:t>
            </w:r>
            <w:r>
              <w:rPr>
                <w:rFonts w:cs="Calibri" w:ascii="Calibri" w:hAnsi="Calibri"/>
                <w:b/>
              </w:rPr>
              <w:t>zmi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limatu</w:t>
            </w:r>
            <w:r>
              <w:rPr>
                <w:rFonts w:cs="Calibri" w:ascii="Calibri" w:hAnsi="Calibri"/>
                <w:bCs/>
              </w:rPr>
              <w:t>, w tym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ziałalność na rzecz: ochrony środowiska oraz odnawialnych źródeł energii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(opisać sposób zagospodarowania odpadów, gospodarkę wodno-ściekową, emisję pyłów i hałasu, stosowanie energooszczędnych technologii, wykorzystanie walorów przyrody i krajobrazu, zastosowanie nowych technologii):</w:t>
            </w:r>
          </w:p>
        </w:tc>
      </w:tr>
      <w:tr>
        <w:trPr>
          <w:trHeight w:val="1102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na rzecz włączenia społeczneg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zmniejszenia ubóstwa</w:t>
            </w:r>
            <w:r>
              <w:rPr>
                <w:rFonts w:cs="Calibri" w:ascii="Calibri" w:hAnsi="Calibri"/>
              </w:rPr>
              <w:t xml:space="preserve"> na obszarach wiejskich, ze szczególnym wsparciem zatrudniania osób z grup defaworyzowanych na rynku pracy </w:t>
            </w:r>
            <w:r>
              <w:rPr>
                <w:rFonts w:cs="Calibri" w:ascii="Calibri" w:hAnsi="Calibri"/>
                <w:i/>
              </w:rPr>
              <w:t>(np. osób bezrobotnych , niepełnosprawnych, kobiet powracających na rynek pracy po urlopach macierzyńskich, wychowawczych, emerytów):</w:t>
            </w:r>
          </w:p>
        </w:tc>
      </w:tr>
      <w:tr>
        <w:trPr>
          <w:trHeight w:val="139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rzystanie w prowadzonej działalności środków finansowych z UE lub innych programów pomocowych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(zrealizowane przedsięwzięcie z podaniem dokładnej nazwy i numeru programu pomocowego, linii kredytowej, nr i nazwy działania oraz nazwy realizowanej operacji. Źródła finansowania przedsięwzięcia m.in. procentowy udział środków własnych i obcych, w tym pożyczki i kredyty bankowe, dotacje UE w tym PROW, udział innych partnerów uczestniczących w zrealizowanym zadaniu (wymienić partnerów), formy ich wkładu - rzeczowe, finansowe):</w:t>
            </w:r>
          </w:p>
        </w:tc>
      </w:tr>
      <w:tr>
        <w:trPr>
          <w:trHeight w:val="1395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tywna współpraca z innymi podmiotami,</w:t>
            </w:r>
            <w:r>
              <w:rPr>
                <w:rFonts w:cs="Calibri" w:ascii="Calibri" w:hAnsi="Calibri"/>
              </w:rPr>
              <w:t xml:space="preserve"> w tym z samorządem lokalnym, jednostkami naukowymi, organizacjami pozarządowymi,</w:t>
            </w:r>
            <w:r>
              <w:rPr>
                <w:rFonts w:cs="Calibri" w:ascii="Calibri" w:hAnsi="Calibri"/>
                <w:bCs/>
                <w:color w:val="000000"/>
              </w:rPr>
              <w:t xml:space="preserve"> ponadto w przypadk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spółdzielni socjalnej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 prowadzenie dodatkowej działalności społecznej lub kulturalnej na rzecz społeczności lokalnej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gminy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społeczna wartość dodana uzyskana w wyniku realizacji przedsięwzięcia (np. aktywizacja społeczności lokalnej, ukierunkowanie lokalnej przedsiębiorczości, wzrost liczby podmiotów gospodarczych świadczących usługi towarzyszące, wzrost zatrudnienia), znaczenie przedsięwzięcia dla rozwoju gminy, znaczenie ekonomiczne przedsięwzięcia dla mieszkańców; </w:t>
              <w:br/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owarzyszenia (w tym również LGD)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zaangażowanie w zrealizowane przedsięwzięcie różnych grup społecznych (np. niepełnosprawnych, osób starszych), gminy i innych instytucji lokalnych, wpływ przedsięwzięcia na promocję walorów gminy, usług, zdrowego trybu życia, ochrony środowiska etc.:</w:t>
            </w:r>
          </w:p>
        </w:tc>
      </w:tr>
      <w:tr>
        <w:trPr>
          <w:trHeight w:val="1399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dokumentowane działania w zakresie społecznej aktywności </w:t>
            </w:r>
            <w:r>
              <w:rPr>
                <w:rFonts w:cs="Calibri" w:ascii="Calibri" w:hAnsi="Calibri"/>
                <w:bCs/>
                <w:i/>
                <w:color w:val="000000"/>
              </w:rPr>
              <w:t>(krótko opisać działalność, w tym udział w konkursach, działalność charytatywną, załączyć ksero/skan: dyplomów, certyfikatów lub referencji za działalność):</w:t>
            </w:r>
          </w:p>
        </w:tc>
      </w:tr>
      <w:tr>
        <w:trPr>
          <w:trHeight w:val="1399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datkowe osiągnięcia</w:t>
            </w:r>
            <w:r>
              <w:rPr>
                <w:rFonts w:cs="Calibri" w:ascii="Calibri" w:hAnsi="Calibri"/>
                <w:color w:val="000000"/>
              </w:rPr>
              <w:t xml:space="preserve"> związane ze zgłaszanym do konkursu przedsięwzięciem lub prowadzoną dotychczas działalnością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(dyplomy, wyróżnienia, nagrody, certyfikaty inne dokumenty związane z działalnością, wyrobem/produktem):</w:t>
            </w:r>
          </w:p>
        </w:tc>
      </w:tr>
      <w:tr>
        <w:trPr>
          <w:trHeight w:val="1399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XIX edycji konkurs </w:t>
      </w:r>
      <w:r>
        <w:rPr>
          <w:rFonts w:cs="Calibri" w:ascii="Calibri" w:hAnsi="Calibri"/>
          <w:i/>
          <w:sz w:val="20"/>
          <w:szCs w:val="20"/>
        </w:rPr>
        <w:t>Sposób na sukce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"Informacje o przetwarzaniu danych osobowych przez Centrum Doradztwa Rolniczego w Brwinowie, w tym informacje o przysługującym osobom fizycznym prawie dostępu do treści danych oraz ich poprawiania, wycofania zgody na ich przetwarzanie, dostępne są pod adresem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dr.gov.pl/o-nas/ochrona-danych-osobowyc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az w regulaminie konkursu „Sposób na Sukces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126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wyrażam zgodę na przetwarzanie podanych przeze mnie danych osobowych i danych o prowadzonej działalności dla celów związanych z przeprowadzeniem konkursu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wyłonienia laureatów i wyróżnionych, przyznania nagród oraz umieszczenie ich w katalogu i materiałach związanych z konkursem, zgod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art. 6 ust. 1 lit. a ROD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przyjmuję warunki udziału w konkursi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kreślone Regulaminem konkursu i zobowiązuje się do wypełnienia zobowiązań z nich wynikających.</w:t>
            </w:r>
          </w:p>
        </w:tc>
      </w:tr>
      <w:tr>
        <w:trPr>
          <w:trHeight w:val="84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łączone do Karty zgłoszenia materiały charakteryzujące zgłaszaną inicjatywę, np. kopie dyplomów, oświadczenia, foldery, ulotki, fotografie itp., przechodzą na rzecz organizatorów konkursu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ieczątka podmiotu realizującego przedsięwzięcie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realizującej przedsięwzięcie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511"/>
      </w:tblGrid>
      <w:tr>
        <w:trPr>
          <w:trHeight w:val="1609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świadczam, iż wyrażam zgodę na wykorzystanie zdjęć z moim wizerunkiem przez CDR z siedzibą w Brwinowie przy ul. Pszczelińskiej 99 w materiałach informacyjnych i promocyjnych publikowanych przez CD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iejsza zgoda stanowi zezwolenie na rozpowszechnianie wizerunku w rozumieniu art. 81 ustawy z 04.02.1994r. o prawie autorskim i prawach pokrewnych (Dz. U. z 2017 poz. 880 tj. z dnia 05 kwietnia 2017 r.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ieczątka podmiotu realizującego przedsięwzięcie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realizującej przedsięwzięcie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IX</w:t>
      </w:r>
      <w:r>
        <w:rPr>
          <w:rFonts w:cs="Calibri" w:ascii="Calibri" w:hAnsi="Calibri"/>
          <w:i/>
          <w:sz w:val="20"/>
          <w:szCs w:val="20"/>
        </w:rPr>
        <w:t xml:space="preserve"> edycji konkurs Sposób na sukce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OCENY PRZEDSIĘWZIĘC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36"/>
        <w:gridCol w:w="1104"/>
        <w:gridCol w:w="1140"/>
        <w:gridCol w:w="1436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2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  <w:bookmarkEnd w:id="0"/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PODSTAWOW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ala oceny w punkta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oceny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ulami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znana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tworze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 prac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wyniku realizacji przedsięwzięcia, w tym samozatrudnienie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orzystanie dobrego pomysł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przedsięwzięcie gospodarcze lub społeczne bez </w:t>
            </w:r>
            <w:r>
              <w:rPr>
                <w:rFonts w:cs="Calibri" w:ascii="Calibri" w:hAnsi="Calibri"/>
                <w:color w:val="000000"/>
              </w:rPr>
              <w:t>większego, tj. nie przekraczającego 25% zewnętrznego wkładu finansowego lub z wykorzystaniem zasobów lokal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owacyjnoś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wzięci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na rzecz ograniczenia skutków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ekorzystnych zmian klimat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 tym działalność na rzecz: ochrony środowiska oraz odnawialnych źródeł energii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na rze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łączenia społeczn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e szczególnym uwzględnieniem grup defaworyzowanych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rzystanie w prowadzonej działalności środków finansowych z UE lub innych programów pomocowych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liczba punktów </w:t>
              <w:br/>
              <w:t>kryteria podstawow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DODATKOW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ala oceny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oceny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ulami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znana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a współpraca z innymi podmiotami w tym z samorządem lokalnym, jednostkami naukowo-badawczymi, organizacjami pożytku publicznego/organizacjami pozarządowymi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okumentowane działania w zakresie społecznej aktywności (czy właściciel przedsięwzięcia posiada dyplomy, certyfikaty lub referencje za działalność)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osiągnięcia związane z przedsięwzięciem zgłaszanym do konkursu lub prowadzoną dotychczas działalnością (dyplomy, wyróżnienia, nagrody, certyfikaty inne dokumenty związane z działalnością, wyrobem/produktem)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liczba punktów </w:t>
              <w:br/>
              <w:t>kryteria dodatkowe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Łączna przyznana liczba punktów dla przedsięwzięci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-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y oceniających członków</w:t>
              <w:br/>
              <w:t>Rady Programowej: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Przewodniczącego Rady:</w:t>
            </w:r>
          </w:p>
        </w:tc>
      </w:tr>
      <w:tr>
        <w:trPr>
          <w:trHeight w:val="7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r.gov.pl/o-nas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9:00Z</dcterms:created>
  <dc:creator>i.studniarek</dc:creator>
  <dc:description/>
  <cp:keywords/>
  <dc:language>en-US</dc:language>
  <cp:lastModifiedBy>Wojciech Labetowicz</cp:lastModifiedBy>
  <cp:lastPrinted>2018-12-31T08:23:00Z</cp:lastPrinted>
  <dcterms:modified xsi:type="dcterms:W3CDTF">2019-01-03T10:19:00Z</dcterms:modified>
  <cp:revision>3</cp:revision>
  <dc:subject/>
  <dc:title>CENTRUM DORADZTWA ROLNICZEGO</dc:title>
</cp:coreProperties>
</file>