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pl-PL"/>
        </w:rPr>
        <w:t>PRZEKAŻ DAL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pl-PL"/>
        </w:rPr>
        <w:t>REGIONALNY KONKURS LEGEND, BAŚNI PRZYPOWIEŚCI, POD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pl-PL"/>
        </w:rPr>
        <w:t>W ramach programu Samo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4"/>
          <w:szCs w:val="24"/>
          <w:lang w:eastAsia="pl-PL"/>
        </w:rPr>
        <w:t>Ochrona Gwar i Dialekt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 i nazwisko zgłaszającego pracę 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Adres zamieszkania oraz 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Zapis dokonany w: gwarze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, języku literackim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</w:rPr>
        <w:t>(proszę zaznaczy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ytuł nadesłanej legendy, baśni, podania, przypowi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Źródło pochodzenia legendy, baśni, podania, przypowieści: z przekazu ustnego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, z literatury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 (proszę podać tytuł i autora książki)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adesłany zapis legendy, baśni, podania, przypowieści zaprezentuję podczas                  WEEKENDU  Z LEGENDĄ osobiście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</w:rPr>
        <w:t xml:space="preserve">, przez osobę trzecią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</w:rPr>
        <w:t>(proszę zaznaczyć)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*Baśnie, podania, legendy, pochodzące z przekazu ustnego, nie są objęte majątkowym prawem autorskim, co oznacz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że można je swobodnie wykorzystywać, publikować i rozpowszechnia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*Wyrażam zgodę na upublicznienie mojego nazwiska, jako osoby dokonującej zapisu baśni, podania, legend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*Organizator zastrzega sobie prawo do bezpłatnej publikacji i przetwarzania prac konkursowych w cel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upowszechnienia Jurajskich legend, baśni, podań, przypowieści oraz ochrony i upowszechnienia lokalnej gw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*Nadesłane prace przechodzą na własność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Wyrażam zgodę na przetwarzanie moich danych osobowych dla potrzeb niezbędnych do realizacji zadań statutowych przez Regionalny Ośrodek Kultury w Częstoch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Administratorem danych osobowych  wskazanych w powyższym piśmie jest Regionalny Ośrodek Kultury z siedzibą w Częstochowie (42-200) przy ul. Ogińskiego 13a. Dane podawane są dobrowolnie, a ich przetwarzanie odbywa się wyłącznie w w/w celu. Informujemy o przysługującym Państwu prawie dostępu do treści  danych oraz prawie ich poprawiania, zgodnie z ustawą z dnia 29 sierpnia 1997 r. o ochronie danych osobowych (t.j. Dz. U. z 2014 poz. 1182 ze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..................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data, miejscowość                                                                                podpis uczestnika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2:00Z</dcterms:created>
  <dc:creator>Lidia</dc:creator>
  <dc:description/>
  <cp:keywords/>
  <dc:language>en-US</dc:language>
  <cp:lastModifiedBy>user</cp:lastModifiedBy>
  <cp:lastPrinted>2015-03-31T08:09:00Z</cp:lastPrinted>
  <dcterms:modified xsi:type="dcterms:W3CDTF">2015-04-17T08:42:00Z</dcterms:modified>
  <cp:revision>2</cp:revision>
  <dc:subject/>
  <dc:title>KARTA ZGŁOSZENIA</dc:title>
</cp:coreProperties>
</file>