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RAŻENIU ZGODY NA UDZIAŁ W KONKURS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/a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świadczam, że wyrażam zgodę na udział w „Wojewódzkim konkursie na Najlepsze Gospodarstwo Agroturystyczne” – edycja VII 2015 rok, organizowanym przez Śląski Ośrodek Doradztwa Rolniczego w Częstochowie oraz na wizytę Komisji Konkursowej w moim gospodarstw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Jednocześnie, wyrażam zgodę na przetwarzanie moich danych osobowych zgodnie z ustawą z dnia 29 sierpnia 1997 r. o ochronie moich danych osobowych (tekst jednolity Dz.U.Dz.2020 r. Nr 101, poz. 926 z późniejszymi zmianami) na potrzeby przeprowadzenia konkurs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data i podpis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Wwabsatzstandardschriftart">
    <w:name w:val="ww-absatz-standardschrift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1:00Z</dcterms:created>
  <dc:creator>Teresa</dc:creator>
  <dc:description/>
  <cp:keywords/>
  <dc:language>en-US</dc:language>
  <cp:lastModifiedBy>user</cp:lastModifiedBy>
  <cp:lastPrinted>2010-05-25T09:41:00Z</cp:lastPrinted>
  <dcterms:modified xsi:type="dcterms:W3CDTF">2015-06-23T12:31:00Z</dcterms:modified>
  <cp:revision>2</cp:revision>
  <dc:subject/>
  <dc:title>Załącznik nr 1</dc:title>
</cp:coreProperties>
</file>