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ORMULARZ ZGŁOSZENIOWY </w:t>
      </w:r>
      <w:r>
        <w:rPr>
          <w:rFonts w:cs="Tahoma" w:ascii="Tahoma" w:hAnsi="Tahoma"/>
          <w:b/>
        </w:rPr>
        <w:t>DO WOJEWÓDZKIEGO KONKURSU</w:t>
      </w:r>
    </w:p>
    <w:p>
      <w:pPr>
        <w:pStyle w:val="Normal"/>
        <w:ind w:left="708" w:firstLine="708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</w:r>
    </w:p>
    <w:p>
      <w:pPr>
        <w:pStyle w:val="Normal"/>
        <w:ind w:left="1980" w:hanging="2700"/>
        <w:rPr/>
      </w:pP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                   </w:t>
      </w:r>
      <w:r>
        <w:rPr>
          <w:rFonts w:cs="Baskerville Old Face" w:ascii="Baskerville Old Face" w:hAnsi="Baskerville Old Face"/>
          <w:b/>
          <w:sz w:val="28"/>
          <w:szCs w:val="28"/>
        </w:rPr>
        <w:t>NA „NAJLEPSZE GOSPODARSTWO  AGROTURYSTYCZNE”</w:t>
        <w:tab/>
        <w:tab/>
        <w:tab/>
        <w:tab/>
        <w:tab/>
        <w:t>edycja VIII</w:t>
      </w:r>
    </w:p>
    <w:p>
      <w:pPr>
        <w:pStyle w:val="Normal"/>
        <w:ind w:left="1980" w:hanging="270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Dane gospodarstwa  agroturystycznego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zwisko i imię uczestnika konkursu (nazwa  podmiotu)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........................................ ………………………………………………………….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zwa gospodarstwa (jeśli taka jest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rPr/>
      </w:pPr>
      <w:r>
        <w:rPr/>
        <w:t>Adres gospod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teleadresowe: telefon, faks, e-mail,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>Rok rozpoczęcia dział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Przynależność do stowarzyszeń lub innych  organizacji turysty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Opis  gospodarstw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Położenie, wielkość gospodarstwa, charakterystyka produkcji rolniczej (kierunek, areał, wielkość produkcji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Oferta gospodarstwa agroturystycznego.</w:t>
        <w:br/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Krótki opis oferowanych usług: oferta (np. nocleg   bez wyżywienia, ze śniadaniem, z pełnym wyżywieniem itp.),  wielkość bazy noclegowej -  ilość pokoi i miejsc noclegowych,  możliwość żywienia, dostęp do kuchni, aneks kuchenny, atrakcje w  gospodarstwie i okolicy, specjalizacja turystyczna, do kogo kierowana jest oferta, reklama i promocja gospodarstwa</w:t>
      </w:r>
    </w:p>
    <w:p>
      <w:pPr>
        <w:pStyle w:val="Normal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e, dodatkowe  informacje związane z gospodarstwe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 xml:space="preserve">.……….. </w:t>
        <w:tab/>
        <w:tab/>
        <w:tab/>
        <w:tab/>
        <w:t>……………………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iejscowość, data                                                              Podpis</w:t>
      </w:r>
    </w:p>
    <w:p>
      <w:pPr>
        <w:pStyle w:val="Normal"/>
        <w:ind w:left="708"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wabsatzstandardschriftart">
    <w:name w:val="ww-absatz-standardschriftar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6:00Z</dcterms:created>
  <dc:creator>Teresa</dc:creator>
  <dc:description/>
  <dc:language>en-US</dc:language>
  <cp:lastModifiedBy>Renia</cp:lastModifiedBy>
  <cp:lastPrinted>2010-05-25T09:41:00Z</cp:lastPrinted>
  <dcterms:modified xsi:type="dcterms:W3CDTF">2016-06-22T08:36:00Z</dcterms:modified>
  <cp:revision>2</cp:revision>
  <dc:subject/>
  <dc:title>Załącznik nr 1</dc:title>
</cp:coreProperties>
</file>