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50368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168400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1471295" cy="1471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XVI EDYCJI KONKURSU „NASZE KULINARNE DZIEDZICTWO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MAKI REGIONÓW” na najlepszy regionalny produkt żywności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konkursu na szczeblu centralnym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gionalnego i Lokalneg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partnerstwie z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wiązkiem Województw RP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ganizatorami konkursu na szczeblach regionalnych są Samorządy województw we współpracy z Polską Izbą Produktu Regionalnego i Lokal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Identyfikacja i zgromadzenie wiedzy o oryginalnych regionalnych produktach żywnościowych, wytwarzanych w gospodarstwach i przez lokalnych rzemieślnik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Poszukuj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ów </w:t>
      </w:r>
      <w:r>
        <w:rPr>
          <w:rFonts w:cs="Times New Roman" w:ascii="Times New Roman" w:hAnsi="Times New Roman"/>
          <w:color w:val="000000"/>
          <w:sz w:val="24"/>
          <w:szCs w:val="24"/>
        </w:rPr>
        <w:t>specyficznych, charakterystycznych dla danego regionu, które mog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ć się jego wizytówk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Upowszechnianie wiedzy o możliwości wykorzystania walorów specyficznych, regio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duktów w ofercie lokalnego rolnictwa, turystyki (a w szczególności – agroturystyki) oraz rzemiosła i przetwór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Nominacja konkursowych produktów do katalogu rodzimej żywności wyjątkowej jakośc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ie na możliwość ubiegania się przez laureatów konkursu o odpowiednią prawną ochronę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ą ze standardami obowiązującymi w 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z żywnościowe produkty regionalne rozumiem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urowce lub wyroby</w:t>
      </w:r>
      <w:r>
        <w:rPr>
          <w:rFonts w:cs="Times New Roman" w:ascii="Times New Roman" w:hAnsi="Times New Roman"/>
          <w:color w:val="000000"/>
          <w:sz w:val="24"/>
          <w:szCs w:val="24"/>
        </w:rPr>
        <w:t>, które mogą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znaczone do bezpośredniego spożycia lub sporządzania potraw. Regionalne produkty musz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ć związane z określonym obszarem geograficznym, charakteryzować się szczególnymi cechami, często wynikającymi ze specyficznych warunków klimatycznych i glebowych regionu, z którego pochodzą. Powinny być wytwarzane w małej skali, tradycyjnymi metodami, wywodzić się z tradycji i kultywowanych w danym regionie zwyczajów oraz powinny być od dawna znane w okoli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ukty będą oceniane w następując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goriac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rodukty regionalne pochodzenia zwierzęc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mięs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i przetwory z ryb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 mleczn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Produkty regionalne pochodzenia roślinnego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owocow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twory warzyw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dukty zbożowe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oby cukiernic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504D"/>
          <w:sz w:val="24"/>
          <w:szCs w:val="24"/>
        </w:rPr>
        <w:t>Napoje regionalne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kategor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poje bezalkoholow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poje alkoholo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Inne produkty regional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łączące produkty roślinne ze zwierzęcymi (n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rsze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grod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konkursu, po ocenie i degustacji zaprezentowanych na finałach regionalnych produktów przyzna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jednej nagrodzie głównej w każdej podkategorii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óżni po 2 produkty w każdej kategori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ury zastrzega sobie inny podział nagród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wszyscy ci, którzy przedstawią produkty spełniając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anej wyżej definicji oraz przyślą wypełnione karty zgłoszenia do konkur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bieg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esłanie przez koordynatorów regionalnych wypełnio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ART ZGŁOSZENIA PRODUKT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powinny wpłyną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później na dwa ty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finałem w danym regionie, na adre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ska Izba Produktu Regionalnego i Lokaln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-023 Warszawa, ul. Widok 20 lok. 1 </w:t>
      </w:r>
      <w:r>
        <w:rPr>
          <w:rFonts w:cs="Times New Roman" w:ascii="Times New Roman" w:hAnsi="Times New Roman"/>
          <w:color w:val="000000"/>
          <w:sz w:val="24"/>
          <w:szCs w:val="24"/>
        </w:rPr>
        <w:t>z dopiskiem: „Nasze Kulinarne Dziedzictwo-Smaki Regionów”". Wzó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a dostępny jest w urzęd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szałkowskich, ośrodkach doradztwa rolniczego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Polskiej Izby Produktu Regionalnego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kalnego oraz na stronie internetowej: </w:t>
      </w:r>
      <w:r>
        <w:rPr>
          <w:rFonts w:cs="Times New Roman" w:ascii="Times New Roman" w:hAnsi="Times New Roman"/>
          <w:color w:val="0000FF"/>
          <w:sz w:val="24"/>
          <w:szCs w:val="24"/>
        </w:rPr>
        <w:t>www.produktyregionalne.p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Jeden producent może zgłos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eden </w:t>
      </w:r>
      <w:r>
        <w:rPr>
          <w:rFonts w:cs="Times New Roman" w:ascii="Times New Roman" w:hAnsi="Times New Roman"/>
          <w:color w:val="000000"/>
          <w:sz w:val="24"/>
          <w:szCs w:val="24"/>
        </w:rPr>
        <w:t>produkt w każdej kategor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Łączna liczba produktów biorących udział w każdym regio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może przekroczyć 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Zgłoszone produkty powinny być zaprezentowane na finałach regionalnych nie póź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>4 wrześ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edstawiciele Komisji Konkursowych dokonają na finałach regionalnych nominacji nagrodzonych produktów do nagrod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„Perł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nominacji do nagrody „Perły" na finałach regional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gą również kandydować 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dukty, które otrzymały I, II nagrodę lub wyróżnienie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przednich edycjach konkursu „Na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inarne Dziedzictwo"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śród nominowanych w finałach regionalnych produktów, Kapituła Krajowa Konkursu dokona wyboru produktów odznaczonych statuetką „Perła 2016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 Komisji Konkursowych i Kapituły Krajowej do wglądu w siedzibie Polskiej Izby Produktu Regionalnego i Lo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Krajowy Finał Konkursu, polegający na uroczystości wręczenia statuetki „Perły", odbędz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ię w Poznaniu, w czasie trwania Międzynarodowych Targów Spożywczych Polagra Food, we wrześniu 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Lista laureatów zostanie umieszczona na stronach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oduktyregionaln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cy laureaci „Pereł", ze wszystkich edycji, otrzymają propozycję udziału w ekspozycji swoich produktów wraz z możliwością ich sprzedaży w czasie trwania Targów, na specjalnie wydzielonych stoiskach w ramach Pawilonu „Smaki Regionów”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duktyregionaln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Byszewska Izabella</dc:creator>
  <dc:description/>
  <dc:language>en-US</dc:language>
  <cp:lastModifiedBy>Renia</cp:lastModifiedBy>
  <dcterms:modified xsi:type="dcterms:W3CDTF">2016-05-09T07:39:00Z</dcterms:modified>
  <cp:revision>2</cp:revision>
  <dc:subject/>
  <dc:title/>
</cp:coreProperties>
</file>