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114300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 w:val="28"/>
          <w:szCs w:val="28"/>
        </w:rPr>
        <w:t>REGULAMIN</w:t>
      </w:r>
    </w:p>
    <w:p>
      <w:pPr>
        <w:pStyle w:val="Normal"/>
        <w:ind w:left="708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980" w:hanging="27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OJEWÓDZKIEGO KONKURSU</w:t>
      </w:r>
    </w:p>
    <w:p>
      <w:pPr>
        <w:pStyle w:val="Normal"/>
        <w:ind w:left="1980" w:hanging="2700"/>
        <w:jc w:val="center"/>
        <w:rPr/>
      </w:pPr>
      <w:r>
        <w:rPr>
          <w:rFonts w:cs="Garamond" w:ascii="Garamond" w:hAnsi="Garamond"/>
          <w:b/>
          <w:sz w:val="28"/>
          <w:szCs w:val="28"/>
        </w:rPr>
        <w:t>NA „NAJLEPSZE GOSPODARSTWO AGROTURYSTYCZNE”</w:t>
      </w:r>
    </w:p>
    <w:p>
      <w:pPr>
        <w:pStyle w:val="Normal"/>
        <w:ind w:left="1980" w:hanging="270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dycja VIII, 2016 r.</w:t>
      </w:r>
    </w:p>
    <w:p>
      <w:pPr>
        <w:pStyle w:val="Normal"/>
        <w:ind w:left="1980" w:hanging="27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980" w:hanging="27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§ 1 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ORGANIZATOR KONKURSU</w:t>
      </w:r>
    </w:p>
    <w:p>
      <w:pPr>
        <w:pStyle w:val="Normal"/>
        <w:ind w:left="1980" w:hanging="270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1980" w:hanging="1620"/>
        <w:jc w:val="both"/>
        <w:rPr/>
      </w:pPr>
      <w:r>
        <w:rPr>
          <w:rFonts w:cs="Garamond" w:ascii="Garamond" w:hAnsi="Garamond"/>
          <w:b/>
        </w:rPr>
        <w:t>Śląski Ośrodek Doradztwa Rolniczego w Częstochowie</w:t>
      </w:r>
      <w:r>
        <w:rPr>
          <w:rFonts w:cs="Garamond" w:ascii="Garamond" w:hAnsi="Garamond"/>
        </w:rPr>
        <w:t xml:space="preserve"> – </w:t>
      </w:r>
    </w:p>
    <w:p>
      <w:pPr>
        <w:pStyle w:val="Normal"/>
        <w:ind w:left="1980" w:hanging="16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prowadzenie konkursu, wybór zwycięzców, zakup i wręczenie nagród dla laureatów.</w:t>
      </w:r>
    </w:p>
    <w:p>
      <w:pPr>
        <w:pStyle w:val="Normal"/>
        <w:ind w:left="1980" w:hanging="16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2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CELE KONKURSU</w:t>
      </w:r>
    </w:p>
    <w:p>
      <w:pPr>
        <w:pStyle w:val="Normal"/>
        <w:ind w:left="1980" w:hanging="270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1. Wyłonienie najlepszego gospodarstwa świadczącego usługi agroturystyczne w województwie śląskim w 2016 r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Promocja gospodarstw agroturystycznych i walorów turystycznych regionu śląskiego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Kreowanie przyjaznego wizerunku wsi województwa śląskieg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3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u w:val="single"/>
        </w:rPr>
        <w:t>WARUNKI UCZESTNICTWA W KONKURSIE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>W konkursie mogą brać udział właściciele gospodarstw rolnych, prowadzących usługi agroturystyczne, w ramach działalności nierolniczej stanowiącej dodatkowe źródło dochodu (liczba pokoi gościnnych nie przekracza 5) oraz właściciele obiektów turystyki wiejskiej- obiektów noclegowych, posiadających gospodarstwo rolne na terenach wi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Uczestnik konkursu wypełnia formularz zgłoszeniowy do konkursu (załącznik nr 1) oraz oświadczenie o wyrażeniu zgody na udział w konkursie (załącznik nr 2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>3.</w:t>
      </w:r>
      <w:r>
        <w:rPr>
          <w:rFonts w:cs="Garamond" w:ascii="Garamond" w:hAnsi="Garamond"/>
          <w:b/>
          <w:u w:val="single"/>
        </w:rPr>
        <w:t xml:space="preserve"> Wypełnione dokumenty należy przesłać drogą pocztową lub mailową (skan)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 dnia 24.07.2016 roku na adres: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ląski Ośrodek Doradztwa Rolniczego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 Częstochowi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Wyszyńskiego 70/12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2-200 Częstochowa,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en-US"/>
        </w:rPr>
        <w:t>e- mail: sodr@odr.net.pl; fax. 34 3620489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firstLine="70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 dopiskiem Wojewódzki Konkurs na „Najlepsze Gospodarstwo Agroturystyczne”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4. Formularz zgłoszeniowy oraz warunki uczestnictwa w konkursie zostaną zamieszczone na stronie internetowej Śląskiego Ośrodka Doradztwa Rolniczego w Częstochowie 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adres strony: </w:t>
      </w:r>
      <w:hyperlink r:id="rId3">
        <w:r>
          <w:rPr>
            <w:rStyle w:val="InternetLink"/>
            <w:rFonts w:cs="Garamond" w:ascii="Garamond" w:hAnsi="Garamond"/>
            <w:b/>
          </w:rPr>
          <w:t>www.czwa.odr.net.pl</w:t>
        </w:r>
      </w:hyperlink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od dnia 23 czerwca br. 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</w:rPr>
        <w:t>5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konkursu nie będą kwalifikowane obiekty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- których, właściciele byli laureatami I, II, III miejsc i wyróżnień w poprzedniej VII edycji konkursu ( w zeszłym roku)</w:t>
      </w:r>
    </w:p>
    <w:p>
      <w:pPr>
        <w:pStyle w:val="Normal"/>
        <w:ind w:left="180" w:firstLine="528"/>
        <w:rPr>
          <w:rFonts w:ascii="Garamond" w:hAnsi="Garamond" w:cs="Garamond"/>
        </w:rPr>
      </w:pPr>
      <w:r>
        <w:rPr>
          <w:rFonts w:cs="Garamond" w:ascii="Garamond" w:hAnsi="Garamond"/>
        </w:rPr>
        <w:t>- które, dopiero zaczynają działalność agroturystyczną i jeszcze nie przyjmowały gości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które, nie spełniają podstawowego minimum sanitarnego, budowlanego i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pisów ppoż. 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 xml:space="preserve">- w których nie zakończono inwestycji związanych z usługami turystycznymi   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- profesjonalne, których kategoryzacja jest w kompetencjach Urzędu Marszałkowskiego (tj. hotele, motele, pensjonaty, ośrodki wypoczynkowe, campingi, schroniska młodzieżowe).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4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KOMISJA KONKURSOWA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1. Komisję Konkursową powołuje Dyrektor ŚODR w Częstochowie.  </w:t>
      </w:r>
    </w:p>
    <w:p>
      <w:pPr>
        <w:pStyle w:val="Akapitzlist"/>
        <w:spacing w:lineRule="auto" w:line="240"/>
        <w:ind w:left="0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W skład komisji konkursowej wchodzą przedstawiciele</w:t>
      </w:r>
      <w:r>
        <w:rPr>
          <w:rFonts w:cs="Garamond" w:ascii="Garamond" w:hAnsi="Garamond"/>
        </w:rPr>
        <w:t xml:space="preserve"> reprezentujący ŚODR.</w:t>
      </w:r>
    </w:p>
    <w:p>
      <w:pPr>
        <w:pStyle w:val="Akapitzlist"/>
        <w:spacing w:lineRule="auto" w:line="240"/>
        <w:ind w:left="708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W przypadku nieobecności, któregoś z członków, komisja pracuje w pomniejszonym składzie.</w:t>
      </w:r>
    </w:p>
    <w:p>
      <w:pPr>
        <w:pStyle w:val="Normal"/>
        <w:rPr>
          <w:rFonts w:ascii="Garamond" w:hAnsi="Garamond" w:cs="Garamond"/>
          <w:b/>
          <w:b/>
          <w:szCs w:val="24"/>
          <w:u w:val="single"/>
        </w:rPr>
      </w:pPr>
      <w:r>
        <w:rPr>
          <w:rFonts w:cs="Garamond" w:ascii="Garamond" w:hAnsi="Garamond"/>
          <w:b/>
          <w:szCs w:val="24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§ 5</w:t>
      </w:r>
    </w:p>
    <w:p>
      <w:pPr>
        <w:pStyle w:val="Normal"/>
        <w:jc w:val="center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PRZEBIEG KONKURSU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</w:rPr>
        <w:t xml:space="preserve">1. Konkurs rozpoczyna się z dniem ogłoszenia na stronie internetowej ŚODR </w:t>
        <w:br/>
        <w:t xml:space="preserve">w Częstochowie czyli </w:t>
      </w:r>
      <w:r>
        <w:rPr>
          <w:rFonts w:cs="Garamond" w:ascii="Garamond" w:hAnsi="Garamond"/>
          <w:b/>
        </w:rPr>
        <w:t xml:space="preserve">23.06.2016 r. </w:t>
      </w:r>
      <w:r>
        <w:rPr>
          <w:rFonts w:cs="Garamond" w:ascii="Garamond" w:hAnsi="Garamond"/>
        </w:rPr>
        <w:t>i trwa do</w:t>
      </w:r>
      <w:r>
        <w:rPr>
          <w:rFonts w:cs="Garamond" w:ascii="Garamond" w:hAnsi="Garamond"/>
          <w:b/>
        </w:rPr>
        <w:t xml:space="preserve"> 26.08.2016 r.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Konkurs będzie odbywał się w dwóch etapach:</w:t>
      </w:r>
    </w:p>
    <w:p>
      <w:pPr>
        <w:pStyle w:val="Normal"/>
        <w:spacing w:before="0" w:after="20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Etap pierwszy– eliminacje</w:t>
      </w:r>
    </w:p>
    <w:p>
      <w:pPr>
        <w:pStyle w:val="Normal"/>
        <w:spacing w:before="0" w:after="280"/>
        <w:ind w:left="708" w:hanging="0"/>
        <w:jc w:val="both"/>
        <w:rPr/>
      </w:pPr>
      <w:r>
        <w:rPr>
          <w:rFonts w:cs="Garamond" w:ascii="Garamond" w:hAnsi="Garamond"/>
        </w:rPr>
        <w:t>a) Czas trwania od 23.06.2016 r. do 24.07.2016 r.</w:t>
      </w:r>
    </w:p>
    <w:p>
      <w:pPr>
        <w:pStyle w:val="Normal"/>
        <w:spacing w:before="0" w:after="280"/>
        <w:ind w:left="708" w:hanging="0"/>
        <w:jc w:val="both"/>
        <w:rPr/>
      </w:pPr>
      <w:r>
        <w:rPr>
          <w:rFonts w:cs="Garamond" w:ascii="Garamond" w:hAnsi="Garamond"/>
        </w:rPr>
        <w:t xml:space="preserve">b) Odbędzie się na podstawie nadesłanych zgłoszeń uczestników (Załączniki nr 1 i 2), zawierających odesłanie do strony internetowej gospodarstwa lub materiały informacyjne, promocyjne, zdjęcia. </w:t>
      </w:r>
    </w:p>
    <w:p>
      <w:pPr>
        <w:pStyle w:val="Normal"/>
        <w:spacing w:before="0" w:after="280"/>
        <w:ind w:left="70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) Przesłane materiały nie podlegają zwrotowi. </w:t>
      </w:r>
    </w:p>
    <w:p>
      <w:pPr>
        <w:pStyle w:val="Akapitzlist"/>
        <w:spacing w:lineRule="auto" w:line="240"/>
        <w:ind w:left="0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Etap drugi - wizytacja Komisji Konkursowej w gospodarstwach</w:t>
      </w:r>
    </w:p>
    <w:p>
      <w:pPr>
        <w:pStyle w:val="Akapitzlist"/>
        <w:spacing w:lineRule="auto" w:line="24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Akapitzlist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) Wizytacja zgłoszonych obiektów odbędzie się w terminie </w:t>
      </w:r>
    </w:p>
    <w:p>
      <w:pPr>
        <w:pStyle w:val="Akapitzlist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 27.07.2016 r. do 26.08.2016 r.</w:t>
      </w:r>
    </w:p>
    <w:p>
      <w:pPr>
        <w:pStyle w:val="Akapitzlist"/>
        <w:spacing w:lineRule="auto" w:line="240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b) Właściciel obiektu zostanie poinformowany o wizytacji, najpóźniej na 7 dni przed datą przyjazdu komisji konkursowej.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</w:rPr>
        <w:t>§ 6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u w:val="single"/>
        </w:rPr>
        <w:t xml:space="preserve">Komisja Konkursowa dokona oceny gospodarstw przyznając punkty od 1 do 10 według poniższych Kryteriów </w:t>
      </w:r>
    </w:p>
    <w:p>
      <w:pPr>
        <w:pStyle w:val="Normal"/>
        <w:rPr>
          <w:rFonts w:ascii="Garamond" w:hAnsi="Garamond" w:cs="Garamond"/>
          <w:b/>
          <w:b/>
          <w:caps/>
          <w:u w:val="single"/>
        </w:rPr>
      </w:pPr>
      <w:r>
        <w:rPr>
          <w:rFonts w:cs="Garamond" w:ascii="Garamond" w:hAnsi="Garamond"/>
          <w:b/>
          <w:caps/>
          <w:u w:val="single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1.Urządzenie i funkcjonowanie gospodarstw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 Wrażenie ogólne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b.  Estetyka otoczeni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c.  Bezpieczeństwo i komfort wypoczyn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Higiena żywienia i pomieszczeń jadalny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ość świadczonych usług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Jakość, bazy noclegowej, estetyka pokoi gościnnych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stępność do węzła sanitarneg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kój dzienn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iejsce na sport, rekreację i wypoczyne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kologia w gospodarstwi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zambo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czyszczalnia przydomowa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c.   Kompostowanie odpadów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  <w:t>d.   Przestrzeganie przepisów dot. działalności agroturystycznej</w:t>
      </w:r>
    </w:p>
    <w:p>
      <w:pPr>
        <w:pStyle w:val="Normal"/>
        <w:ind w:left="1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Żywienie gośc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ospodarstwo z atestem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ekologiczny system produkcji żywnośc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Arial" w:ascii="Garamond" w:hAnsi="Garamond"/>
        </w:rPr>
        <w:t>Gospodarstwo oferuje posiłki domowe wytwarzane na bazie produktów wiejski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cja własnego gospodarstwa i regionu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mocja miejscowych walorów przyrodniczych i dziedzictwa kulturoweg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westycje podjęte w gospodarstwie związane bezpośrednio z prowadzoną działalnością agroturystyczną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Konkurencyjność ceny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niżki dla osób starszych i dziec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zonowość ceny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ktywność w propagowaniu własnej oferty agroturystycznej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lotki, wydawnictwa, wizytówki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nformacje, ogłoszenia, strona internetowa, profile społecznościow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dział w targach, wystawach</w:t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7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  <w:u w:val="single"/>
        </w:rPr>
        <w:t>NAGRODY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Wyłonieni laureaci konkursu na „Najlepsze Gospodarstwo Agroturystyczne” w roku 2016 zostaną nagrodzeni za zajęcie I, II i III miejsca oraz wyróżnienie. 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Uroczyste </w:t>
      </w:r>
      <w:r>
        <w:rPr>
          <w:rFonts w:cs="Arial" w:ascii="Garamond" w:hAnsi="Garamond"/>
        </w:rPr>
        <w:t xml:space="preserve">ogłoszenie wyników </w:t>
      </w:r>
      <w:r>
        <w:rPr>
          <w:rFonts w:cs="Garamond" w:ascii="Garamond" w:hAnsi="Garamond"/>
        </w:rPr>
        <w:t>konkursu odbędzie się na otwarciu Krajowej Wystawy Rolniczej w Częstochowie we wrześniu 2016 r.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§ 8</w:t>
      </w:r>
    </w:p>
    <w:p>
      <w:pPr>
        <w:pStyle w:val="Akapitzlist"/>
        <w:spacing w:lineRule="auto" w:line="240"/>
        <w:ind w:left="0" w:hanging="0"/>
        <w:jc w:val="center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  <w:t>POSTANOWIENIA KOŃCOWE</w:t>
      </w:r>
    </w:p>
    <w:p>
      <w:pPr>
        <w:pStyle w:val="Akapitzlist"/>
        <w:spacing w:lineRule="auto" w:line="240"/>
        <w:ind w:left="0" w:hanging="0"/>
        <w:jc w:val="both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W przypadku równej liczby punktów uzyskanych przez gospodarstwa głos decydujący ma </w:t>
      </w:r>
    </w:p>
    <w:p>
      <w:pPr>
        <w:pStyle w:val="Akapitzlist"/>
        <w:spacing w:lineRule="auto" w:line="240"/>
        <w:ind w:left="360" w:firstLine="348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zewodniczący Komisji Konkursowej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Garamond" w:hAnsi="Garamond"/>
          <w:szCs w:val="24"/>
        </w:rPr>
        <w:t>Prawo interpretacji regulaminu konkursu oraz rozstrzygania kwestii nie mających odzwierciedlenia w postanowieniach regulaminu przysługuje komisji konkursow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yniki konkursu są ostateczne i wiążące, a od decyzji Komisji Konkursowej nie ma odwołań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</w:rPr>
        <w:t>Informacje dotyczące konkursu można uzyskać w Śląskim Ośrodku Doradztwa Rolniczego w Częstochowie - Renata Rosiek, pod  numerem telefonu /34/ 3770 117,</w:t>
        <w:br/>
        <w:t xml:space="preserve">w Oddziale w Mikołowie- Barbara Majnusz, pod numerem telefonu /32/ 3250 143, </w:t>
      </w:r>
    </w:p>
    <w:p>
      <w:pPr>
        <w:pStyle w:val="Akapitzlist"/>
        <w:spacing w:lineRule="auto" w:line="240"/>
        <w:ind w:left="705" w:hanging="0"/>
        <w:jc w:val="both"/>
        <w:rPr>
          <w:rFonts w:ascii="Garamond" w:hAnsi="Garamond" w:cs="Arial"/>
          <w:szCs w:val="24"/>
        </w:rPr>
      </w:pPr>
      <w:r>
        <w:rPr>
          <w:rFonts w:cs="Garamond" w:ascii="Garamond" w:hAnsi="Garamond"/>
        </w:rPr>
        <w:t>w Oddziale w Bielsku- Białej- Agnieszka Zoń i Anna Zawadzak, pod numerem telefonu /33/ 8273 450.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wa.odr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2:00Z</dcterms:created>
  <dc:creator>user</dc:creator>
  <dc:description/>
  <cp:keywords/>
  <dc:language>en-US</dc:language>
  <cp:lastModifiedBy>Renia</cp:lastModifiedBy>
  <dcterms:modified xsi:type="dcterms:W3CDTF">2016-06-22T09:32:00Z</dcterms:modified>
  <cp:revision>3</cp:revision>
  <dc:subject/>
  <dc:title>REGULAMIN</dc:title>
</cp:coreProperties>
</file>