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estionariusz zgłoszeni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konkursu „Kobiety na start” dla najbardziej aktywnych grup kobiet wiejskich 201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azwa grupy:………………………………………………………………………………………………………………………………………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soby przewodniczącej: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członkiń:……………………………………………………………………………………………………………………….………………………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………………………………………………………………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owiat……………………………………….………………………………Gmina………………………………………………………..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……………………………………………………………………………………………………….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………………………………………………………………………………………………………..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ok założenia i opis przebiegu działalności grupy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K, wyrażam dobrowolnie zgodę na przetwarzanie moich danych osobowych przez Polskie Wydawnictwo Rolnicze Sp. z o.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powiązane z nim kapitałowo podmioty (Biuro Badań Rynkowych AgriContact Sp. z o.o.), jak też przekazywanie tych danych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partnerom współpracującym z PWR lub AgriContact w celach marketingowych i statystycznych zgodnie z wymogami ustawy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z dnia 29 sierpnia 1997 r. o ochronie danych osobowych (Dz. U. z 2002 r. nr 101, poz. 926 z późn. zm.). Zgadzam się na to, by cel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te mogły być realizowane zgodnie z art. 172 ust. 1 ustawy z dnia 16.07.2004 r. Prawo telekomunikacyjne (Dz. U. z 2004 r. nr 171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poz.1800 z późn. zm ) poprzez wykonywanie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/ kontaktu telefonicznego TAK </w:t>
      </w:r>
      <w:r>
        <w:rPr>
          <w:rFonts w:cs="Wingdings" w:ascii="Wingdings" w:hAnsi="Wingdings"/>
          <w:sz w:val="18"/>
          <w:szCs w:val="18"/>
          <w:lang w:val="en-US"/>
        </w:rPr>
        <w:t></w:t>
      </w:r>
      <w:r>
        <w:rPr>
          <w:rFonts w:cs="Calibri" w:ascii="Calibri" w:hAnsi="Calibri"/>
          <w:sz w:val="18"/>
          <w:szCs w:val="18"/>
        </w:rPr>
        <w:t xml:space="preserve">                      jak również       b/ kontaktu drogą pocztową TAK </w:t>
      </w:r>
      <w:r>
        <w:rPr>
          <w:rFonts w:cs="Wingdings" w:ascii="Wingdings" w:hAnsi="Wingdings"/>
          <w:sz w:val="18"/>
          <w:szCs w:val="18"/>
          <w:lang w:val="en-US"/>
        </w:rPr>
        <w:t>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Wyrażam zgodę na otrzymywanie informacji handlowych oraz materiałów promocyjnych drogą elektroniczną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na podstawie ustawy z dnia 18 lipca 2002r.o świadczeniu usług drogą elektroniczną (Dz. U. Nr 144 poz. 1204 z późn. zm.) i ww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a telekomunikacyjnego poprzez     a/ kontakt e-mail TAK </w:t>
      </w:r>
      <w:r>
        <w:rPr>
          <w:rFonts w:cs="Wingdings" w:ascii="Wingdings" w:hAnsi="Wingdings"/>
          <w:sz w:val="18"/>
          <w:szCs w:val="18"/>
          <w:lang w:val="en-US"/>
        </w:rPr>
        <w:t></w:t>
      </w:r>
      <w:r>
        <w:rPr>
          <w:rFonts w:cs="Calibri" w:ascii="Calibri" w:hAnsi="Calibri"/>
          <w:sz w:val="18"/>
          <w:szCs w:val="18"/>
        </w:rPr>
        <w:t xml:space="preserve">               b/ kontakt sms TAK </w:t>
      </w:r>
      <w:r>
        <w:rPr>
          <w:rFonts w:cs="Wingdings" w:ascii="Wingdings" w:hAnsi="Wingdings"/>
          <w:sz w:val="18"/>
          <w:szCs w:val="18"/>
          <w:lang w:val="en-US"/>
        </w:rPr>
        <w:t>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używanie przez Polskie Wydawnictwo Rolnicze Sp. z o.o., telekomunikacyjnych urządzeń końcowych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i automatycznych systemów wywołujących dla celów marketingu bezpośredniego w rozumieniu ustawy z dnia 16 lipca 2004 r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telekomunikacyjne. Poinformowano mnie, że mam prawo dostępu do swoich danych, ich poprawiania i aktualizowania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ądź wniesienia żądania zaprzestania ich przetwarzania. Administratorem bazy danych jest PWR sp. z o.o. z siedzibą w Poznaniu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 ul. Metalowej 5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czytelny podpis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Data i podpis osoby przewodniczącej grupie</w:t>
      </w:r>
      <w:r>
        <w:rPr>
          <w:rFonts w:cs="Calibri" w:ascii="Calibri" w:hAnsi="Calibri"/>
          <w:sz w:val="22"/>
          <w:szCs w:val="22"/>
        </w:rPr>
        <w:t>: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hrona danych osobowych: Polskie Wydawnictwo Rolnicze Sp. z o.o. z siedzibą w Poznaniu, ul. Metalowa 5, 60-118 Poznań) jes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danych osobowych. Udostępniane dane są chronione zgodnie z ustawą o ochronie danych osobowych z dni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9 sierpnia 1997 r. (tj. Dz.U. z 2002 roku, nr 101, poz. 926 z p.źn. zm.). Udostępniający ma prawo do wglądu, zmiany i usunięci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ych osobowych z bazy Polskiego Wydawnictwa Rolniczego Sp. z o.o. Udostępnianie danych jest dobrowoln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odesłanie wypełnionego zgłoszenia na adres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 Wydawnictwo Rolnicze Sp. z o.o. , ul. Metalowa 5, 60-118 Poznań, z dopiski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nkurs „Kobiety na start” lub na adres mailowy: konkurs@modnagospodyni.pl</w:t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02170" cy="104425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2170" cy="1044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6:00Z</dcterms:created>
  <dc:creator>Agnieszka Wrzosek</dc:creator>
  <dc:description/>
  <cp:keywords/>
  <dc:language>en-US</dc:language>
  <cp:lastModifiedBy>user</cp:lastModifiedBy>
  <dcterms:modified xsi:type="dcterms:W3CDTF">2015-07-17T10:36:00Z</dcterms:modified>
  <cp:revision>2</cp:revision>
  <dc:subject/>
  <dc:title>Kwestionariusz zgłoszeniowy</dc:title>
</cp:coreProperties>
</file>