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ROGRAM WYJAZDU STUD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omic Sans MS" w:ascii="Bookman Old Style" w:hAnsi="Bookman Old Style"/>
          <w:b/>
          <w:bCs/>
          <w:sz w:val="28"/>
          <w:szCs w:val="26"/>
        </w:rPr>
        <w:t>”</w:t>
      </w:r>
      <w:r>
        <w:rPr>
          <w:rFonts w:eastAsia="Bookman Old Style" w:cs="Bookman Old Style" w:ascii="Bookman Old Style" w:hAnsi="Bookman Old Style"/>
          <w:sz w:val="28"/>
          <w:szCs w:val="26"/>
          <w:lang w:eastAsia="pl-PL"/>
        </w:rPr>
        <w:t xml:space="preserve"> </w:t>
      </w:r>
      <w:r>
        <w:rPr>
          <w:rFonts w:cs="Comic Sans MS" w:ascii="Bookman Old Style" w:hAnsi="Bookman Old Style"/>
          <w:b/>
          <w:bCs/>
          <w:sz w:val="28"/>
          <w:szCs w:val="26"/>
        </w:rPr>
        <w:t xml:space="preserve">Inkubator kuchenny jako innowacyjne </w:t>
        <w:br/>
        <w:t>wsparcie małego przetwórstwa</w:t>
      </w:r>
      <w:r>
        <w:rPr>
          <w:rFonts w:cs="Bookman Old Style" w:ascii="Bookman Old Style" w:hAnsi="Bookman Old Style"/>
          <w:b/>
          <w:bCs/>
          <w:sz w:val="28"/>
          <w:szCs w:val="26"/>
        </w:rPr>
        <w:t xml:space="preserve"> </w:t>
      </w:r>
      <w:r>
        <w:rPr>
          <w:rFonts w:cs="Comic Sans MS" w:ascii="Bookman Old Style" w:hAnsi="Bookman Old Style"/>
          <w:b/>
          <w:bCs/>
          <w:sz w:val="28"/>
          <w:szCs w:val="26"/>
        </w:rPr>
        <w:t>”</w:t>
      </w:r>
    </w:p>
    <w:p>
      <w:pPr>
        <w:pStyle w:val="Normal"/>
        <w:spacing w:lineRule="auto" w:line="240" w:before="0" w:after="0"/>
        <w:ind w:left="1416" w:firstLine="141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termin: 18 października 2016 r.</w:t>
      </w:r>
    </w:p>
    <w:p>
      <w:pPr>
        <w:pStyle w:val="Normal"/>
        <w:spacing w:lineRule="auto" w:line="240" w:before="0" w:after="0"/>
        <w:ind w:left="1416" w:firstLine="1416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miejsce: Inkubator Kuchenny w Zakrzowie</w:t>
      </w:r>
    </w:p>
    <w:p>
      <w:pPr>
        <w:pStyle w:val="Normal"/>
        <w:spacing w:lineRule="auto" w:line="240" w:before="0" w:after="0"/>
        <w:ind w:left="1416" w:firstLine="1416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06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yjazd z Częstochowy- zbiórka siedziba ŚODR, ul. Wyszyńskiego 70/126, Częstochowa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09.30– 09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zyjazd do Zakrzowa, powitalny serwis kawowy 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09:45- 10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ieć na rzecz Innowacji w Rolnictwie i na obszarach wiejskich- zasady przystępowania do Sieci, cele działania”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wykład, pracownik ŚOD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00-10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kt lokalny Małopolska – rozwój lokalnej przedsiębiorczości i przetwórstwa w oparciu o partnerską inicjatywę edukacji ekonomicznej mieszkańców oraz regionalny system marketingu produktów z Małopolski”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ykład Dagmara Pilis, brand manager w projekc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45- 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rzedaż bezpośrednia – zmiany przepisów - czy na lepsze? Targi „Prosto od Rolnika” i Targ Pietruszkowy jako ciekawe formy sprzedaży i promocji produktów lokalnych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kład Dagmara Pilis,  koordynator Koszyk Lisieck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30-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rwa kawowa, poczęstunek na bazie produktów przygotowanych w 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00-12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Rola Inkubatora kuchennego w projekcie PLM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wykład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Renata Bukowska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prezes LGD „Gościniec 4 żywiołów”, menadżer Inkubatora Kuchennego w projekcie „Produkt Lokalny Małopolska…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45-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kubatory kuchenne – co to jest? Po co się je organizuje? Zagraniczne przykłady Inkubatorów Kuchennych.  Model funkcjonowania Inkubatora Kuchennego w Zakrzowie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– wykład Krzysztof Kwatera, doradca w projekcie Inkubatora Kuchennego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3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Obiad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30-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wiedzanie Inkubatora Kuchennego oraz warsztaty i pokaz wykonania soków i dżemów przez Spółdzielnię Socjalną „ Smaki Gościńca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prowadzenie Maciej Szymanowski- główny technolog żywności  oraz  Spółdzielnia Socjalna „Smaki Gościńca”</w:t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30-17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cja Inkubatora Kuchen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bezpieczeństwa żywności (proces uzyskania zezwoleń, regulaminy itp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rawne i organizacyjne kuchni (formalna strona funkcjonowani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technologiczne (urządzenia, projektowanie itp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ekonomiczne (jak zapewnić trwałość)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owadzenie Maciej Szymanowski- główny technolog żywności, Renata Bukowska – menadżer IK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:15-17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skusja i podsumowanie wizyty. Przerwa kawowa, poczęstunek na bazie produktów przygotowanych w 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jazd z Zakrzowa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0"/>
      <w:jc w:val="center"/>
      <w:rPr>
        <w:rFonts w:ascii="Calibri Light" w:hAnsi="Calibri Light" w:cs="Times New Roman"/>
        <w:b/>
        <w:b/>
        <w:color w:val="000000"/>
        <w:kern w:val="2"/>
        <w:sz w:val="16"/>
        <w:szCs w:val="16"/>
        <w:lang w:eastAsia="pl-PL"/>
      </w:rPr>
    </w:pPr>
    <w:r>
      <w:rPr>
        <w:rFonts w:cs="Times New Roman" w:ascii="Calibri Light" w:hAnsi="Calibri Light"/>
        <w:b/>
        <w:color w:val="000000"/>
        <w:kern w:val="2"/>
        <w:sz w:val="16"/>
        <w:szCs w:val="16"/>
        <w:lang w:eastAsia="pl-PL"/>
      </w:rPr>
      <w:t>„</w:t>
    </w:r>
    <w:r>
      <w:rPr>
        <w:rFonts w:cs="Times New Roman" w:ascii="Calibri Light" w:hAnsi="Calibri Light"/>
        <w:b/>
        <w:color w:val="000000"/>
        <w:kern w:val="2"/>
        <w:sz w:val="16"/>
        <w:szCs w:val="16"/>
        <w:lang w:eastAsia="pl-PL"/>
      </w:rPr>
      <w:t>Europejski Fundusz Rolny na rzecz Rozwoju Obszarów Wiejskich: Europa inwestująca w obszary wiejskie.”</w:t>
      <w:br/>
      <w:t>Projekt opracowany przez Śląski Ośrodek Doradztwa Rolniczego w Częstochowie.</w:t>
      <w:br/>
      <w:t>Projekt współfinansowany ze środków Unii Europejskiej w ramach pomocy technicznej Programu Rozwoju Obszarów Wiejskich na lata 2014-2020.</w:t>
      <w:br/>
      <w:t>Instytucja Zarządzająca Programem Rozwoju Obszarów Wiejskich na lata 2014-2020</w:t>
      <w:br/>
      <w:t>- Minister Rolnictwa i Rozwoju Wsi.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kern w:val="2"/>
        <w:sz w:val="16"/>
        <w:szCs w:val="16"/>
        <w:lang w:eastAsia="pl-PL"/>
      </w:rPr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l-PL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602" r="-6" b="5667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2Znak">
    <w:name w:val="A2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9:00Z</dcterms:created>
  <dc:creator>makolai</dc:creator>
  <dc:description/>
  <cp:keywords/>
  <dc:language>en-US</dc:language>
  <cp:lastModifiedBy>Renia</cp:lastModifiedBy>
  <cp:lastPrinted>2013-09-19T10:49:00Z</cp:lastPrinted>
  <dcterms:modified xsi:type="dcterms:W3CDTF">2016-09-29T07:19:00Z</dcterms:modified>
  <cp:revision>3</cp:revision>
  <dc:subject/>
  <dc:title>FORMULARZ ZGŁOSZENIOWY</dc:title>
</cp:coreProperties>
</file>