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głoszenie nr</w:t>
      </w: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wypełnia organizator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X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XIII EDYCJA KRAJOWEGO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NASZE KULINARNE DZIEDZICTWO – SMAKI REGIONÓW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urs gastronomicz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a firmy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firmy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umer kontaktowy, adres e-mail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Imiona i nazwiska uczestników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Nazwa dań konkursowych wraz z opisem przygotow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Nazwa przystawki lub zupy 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 Nazwa dania głównego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niki: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ygotowani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aniu – tradycja i pochodzeni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ich danych osobowych przez organizatorów  w celach promocyjnych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i podpis zgłaszającego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 w:val="false"/>
      <w:i w:val="false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6:00Z</dcterms:created>
  <dc:creator>Grazyna</dc:creator>
  <dc:description/>
  <cp:keywords/>
  <dc:language>en-US</dc:language>
  <cp:lastModifiedBy>Kotwa Agnieszka</cp:lastModifiedBy>
  <dcterms:modified xsi:type="dcterms:W3CDTF">2024-04-03T09:36:00Z</dcterms:modified>
  <cp:revision>2</cp:revision>
  <dc:subject/>
  <dc:title/>
</cp:coreProperties>
</file>