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46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3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ieczęć wpływu </w:t>
              <w:br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data i godzina)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2014-2015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 (SIR)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y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</w:rPr>
        <w:t xml:space="preserve">DANE DOTYCZĄCE OPERACJI </w:t>
      </w:r>
    </w:p>
    <w:p>
      <w:pPr>
        <w:pStyle w:val="Normal"/>
        <w:ind w:left="284" w:hanging="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1: Ułatwianie transferu wiedzy i innowacji w rolnictwie i leśnictwie oraz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2: Zwiększenie rentowności gospodarstw i konkurencyjn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3: Wspieranie organizacji łańcucha żywności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4: Odtwarzanie, ochrona i wzbogacanie ekosystem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orytet 5: Promowanie efektywnego gospodarowania zasobami i wspieranie przechodzenia w sektorze rolnym, spożywczym i leśnym na gospodarkę niskoemisyjną i odporną na zmianę klim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6: Promowanie włączenia społecznego, zmniejszenia ubóstwa oraz rozwoju gospodarczego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0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Działania KSOW w ramach Planu działania KSOW na lata 2014-2020 realizowane w ramach Planu operacyjnego 2014-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ziałania na rzecz tworzenia sieci kontaktów dla doradców i służb wspierających wdrażanie innowacji na obszarach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i udział w targach, wystawach tematycznych na rzecz prezentacji osiągnięć i promocji polskiej wsi w kraju i za granic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cja zrównoważonego rozwoju obszarów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 z uwzględnieniem priorytetów PROW i celów KSOW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 oraz wyboru grupy docelowej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czegółowe zadania planowane do realizacji w ramach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czegółowe informacje na temat realizacji operacji 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BLIKACJA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OSÓB INFORMOWANIA O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owanie o operacji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/>
      </w:pPr>
      <w:r>
        <w:rPr>
          <w:rFonts w:cs="Tahoma" w:ascii="Tahoma" w:hAnsi="Tahoma"/>
          <w:b/>
        </w:rPr>
        <w:t xml:space="preserve">SPOSÓB EWALUACJI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ŁADANE REZULTATY REALIZACJI OPERACJI </w:t>
      </w:r>
    </w:p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62"/>
      </w:tblGrid>
      <w:tr>
        <w:trPr>
          <w:trHeight w:val="41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o partnerach operacji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Zestawienie rzeczowo – finansowe operacji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In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>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Informacja o partnerach operacji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4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5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0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ypełnić dane dla każdego partnera oraz załączyć list intencyjn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694180" cy="6527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296035" cy="6718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en-US"/>
            </w:rPr>
            <w:drawing>
              <wp:inline distT="0" distB="0" distL="0" distR="0">
                <wp:extent cx="829310" cy="5422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66" r="-4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lang w:val="pl-PL"/>
    </w:rPr>
  </w:style>
  <w:style w:type="character" w:styleId="ZnakZnak">
    <w:name w:val=" Znak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1:00Z</dcterms:created>
  <dc:creator>ikamin</dc:creator>
  <dc:description/>
  <cp:keywords/>
  <dc:language>en-US</dc:language>
  <cp:lastModifiedBy>A.Paruzel</cp:lastModifiedBy>
  <cp:lastPrinted>2014-02-04T10:34:00Z</cp:lastPrinted>
  <dcterms:modified xsi:type="dcterms:W3CDTF">2015-08-11T10:21:00Z</dcterms:modified>
  <cp:revision>3</cp:revision>
  <dc:subject/>
  <dc:title>Formularz wniosku zgłaszającego projekt</dc:title>
</cp:coreProperties>
</file>