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OZUMIENIE O WSPÓŁ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e w dniu ……………… w ………………………., 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Śląski Ośrodek Doradztwa Rolniczego w Częstochowie, działającym na podstawie ustawy </w:t>
        <w:br/>
        <w:t>z dnia 22 października 2004 roku o jednostkach doradztwa rolniczego (t.j. Dz.U. z 2013r., poz.474), adres: ul. Ks. Kard. Wyszyńskiego 70/126, 42-200 Częstochowa,</w:t>
        <w:br/>
        <w:t>NIP: 573-12-88-248, REGON: 002765534, zwanym dalej „ŚODR”, reprezentowanym przez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Grzegorza Boskiego – Dyrektora śląskiego Ośrodka Doradztwa Rolniczego w Częstochow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2. ………………………………………………………………………………………………... adres:……………………………………NIP:……………………REGON:………………,</w:t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/>
      </w:pPr>
      <w:r>
        <w:rPr/>
        <w:t>reprezentowanym przez:</w:t>
        <w:tab/>
      </w:r>
    </w:p>
    <w:p>
      <w:pPr>
        <w:pStyle w:val="Normal"/>
        <w:tabs>
          <w:tab w:val="clear" w:pos="708"/>
          <w:tab w:val="left" w:pos="3975" w:leader="none"/>
        </w:tabs>
        <w:ind w:left="360" w:hanging="0"/>
        <w:rPr/>
      </w:pPr>
      <w:r>
        <w:rPr/>
        <w:t>-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wanymi w dalszej części niniejszego porozumienia łącznie „Stronami” lub oddzielnie „Stron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lem niniejszego porozumienia, zwanego dalej „Porozumieniem”, jest nawiązanie współpracy na rzecz wymiany informacji i doświadczeń w zakresie innowacji w rolnictwie i na obszarach wiejskich  oraz prowadzenie działań  aktywizujących partnerów i interesariuszy </w:t>
      </w:r>
      <w:r>
        <w:rPr>
          <w:b/>
        </w:rPr>
        <w:t>Sieci na rzecz innowacji w rolnictwie i na obszarach wiejs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spółpraca, o której mowa w ust. 1, będzie w szczególności ukierunkowana n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ymianę informacji i doświadczeń w zakresie innowacyjnych rozwiązań, w obszarze rolnictwa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sparcie szkoleń dla pracowników ŚODR, realizujących zadania w ramach krajowej Sieci na rzecz innowacji w rolnictwie i na obszarach wiejskich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wsparcie projektów realizowanych przez grupy operacyjne poprzez udział </w:t>
        <w:br/>
        <w:t>w pracach grup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ziałania promocyjne oraz informacyjne dotyczące wyników działań na rzecz innowacji w zakresie rolnictwa oraz przemysłu rolno-spożywczego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działania mające na celu promocję idei innowacyjności, transferu wiedzy </w:t>
        <w:br/>
        <w:t xml:space="preserve">i innowacji w rolnictwie, leśnictwie oraz na obszarach wiejskich, a także podniesienia świadomości w zakresie znaczenia komercjalizacji nowoczesnych rozwiązań w obszarze rolnictwa, leśnictwa oraz przemysłu spożywczego, w tym również we współpracy z organizacjami pozarządowymi i społecznymi działającymi w tym zakres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Strony zgadzają się, że przy wykonywaniu Porozumienia będą podejmowały działania w</w:t>
        <w:br/>
        <w:t xml:space="preserve">ramach swoich kompetencji, zgodnie z obowiązującymi je przepisami prawa oraz wewnętrznymi procedur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ŚODR realizuje Porozumienie w ramach realizacji zadań wynikających z ustawy z dnia </w:t>
        <w:br/>
        <w:t>20 lutego 2015 roku o wspieraniu rozwoju obszarów wiejskich z udziałem środków Europejskiego Funduszu Rolnego na rzecz Rozwoju Obszarów Wiejskich w ramach Programu Rozwoju Obszarów Wiejskich na lata 2014-2020 (Dz. U. 2015, poz. 349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Szczegółowe zasady oraz tryby współpracy co do realizacji zadań, przedsięwzięć </w:t>
        <w:br/>
        <w:t>i projektów zostaną określone odrębnymi umow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rozumienie nie skutkuje powstaniem jakichkolwiek zobowiązań finansowych pomiędzy Stron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b/>
          <w:b/>
        </w:rPr>
      </w:pPr>
      <w:r>
        <w:rPr>
          <w:b/>
        </w:rPr>
        <w:tab/>
        <w:t>§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ramach realizacji Porozumienia Strony otrzymują prawo do nieodpłatnego korzystania z nazwy i logo drugiej Strony Porozumienia, z zastrzeżeniem ust.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y przypadek wykorzystania nazwy i logo drugiej Strony Porozumienia, o którym mowa w ust. 1, wymaga pisemnej zgody tej Str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wyznaczają do bieżących kontaktów, w zakresie współpracy przy wykonywaniu Porozumienia, wymienione niżej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 strony ŚODR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 strony……………………………………………………….............................................;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zobowiązują się do polubownego załatwiania sporów wynikłych w toku realizacji przedsięwzięć określonych Porozumieniem oraz w odrębnych umowach zawieranych </w:t>
        <w:br/>
        <w:t>w ramach wzajemnej współ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braku możliwości polubownego rozstrzygnięcia sporów będą one poddawane pod rozstrzygnięcie sądom właściwym miejscowo według miejsca siedziby ŚOD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ozumienie zostaje zawarte na czas nieokreślony, przy czym każdej ze Stron przysługuje prawo do rozwiązania Porozumienia z zachowaniem jednomiesięcznego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295" w:leader="none"/>
        </w:tabs>
        <w:rPr>
          <w:b/>
          <w:b/>
        </w:rPr>
      </w:pPr>
      <w:r>
        <w:rPr>
          <w:b/>
        </w:rPr>
        <w:tab/>
        <w:t>§ 6.</w:t>
        <w:tab/>
      </w:r>
    </w:p>
    <w:p>
      <w:pPr>
        <w:pStyle w:val="Normal"/>
        <w:tabs>
          <w:tab w:val="clear" w:pos="708"/>
          <w:tab w:val="center" w:pos="4536" w:leader="none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szelkie zmiany Porozumienia wymagają formy pisemnej pod rygorem nieważności, </w:t>
        <w:br/>
        <w:t>w postaci aneksu do Poroz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rozumienie sporządzono w dwóch jednobrzmiących egzemplarzach, po jednym dla każdej ze Stro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ab/>
        <w:tab/>
        <w:t xml:space="preserve">Śląski Ośrodek Doradztwa Rolniczego </w:t>
      </w:r>
    </w:p>
    <w:p>
      <w:pPr>
        <w:pStyle w:val="Normal"/>
        <w:ind w:left="5664" w:firstLine="708"/>
        <w:rPr/>
      </w:pPr>
      <w:r>
        <w:rPr/>
        <w:t>w Częstocho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26:00Z</dcterms:created>
  <dc:creator>123</dc:creator>
  <dc:description/>
  <cp:keywords/>
  <dc:language>en-US</dc:language>
  <cp:lastModifiedBy>A.Paruzel</cp:lastModifiedBy>
  <cp:lastPrinted>2015-08-10T12:39:00Z</cp:lastPrinted>
  <dcterms:modified xsi:type="dcterms:W3CDTF">2015-08-11T06:06:00Z</dcterms:modified>
  <cp:revision>3</cp:revision>
  <dc:subject/>
  <dc:title>POROZUMIENIE O WSPÓŁPRACY</dc:title>
</cp:coreProperties>
</file>