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bCs/>
          <w:color w:val="373737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tosuj środki ochrony roślin zgodnie z zaleceniami i prawem </w:t>
      </w:r>
    </w:p>
    <w:p>
      <w:pPr>
        <w:pStyle w:val="Normal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zyli:</w:t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color w:val="000000"/>
          <w:sz w:val="28"/>
          <w:szCs w:val="28"/>
        </w:rPr>
        <w:t>Zgodnie z aktualną etykietą- instrukcją stosowania środka i tylko te. które są dopuszczone do obrotu i stosowania w danej uprawie;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osuj środki przestrzegając okresów prewencji dla pszczół;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stosuj środków toksycznych dla pszczół na uprawach w okresie kwitnienia – oblatują je pszczoły;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konuj zabiegi w godzinach wieczornych, po zakończeniu pracy pszczół;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color w:val="000000"/>
          <w:sz w:val="28"/>
          <w:szCs w:val="28"/>
        </w:rPr>
        <w:t>Jeśli musisz w ciągu dnia, bezpieczniej będzie gdy zrobisz to podczas chłodnej i pochmurnej pogody lub wczesnym rankiem- wtedy pamiętaj, aby zastosować środek z zerowym okresem prewencji;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sporządzaj środków, jeśli taka możliwość nie jest zapisana w ich etykietach – instrukcjach stosowania;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terenie otwartym wykonuj zabiegi, gdy prędkość wiatru nie przekracza 3m/s;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wój opryskiwacz musi być sprawny technicznie i posiadać atest;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sisz być przeszkolony i posiadać aktualne zaświadczenie;</w:t>
      </w:r>
    </w:p>
    <w:p>
      <w:pPr>
        <w:pStyle w:val="Normal"/>
        <w:numPr>
          <w:ilvl w:val="0"/>
          <w:numId w:val="1"/>
        </w:numPr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sisz prowadzić ewidencję wszystkich zabiegów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1:00Z</dcterms:created>
  <dc:creator>User</dc:creator>
  <dc:description/>
  <cp:keywords/>
  <dc:language>en-US</dc:language>
  <cp:lastModifiedBy>User</cp:lastModifiedBy>
  <cp:lastPrinted>2015-03-30T11:25:00Z</cp:lastPrinted>
  <dcterms:modified xsi:type="dcterms:W3CDTF">2015-04-08T09:37:00Z</dcterms:modified>
  <cp:revision>5</cp:revision>
  <dc:subject/>
  <dc:title>Pamiętaj - stosuj środki ochrony roślin zgodnie z zaleceniami i prawem </dc:title>
</cp:coreProperties>
</file>