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informacji przedstawiany przy ubieganiu się o pomoc de minimi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lnictwie lub rybołówstwie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ię i nazwisko lub pełna nazwa wnioskodaw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, w związku z którą ubiega się o pomoc *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otrzymanej pomocy publicznej w odniesieniu do tych samych kosztów kwalifikujących się do objęcia pomocą, na których pokrycie ma być udzielona pomoc de minimis w rolnictwie </w:t>
        <w:br/>
        <w:t>lub rybołówst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701"/>
        <w:gridCol w:w="1701"/>
        <w:gridCol w:w="1701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udzielenia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  prawn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  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Data udzielenia pomocy –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Podstawa prawna –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sz w:val="16"/>
          <w:szCs w:val="16"/>
        </w:rPr>
        <w:t>Wartość otrzymanej pomocy – podać wartość pomocy jako ekwiwalent dotacji brutto określony w decyzji lub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 xml:space="preserve">Forma pomocy – wpisać formę otrzymanej pomocy, tj.: dotacja, dopłaty do oprocentowania kredytów, zwolnienie lub umorzenie z podatku lub opłat, refundacje w całości lub w części, lub in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 xml:space="preserve">Przeznaczenie otrzymanej pomocy – wskazać, czy koszty, które zostały objęte pomocą, dotyczą inwestycji </w:t>
        <w:br/>
        <w:t>w gospodarstwie rolnym lub w rybołówstwie czy działalności bieżącej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upoważnionej do podpisania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..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 imię i nazwisko)</w:t>
        <w:tab/>
        <w:tab/>
        <w:tab/>
        <w:tab/>
        <w:tab/>
        <w:tab/>
        <w:tab/>
        <w:t>(data i podpis)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567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17  do „Zasad udzielania pomocy finansowej…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3:00Z</dcterms:created>
  <dc:creator>Joanna Kapkowska IP 10 833</dc:creator>
  <dc:description/>
  <cp:keywords/>
  <dc:language>en-US</dc:language>
  <cp:lastModifiedBy>user</cp:lastModifiedBy>
  <cp:lastPrinted>2012-04-06T07:35:00Z</cp:lastPrinted>
  <dcterms:modified xsi:type="dcterms:W3CDTF">2014-10-08T07:33:00Z</dcterms:modified>
  <cp:revision>2</cp:revision>
  <dc:subject/>
  <dc:title>Formularz informacji przedstawiany przy ubieganiu się o pomoc de minimis </dc:title>
</cp:coreProperties>
</file>