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091055</wp:posOffset>
            </wp:positionH>
            <wp:positionV relativeFrom="margin">
              <wp:posOffset>361950</wp:posOffset>
            </wp:positionV>
            <wp:extent cx="1507490" cy="967740"/>
            <wp:effectExtent l="0" t="0" r="0" b="0"/>
            <wp:wrapSquare wrapText="bothSides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74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228600</wp:posOffset>
            </wp:positionH>
            <wp:positionV relativeFrom="margin">
              <wp:posOffset>361950</wp:posOffset>
            </wp:positionV>
            <wp:extent cx="981075" cy="98107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szCs w:val="20"/>
          <w:lang w:val="en-US" w:eastAsia="en-US"/>
        </w:rPr>
        <w:tab/>
      </w:r>
      <w:r>
        <w:rPr>
          <w:rFonts w:cs="Cambria" w:ascii="Cambria" w:hAnsi="Cambria"/>
          <w:sz w:val="20"/>
          <w:szCs w:val="20"/>
          <w:lang w:val="en-US" w:eastAsia="en-US"/>
        </w:rPr>
        <w:tab/>
        <w:tab/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097915" cy="9715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egulamin</w:t>
      </w:r>
    </w:p>
    <w:p>
      <w:pPr>
        <w:pStyle w:val="Normal"/>
        <w:spacing w:lineRule="auto" w:line="31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</w:rPr>
        <w:t xml:space="preserve">IX edycji ogólnopolskiego Konkursu na Najlepsze Gospodarstwo Ekologiczne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w 2016 r.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 xml:space="preserve">w kategorii: </w:t>
      </w:r>
      <w:r>
        <w:rPr>
          <w:b/>
          <w:bCs/>
          <w:i/>
        </w:rPr>
        <w:t>„ekologia-środowisko”</w:t>
      </w:r>
      <w:r>
        <w:rPr>
          <w:b/>
          <w:bCs/>
        </w:rPr>
        <w:t xml:space="preserve"> i </w:t>
      </w:r>
      <w:r>
        <w:rPr>
          <w:b/>
          <w:i/>
        </w:rPr>
        <w:t>„ekologiczne gospodarstwo towarowe”</w:t>
      </w:r>
    </w:p>
    <w:p>
      <w:pPr>
        <w:pStyle w:val="Normal"/>
        <w:spacing w:lineRule="auto" w:line="360" w:before="0" w:after="20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 xml:space="preserve">I. Cel 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>Konkurs ma na celu identyfikację i szerzenie dobrych praktyk w zakresie rolnictwa ekologicznego, wdrażanie takich rozwiązań w gospodarstwach rolnych oraz rozpowszechnianie wiedzy z zakresu rolnictwa ekologicznego.</w:t>
      </w:r>
    </w:p>
    <w:p>
      <w:pPr>
        <w:pStyle w:val="Normal"/>
        <w:spacing w:lineRule="auto" w:line="360" w:before="0" w:after="200"/>
        <w:jc w:val="both"/>
        <w:rPr>
          <w:lang w:eastAsia="en-US"/>
        </w:rPr>
      </w:pPr>
      <w:r>
        <w:rPr>
          <w:lang w:eastAsia="en-US"/>
        </w:rPr>
        <w:t>Organizatorem Konkursu jest Ministerstwo Rolnictwa i Rozwoju Wsi przy współpracy                z Centrum Doradztwa Rolniczego w  Brwinowie Oddział w Radomiu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jc w:val="both"/>
        <w:outlineLvl w:val="0"/>
        <w:rPr>
          <w:b/>
          <w:b/>
          <w:bCs/>
          <w:kern w:val="2"/>
          <w:lang w:eastAsia="en-US"/>
        </w:rPr>
      </w:pPr>
      <w:r>
        <w:rPr>
          <w:b/>
          <w:bCs/>
          <w:kern w:val="2"/>
          <w:lang w:eastAsia="en-US"/>
        </w:rPr>
        <w:t>II. Adresaci</w:t>
      </w:r>
    </w:p>
    <w:p>
      <w:pPr>
        <w:pStyle w:val="Normal"/>
        <w:spacing w:lineRule="auto" w:line="360" w:before="0" w:after="200"/>
        <w:jc w:val="both"/>
        <w:rPr/>
      </w:pPr>
      <w:r>
        <w:rPr>
          <w:lang w:eastAsia="en-US"/>
        </w:rPr>
        <w:t>W Konkursie może brać udział każdy Wojewódzki Ośrodek Doradztwa Rolniczego (WODR), który może zgłosić do konkursu każdego rolnika, w rozumieniu art. 2 lit. a rozporządzenia Rady (WE) nr 73/2009 z dnia 19 stycznia 2009 r.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/>
      </w:pPr>
      <w:r>
        <w:rPr>
          <w:lang w:eastAsia="en-US"/>
        </w:rPr>
        <w:t>któremu został nadany numer identyfikacyjny w trybie przepisów o krajowym systemie ewidencji producentów, ewidencji gospodarstw rolnych oraz ewidencji wniosków                o przyznanie płatnośc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/>
      </w:pPr>
      <w:r>
        <w:rPr>
          <w:lang w:eastAsia="en-US"/>
        </w:rPr>
        <w:t>który wytwarza produkty rolnictwa ekologicznego zgodnie z rozporządzeniem Rady (WE) nr</w:t>
      </w:r>
      <w:hyperlink r:id="rId5" w:tgtFrame="_self">
        <w:r>
          <w:rPr>
            <w:rStyle w:val="InternetLink"/>
            <w:b w:val="false"/>
            <w:bCs/>
            <w:color w:val="000000"/>
          </w:rPr>
          <w:t xml:space="preserve"> 834/2007</w:t>
        </w:r>
      </w:hyperlink>
      <w:r>
        <w:rPr>
          <w:rStyle w:val="StrongEmphasis"/>
          <w:b w:val="false"/>
        </w:rPr>
        <w:t> z dnia 28 czerwca 2007 r. w sprawie produkcji ekologicznej                           i znakowania produktów ekologicznych</w:t>
      </w:r>
      <w:r>
        <w:rPr>
          <w:lang w:eastAsia="en-US"/>
        </w:rPr>
        <w:t xml:space="preserve"> i uchylającym rozporządzenie (EWG) nr 2092/91          i posiada aktualny certyfikat wydany przez upoważnioną jednostkę certyfikując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którego gospodarstwo spełnienia normy i wymogi wzajemnej zgodności </w:t>
      </w:r>
      <w:r>
        <w:rPr>
          <w:rStyle w:val="FootnoteAnchor"/>
          <w:vertAlign w:val="superscript"/>
          <w:lang w:eastAsia="en-US"/>
        </w:rPr>
        <w:footnoteReference w:id="2"/>
      </w:r>
      <w:r>
        <w:rPr>
          <w:vertAlign w:val="superscript"/>
          <w:lang w:eastAsia="en-US"/>
        </w:rPr>
        <w:t>,</w:t>
      </w:r>
      <w:r>
        <w:rPr>
          <w:rStyle w:val="FootnoteAnchor"/>
          <w:vertAlign w:val="superscript"/>
          <w:lang w:eastAsia="en-US"/>
        </w:rPr>
        <w:footnoteReference w:id="3"/>
      </w:r>
      <w:r>
        <w:rPr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/>
      </w:pPr>
      <w:r>
        <w:rPr>
          <w:lang w:eastAsia="en-US"/>
        </w:rPr>
        <w:t xml:space="preserve">który dokonał zgłoszenia do właściwego dla miejsca zamieszkania Wojewódzkiego Ośrodka Doradztwa Rolniczego, o którym mowa w ustawie z dnia 22 października </w:t>
        <w:br/>
        <w:t>2004 r.  o Jednostkach Doradztwa Rolniczego (Dz. U. z 2013 poz. 47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425"/>
        <w:contextualSpacing/>
        <w:jc w:val="both"/>
        <w:rPr>
          <w:lang w:eastAsia="en-US"/>
        </w:rPr>
      </w:pPr>
      <w:r>
        <w:rPr>
          <w:lang w:eastAsia="en-US"/>
        </w:rPr>
        <w:t>który nie był laureatem I nagrody wojewódzkiego etapu konkursu w latach 2014 - 2015 w kategorii, w której zgłasza się do udziału w 2016 r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 w:before="0" w:after="200"/>
        <w:ind w:left="425" w:hanging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b/>
          <w:bCs/>
          <w:lang w:eastAsia="en-US"/>
        </w:rPr>
        <w:t>III. Warunki uczestnictwa</w:t>
      </w:r>
    </w:p>
    <w:p>
      <w:pPr>
        <w:pStyle w:val="Normal"/>
        <w:spacing w:lineRule="auto" w:line="360"/>
        <w:jc w:val="both"/>
        <w:rPr/>
      </w:pPr>
      <w:r>
        <w:rPr/>
        <w:t xml:space="preserve">1.Wojewódzki Ośrodek Doradztwa Rolniczego dokonuje zgłoszenia wybranego przez siebie jednego gospodarstwa ekologicznego (w każdej z kategorii: </w:t>
      </w:r>
      <w:r>
        <w:rPr>
          <w:lang w:eastAsia="en-US"/>
        </w:rPr>
        <w:t xml:space="preserve">ekologia-środowisko                     oraz ekologiczne gospodarstwo towarowe) </w:t>
      </w:r>
      <w:r>
        <w:rPr/>
        <w:t xml:space="preserve">za pośrednictwem Poczty Polskiej lub mailowo            na adres Centrum Doradztwa Rolniczego w Brwinowie Oddział w Radomiu. Zgłoszenia            do Konkursu Krajowego dokonuje się na formularzu pn. </w:t>
      </w:r>
      <w:r>
        <w:rPr>
          <w:i/>
        </w:rPr>
        <w:t>Formularz zgłoszenia gospodarstwa do Konkursu Krajowego</w:t>
      </w:r>
      <w:r>
        <w:rPr/>
        <w:t xml:space="preserve"> (na wzorze załącznika nr 3 do Regulaminu).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2. Wojewódzkie Ośrodki Doradztwa Rolniczego mogą dokonywać wyboru gospodarstw           na terenie właściwego dla nich województwa samodzielnie lub we współpracy z innymi instytucjami/podmiotami. </w:t>
      </w:r>
      <w:r>
        <w:rPr>
          <w:b/>
          <w:lang w:eastAsia="en-US"/>
        </w:rPr>
        <w:t>Formę wyboru gospodarstwa (Konkurs, wybór, itp.) ustala Dyrektor właściwego Ośrodka Doradztwa Rolniczego</w:t>
      </w:r>
      <w:r>
        <w:rPr>
          <w:lang w:eastAsia="en-US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3. Rolnik zgłoszony do Konkursu wyraża zgodę na udział w Konkursie na </w:t>
      </w:r>
      <w:r>
        <w:rPr>
          <w:i/>
        </w:rPr>
        <w:t>Formularzu Zgłoszeniowym,</w:t>
      </w:r>
      <w:r>
        <w:rPr/>
        <w:t xml:space="preserve"> (na wzorze załącznika nr 1 do Regulaminu).</w:t>
      </w:r>
    </w:p>
    <w:p>
      <w:pPr>
        <w:pStyle w:val="Normal"/>
        <w:spacing w:lineRule="auto" w:line="360"/>
        <w:jc w:val="both"/>
        <w:rPr/>
      </w:pPr>
      <w:r>
        <w:rPr/>
        <w:t xml:space="preserve">4. Wojewódzki Ośrodek Doradztwa Rolniczego dokonuje do dnia </w:t>
      </w:r>
      <w:r>
        <w:rPr>
          <w:b/>
        </w:rPr>
        <w:t>31 sierpnia</w:t>
      </w:r>
      <w:r>
        <w:rPr/>
        <w:t xml:space="preserve"> </w:t>
      </w:r>
      <w:r>
        <w:rPr>
          <w:b/>
        </w:rPr>
        <w:t>2016 roku</w:t>
      </w:r>
      <w:r>
        <w:rPr>
          <w:color w:val="FF0000"/>
        </w:rPr>
        <w:t xml:space="preserve"> </w:t>
      </w:r>
      <w:r>
        <w:rPr/>
        <w:t xml:space="preserve">zgłoszenia (na wzorze załącznika nr 3 do Regulaminu) gospodarstwa, wybranego zgodnie            z zasadami i kryteriami oceny w ramach dwóch kategorii: „ekologia-środowisko”                          i „ekologiczne gospodarstwo towarowe” (na wzorze załącznika nr 2 do Regulaminu). </w:t>
      </w:r>
    </w:p>
    <w:p>
      <w:pPr>
        <w:pStyle w:val="Normal"/>
        <w:spacing w:lineRule="auto" w:line="360"/>
        <w:jc w:val="both"/>
        <w:rPr/>
      </w:pPr>
      <w:r>
        <w:rPr/>
        <w:t>5. Poza zgłoszeniem, Wojewódzki Ośrodek Doradztwa Rolniczego przesyła Formularz oceny gospodarstwa (na wzorze załącznika nr 2 do Regulaminu) oraz jego charakterystykę wraz           ze zdjęciami w postaci prezentacji Power Point.</w:t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IV. Procedura konkursu</w:t>
      </w:r>
    </w:p>
    <w:p>
      <w:pPr>
        <w:pStyle w:val="Normal"/>
        <w:spacing w:lineRule="auto" w:line="360"/>
        <w:jc w:val="both"/>
        <w:rPr/>
      </w:pPr>
      <w:r>
        <w:rPr>
          <w:lang w:eastAsia="en-US"/>
        </w:rPr>
        <w:t xml:space="preserve">Z </w:t>
      </w:r>
      <w:r>
        <w:rPr/>
        <w:t xml:space="preserve">gospodarstw ekologicznych (w każdej z kategorii: </w:t>
      </w:r>
      <w:r>
        <w:rPr>
          <w:lang w:eastAsia="en-US"/>
        </w:rPr>
        <w:t xml:space="preserve">ekologia-środowisko oraz ekologiczne gospodarstwo towarowe) Komisja dokonuje wyboru laureatów. Komisję powołuje </w:t>
      </w:r>
      <w:r>
        <w:rPr/>
        <w:t>Dyrektor Centrum Doradztwa Rolniczego w Brwinowie Oddział w Radomiu. Komisja wybiera trzech laureatów w kategorii „ekologia-środowisko” i trzech w kategorii „ekologiczne gospodarstwo towarowe”. Laureatom obu kategorii przyznawane są miejsca od I do III. Ponadto, Komisja ma możliwość przyznania miejsc równorzędnych oraz wyróżnień w każdej z kategor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. Dodatkowe postanowienia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/>
        <w:t xml:space="preserve">Organizator Konkursu nie zwraca materiałów nadesłanych na konkurs, zastrzega sobie również prawo do ewentualnego ich wykorzystania w publikacjach promocyjnych oraz jako dokumentacja konkursu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Nadesłanie materiałów wymaganych przez zgłoszenie stanowi jednocześnie oświadczenie, iż nie naruszają one praw osób trzecich, w szczególności nie naruszają ich majątkowych i osobistych praw autorskich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Organizator nie zwraca kosztów przygotowania zgłoszenia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 xml:space="preserve">Organizator nie ponosi także odpowiedzialności za zaginięcie lub uszkodzenie  nadesłanych pocztą materiałów dołączonych do zgłoszenia. 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Uczestnicy Konkursu (zarówno Wojewódzkie Ośrodki Doradztwa Rolniczego                   jak i zgłoszeni przez nich rolnicy) wyrażają zgodę na przetwarzanie danych osobowych w rozumienia ustawy z dnia 29 sierpnia 1997 r. o ochronie danych osobowych (Dz. U. z 2002 r. Nr 101, poz. 926, z późn. zm.) przez organizatora                w celach prowadzenia konkursu, wyłonienia laureatów i przyznania nagród.</w:t>
      </w:r>
    </w:p>
    <w:p>
      <w:pPr>
        <w:pStyle w:val="Normal"/>
        <w:numPr>
          <w:ilvl w:val="0"/>
          <w:numId w:val="4"/>
        </w:numPr>
        <w:spacing w:lineRule="auto" w:line="360" w:before="0" w:after="200"/>
        <w:jc w:val="both"/>
        <w:rPr/>
      </w:pPr>
      <w:r>
        <w:rPr/>
        <w:t>Zgłoszenie konkursu jest równoznaczne z akceptacją Regulaminu konkursu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Załącznik nr 1/2016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egulaminu VIII edycji Konkursu 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na Najlepsze Gospodarstwo Ekologiczne 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2016 r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12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zgłoszeniowy</w:t>
      </w:r>
    </w:p>
    <w:p>
      <w:pPr>
        <w:pStyle w:val="Normal"/>
        <w:jc w:val="center"/>
        <w:rPr/>
      </w:pPr>
      <w:r>
        <w:rPr>
          <w:sz w:val="28"/>
        </w:rPr>
        <w:t xml:space="preserve">IX ogólnopolskiego Konkursu na Najlepsze Gospodarstwo Ekologiczn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 2016 r.</w:t>
      </w:r>
    </w:p>
    <w:p>
      <w:pPr>
        <w:pStyle w:val="Normal"/>
        <w:spacing w:before="0" w:after="4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40"/>
        <w:jc w:val="both"/>
        <w:rPr>
          <w:b/>
          <w:b/>
        </w:rPr>
      </w:pPr>
      <w:r>
        <w:rPr>
          <w:b/>
        </w:rPr>
        <w:t>I. Podstawowe informacje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284" w:hanging="0"/>
        <w:jc w:val="both"/>
        <w:rPr/>
      </w:pPr>
      <w:r>
        <w:rPr>
          <w:bCs/>
        </w:rPr>
        <w:t>Dane właściciela gospodarstwa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Imię 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Nazwisko 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1a.</w:t>
      </w:r>
      <w:r>
        <w:rPr/>
        <w:t xml:space="preserve"> - PESEL ……………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 ewidencyjny gospodarstwa (zgodnie z ewidencją prowadzoną przez Agencję Restrukturyzacji i Modernizacji Rolnictwa) …………………………..…......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umer  aktualnego certyfikatu ekologicznego ……….....…………………..…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zwa upoważnionej jednostki certyfikującej kontrolującej zgłaszane gospodarstwo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roku oceny………………................…………………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>w roku/latach poprzednich……………………………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Cs/>
        </w:rPr>
        <w:t xml:space="preserve">Adres gospodarstw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</w:rPr>
      </w:pPr>
      <w:r>
        <w:rPr>
          <w:b/>
          <w:iCs/>
        </w:rPr>
        <w:t>5.a</w:t>
      </w:r>
      <w:r>
        <w:rPr>
          <w:i/>
          <w:iCs/>
        </w:rPr>
        <w:t xml:space="preserve"> </w:t>
      </w:r>
      <w:r>
        <w:rPr>
          <w:iCs/>
        </w:rPr>
        <w:t>Adres zamieszkania (jeśli jest inny niż gospodarstwa)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Kod pocztowy ………………,  poczta  ……………........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Miejscowość  ……………………………ul ………………….. nr domu ...............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Cs/>
          <w:lang w:val="de-DE"/>
        </w:rPr>
      </w:pPr>
      <w:r>
        <w:rPr>
          <w:iCs/>
          <w:lang w:val="de-DE"/>
        </w:rPr>
        <w:t>Kontakt: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/fax 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lang w:val="de-DE"/>
        </w:rPr>
      </w:pPr>
      <w:r>
        <w:rPr>
          <w:lang w:val="de-DE"/>
        </w:rPr>
        <w:t>Tel. kom. …………………………………………….</w:t>
      </w:r>
    </w:p>
    <w:p>
      <w:pPr>
        <w:pStyle w:val="Normal"/>
        <w:spacing w:lineRule="auto" w:line="360" w:before="0" w:after="120"/>
        <w:ind w:left="720" w:hanging="0"/>
        <w:jc w:val="both"/>
        <w:rPr>
          <w:lang w:val="de-DE"/>
        </w:rPr>
      </w:pPr>
      <w:r>
        <w:rPr>
          <w:lang w:val="de-DE"/>
        </w:rPr>
        <w:t>E-mail.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. Kierunek produkcji gospodarstwa – krótki opis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III. Dane osoby zgłaszającej/instytucji gospodarstwo do konkursu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spacing w:lineRule="auto" w:line="312" w:before="0" w:after="120"/>
        <w:jc w:val="both"/>
        <w:rPr/>
      </w:pPr>
      <w:r>
        <w:rPr>
          <w:b/>
        </w:rPr>
        <w:t xml:space="preserve">Zgłaszam udział w IX ogólnopolskim Konkursie na Najlepsze Gospodarstwo Ekologiczne w 2016 r. w kategorii: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b/>
          <w:sz w:val="28"/>
          <w:szCs w:val="28"/>
        </w:rPr>
        <w:t></w:t>
      </w:r>
      <w:r>
        <w:rPr>
          <w:b/>
        </w:rPr>
        <w:t xml:space="preserve"> „</w:t>
      </w:r>
      <w:r>
        <w:rPr>
          <w:b/>
        </w:rPr>
        <w:t xml:space="preserve">ekologia-środowisko” </w:t>
      </w:r>
    </w:p>
    <w:p>
      <w:pPr>
        <w:pStyle w:val="Normal"/>
        <w:spacing w:lineRule="auto" w:line="312"/>
        <w:ind w:left="72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 </w:t>
      </w:r>
      <w:r>
        <w:rPr>
          <w:b/>
        </w:rPr>
        <w:t>„</w:t>
      </w:r>
      <w:r>
        <w:rPr>
          <w:b/>
        </w:rPr>
        <w:t xml:space="preserve">ekologiczne gospodarstwo towarowe”. </w:t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Zgoda na przetwarzanie danych osobowych i publikacji wizerunku dla potrzeb konkursu.</w:t>
      </w:r>
    </w:p>
    <w:p>
      <w:pPr>
        <w:pStyle w:val="Akapitzlist"/>
        <w:spacing w:lineRule="auto" w:line="312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12"/>
        <w:jc w:val="both"/>
        <w:rPr/>
      </w:pPr>
      <w:r>
        <w:rPr/>
        <w:t xml:space="preserve">Wyrażam zgodę na przetwarzanie moich danych osobowych i danych o prowadzonej przeze mnie działalności  w rolnictwie ekologicznym dla celów prowadzenia konkursu, wyłonienia laureatów i przyznania nagród, służących promocji producentów ekologicznych </w:t>
        <w:br/>
        <w:t>oraz umieszczenie ich w publikacji i materiałach poświęconych konkursowi zgodnie z ustawą z dnia 29 sierpnia 1997 roku o ochronie danych osobowych (Dz.U. Nr 133 poz. 883 z póź. zm.)</w:t>
      </w:r>
      <w:r>
        <w:rPr>
          <w:sz w:val="20"/>
          <w:szCs w:val="20"/>
        </w:rPr>
        <w:tab/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12"/>
        <w:jc w:val="both"/>
        <w:rPr/>
      </w:pPr>
      <w:r>
        <w:rPr/>
        <w:t>Potwierdzam wiarygodność powyższych danych, znajomość i akceptację regulaminu Konkursu na Najlepsze Gospodarstwo Ekologiczne w 2016 r.</w:t>
      </w:r>
    </w:p>
    <w:p>
      <w:pPr>
        <w:pStyle w:val="Normal"/>
        <w:spacing w:lineRule="auto" w:line="312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Czytelny podpis rol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Cs w:val="28"/>
        </w:rPr>
      </w:pPr>
      <w:r>
        <w:rPr>
          <w:b/>
          <w:bCs/>
          <w:szCs w:val="28"/>
        </w:rPr>
        <w:t>...................................................................</w:t>
      </w:r>
    </w:p>
    <w:p>
      <w:pPr>
        <w:pStyle w:val="Normal"/>
        <w:spacing w:lineRule="auto" w:line="360"/>
        <w:rPr>
          <w:bCs/>
          <w:szCs w:val="28"/>
        </w:rPr>
      </w:pPr>
      <w:r>
        <w:rPr>
          <w:bCs/>
          <w:szCs w:val="28"/>
        </w:rPr>
        <w:t>Data i czytelny podpis osoby zgłaszającej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5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right"/>
        <w:outlineLvl w:val="5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Załącznik nr 2/2016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egulaminu VIII edycji Konkursu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156r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CENY GOSPODARSTWA W KATEGORII</w:t>
      </w:r>
    </w:p>
    <w:p>
      <w:pPr>
        <w:pStyle w:val="Normal"/>
        <w:keepNext w:val="true"/>
        <w:numPr>
          <w:ilvl w:val="0"/>
          <w:numId w:val="0"/>
        </w:numPr>
        <w:ind w:left="-284" w:hanging="142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kologia i środowisko*</w:t>
      </w:r>
    </w:p>
    <w:p>
      <w:pPr>
        <w:pStyle w:val="Normal"/>
        <w:keepNext w:val="true"/>
        <w:numPr>
          <w:ilvl w:val="0"/>
          <w:numId w:val="0"/>
        </w:numPr>
        <w:ind w:left="-284" w:hanging="142"/>
        <w:jc w:val="center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Ekologiczne gospodarstwo towarowe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Imię</w:t>
      </w:r>
      <w:r>
        <w:rPr/>
        <w:t>.…………………………………………………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zwisko</w:t>
      </w:r>
      <w:r>
        <w:rPr/>
        <w:t>……………………………………………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azwa gospodarstwa</w:t>
      </w:r>
      <w:r>
        <w:rPr/>
        <w:t>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umer ewidencyjny gospodarstwa</w:t>
      </w:r>
      <w:r>
        <w:rPr/>
        <w:t xml:space="preserve"> (zgodnie z ewidencją prowadzoną przez Agencję Restrukturyzacji i Modernizacji Rolnictwa)......……….................………………..…</w:t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>Numer  aktualnego certyfikatu ekologicznego</w:t>
      </w:r>
      <w:r>
        <w:rPr/>
        <w:t>……................………………….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Adres gospodarstwa: </w:t>
      </w:r>
    </w:p>
    <w:p>
      <w:pPr>
        <w:pStyle w:val="Normal"/>
        <w:spacing w:lineRule="auto" w:line="360"/>
        <w:jc w:val="both"/>
        <w:rPr/>
      </w:pPr>
      <w:r>
        <w:rPr/>
        <w:t>Kod pocztowy….....……………,  poczta…..................……........…........…..……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Adres zamieszkania</w:t>
      </w:r>
      <w:r>
        <w:rPr/>
        <w:t xml:space="preserve"> (jeśli jest inny niż gospodarstwa):</w:t>
      </w:r>
    </w:p>
    <w:p>
      <w:pPr>
        <w:pStyle w:val="Normal"/>
        <w:spacing w:lineRule="auto" w:line="360"/>
        <w:jc w:val="both"/>
        <w:rPr/>
      </w:pPr>
      <w:r>
        <w:rPr/>
        <w:t>Kod pocztowy ………....………,  poczta  ………........................……........…….…</w:t>
      </w:r>
    </w:p>
    <w:p>
      <w:pPr>
        <w:pStyle w:val="Normal"/>
        <w:spacing w:lineRule="auto" w:line="360"/>
        <w:jc w:val="both"/>
        <w:rPr/>
      </w:pPr>
      <w:r>
        <w:rPr/>
        <w:t>Miejscowość…………………………… ul. ………………….. nr domu ..................</w:t>
      </w:r>
    </w:p>
    <w:p>
      <w:pPr>
        <w:pStyle w:val="Normal"/>
        <w:spacing w:lineRule="auto" w:line="360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</w:r>
    </w:p>
    <w:p>
      <w:pPr>
        <w:pStyle w:val="Normal"/>
        <w:jc w:val="both"/>
        <w:rPr>
          <w:b/>
          <w:b/>
          <w:bCs/>
          <w:lang w:val="da-DK"/>
        </w:rPr>
      </w:pPr>
      <w:r>
        <w:rPr>
          <w:b/>
          <w:bCs/>
          <w:lang w:val="da-DK"/>
        </w:rPr>
        <w:t>Kontakt: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Tel./fax ……………………………………………..</w:t>
      </w:r>
    </w:p>
    <w:p>
      <w:pPr>
        <w:pStyle w:val="Normal"/>
        <w:jc w:val="both"/>
        <w:rPr>
          <w:lang w:val="da-DK"/>
        </w:rPr>
      </w:pPr>
      <w:r>
        <w:rPr>
          <w:lang w:val="da-DK"/>
        </w:rPr>
        <w:t>Tel. kom. ……………………………………………</w:t>
      </w:r>
    </w:p>
    <w:p>
      <w:pPr>
        <w:pStyle w:val="Normal"/>
        <w:jc w:val="both"/>
        <w:rPr/>
      </w:pPr>
      <w:r>
        <w:rPr/>
        <w:t xml:space="preserve">E-mail. ……………………………………………… 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* niepotrzebne skreślić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harakterystyka gospodarstwa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Powierzchnia gospodarstwa.: …...…. ha, w tym użytki rolne: ……..… ha, </w:t>
      </w:r>
    </w:p>
    <w:p>
      <w:pPr>
        <w:pStyle w:val="Normal"/>
        <w:spacing w:lineRule="auto" w:line="360" w:before="0" w:after="120"/>
        <w:rPr>
          <w:bCs/>
        </w:rPr>
      </w:pPr>
      <w:r>
        <w:rPr>
          <w:bCs/>
        </w:rPr>
        <w:t>gleby w klasach: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</w:rPr>
        <w:t>Produkcja roślinna:</w:t>
        <w:tab/>
        <w:tab/>
        <w:tab/>
        <w:tab/>
        <w:t xml:space="preserve">   </w:t>
      </w:r>
      <w:r>
        <w:rPr/>
        <w:t>Produkcja zwierzęca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146"/>
        <w:gridCol w:w="1347"/>
        <w:gridCol w:w="1106"/>
        <w:gridCol w:w="1801"/>
        <w:gridCol w:w="1767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ślina uprawia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. w h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0"/>
                <w:szCs w:val="20"/>
              </w:rPr>
              <w:t>Plon w dt/h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wierzęt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n w szt. fiz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(w dniu zgłoszenia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dajności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 przyrosty,</w:t>
            </w:r>
          </w:p>
          <w:p>
            <w:pPr>
              <w:pStyle w:val="Normal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l mleka, plenność, itp.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Inne ważne informacje: ………………………………………………………….………………………………………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……………..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  <w:t>Potwierdzam wiarygodność powyższych danych.</w:t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360" w:hanging="0"/>
        <w:rPr/>
      </w:pPr>
      <w:r>
        <w:rPr>
          <w:i/>
          <w:iCs/>
        </w:rPr>
        <w:t xml:space="preserve"> </w:t>
      </w:r>
      <w:r>
        <w:rPr>
          <w:sz w:val="28"/>
          <w:szCs w:val="28"/>
        </w:rPr>
        <w:tab/>
        <w:t>………………..............</w:t>
        <w:tab/>
        <w:tab/>
        <w:tab/>
        <w:tab/>
        <w:tab/>
        <w:t>……………………..</w:t>
      </w:r>
    </w:p>
    <w:p>
      <w:pPr>
        <w:pStyle w:val="Normal"/>
        <w:spacing w:lineRule="auto" w:line="360"/>
        <w:ind w:left="360" w:hanging="0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ab/>
        <w:t xml:space="preserve"> miejscowość, data</w:t>
        <w:tab/>
        <w:tab/>
        <w:tab/>
        <w:tab/>
        <w:tab/>
        <w:tab/>
        <w:t xml:space="preserve">     Czytelny podpis rolnika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83"/>
        <w:gridCol w:w="905"/>
        <w:gridCol w:w="754"/>
      </w:tblGrid>
      <w:tr>
        <w:trPr>
          <w:trHeight w:val="31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sz w:val="20"/>
                <w:szCs w:val="20"/>
              </w:rPr>
            </w:pPr>
            <w:bookmarkStart w:id="0" w:name="OLE_LINK2"/>
            <w:bookmarkStart w:id="1" w:name="OLE_LINK3"/>
            <w:bookmarkEnd w:id="0"/>
            <w:bookmarkEnd w:id="1"/>
            <w:r>
              <w:rPr>
                <w:sz w:val="20"/>
                <w:szCs w:val="20"/>
              </w:rPr>
              <w:t>Lp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Normy i wymogi wzajemnej zgodności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CENA</w:t>
            </w:r>
          </w:p>
        </w:tc>
      </w:tr>
      <w:tr>
        <w:trPr>
          <w:trHeight w:val="22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trzymania gruntów, wchodzących w skład gospodarstwa, w dobrej kulturze rolnej zgodnie z ochroną środowiska określonych w Rozporządzeniu Ministra Rolnictwa i Rozwoju Wsi z dnia 11 marca 2010 w sprawie minimalnych norm ( Dz.U z 2010 nr 39 poz. 211 z późn. zm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Podstawowych wymogów w zakresie zarządzania określonych w załączniku II do rozporządzenia Rady nr (WE) nr 73/2009 z dnia 19 stycznia 2009 zawartych w obwieszczeniu Ministra Rolnictwa z dnia 19 marca 2009 </w:t>
              <w:br/>
              <w:t xml:space="preserve">w sprawie wykazu wymogów określonych w przepisach Unii Europejskiej </w:t>
              <w:br/>
              <w:t xml:space="preserve">z uwzględnieniem przepisów krajowych wdrażających te przepisy </w:t>
              <w:br/>
              <w:t>(M.P z 2009 nr .17 poz.224 z późn. zm)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Karta oceny   – „</w:t>
      </w:r>
      <w:r>
        <w:rPr>
          <w:b/>
        </w:rPr>
        <w:t>pakiet podstawowy”</w:t>
      </w:r>
    </w:p>
    <w:p>
      <w:pPr>
        <w:pStyle w:val="Normal"/>
        <w:spacing w:before="120" w:after="120"/>
        <w:rPr>
          <w:sz w:val="18"/>
        </w:rPr>
      </w:pPr>
      <w:r>
        <w:rPr>
          <w:b/>
          <w:sz w:val="18"/>
        </w:rPr>
        <w:t>Nazwisko i imię rolnika</w:t>
      </w:r>
      <w:r>
        <w:rPr>
          <w:sz w:val="18"/>
        </w:rPr>
        <w:t xml:space="preserve"> …………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055"/>
        <w:gridCol w:w="1226"/>
        <w:gridCol w:w="1501"/>
        <w:gridCol w:w="1771"/>
      </w:tblGrid>
      <w:tr>
        <w:trPr/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ala oceny pkt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mi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zysk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wadzenie produkcji rolnej zgodnie                      z przepisami o rolnictwie ekologicznym                    i przepisami rozporządzenia Rady nr 834/2007   z dnia 28 czerwca 2007 r. w sprawie produkcji ekologicznej i znakowania produktów ekologicznych (Dz.U.L. 189 z 20.07.2007 r, s.1)  oraz przepisami Unii Europejskiej wydanymi           w trybie tego rozporządzenia, w szczególności </w:t>
              <w:br/>
              <w:t xml:space="preserve">w zakresie uprawy roślin, zgodnie z najlepszą wiedza i kulturą rolną, przy zachowaniu należytej dbałości o stan fitosanitarny roślin </w:t>
              <w:br/>
              <w:t>i ochronę gleby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-15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etyka gospodarstwa ład i porządek </w:t>
              <w:br/>
              <w:t xml:space="preserve">w obejściu, budynkach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0-1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tosowanie wyposażenia gospodarstwa </w:t>
              <w:br/>
              <w:t>do potrzeb i skali produkcj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-5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lansowanie produkcji zwierzęcej z produkcją roślinn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 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nieprodukcyjne elementy środowiska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 przechowywania nawozów naturalnych, gospodarka ściekami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-5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b/>
          <w:b/>
        </w:rPr>
      </w:pPr>
      <w:r>
        <w:br w:type="page"/>
      </w:r>
      <w:r>
        <w:rPr>
          <w:b/>
          <w:bCs/>
        </w:rPr>
        <w:t>Karta  oceny – „</w:t>
      </w:r>
      <w:r>
        <w:rPr>
          <w:b/>
        </w:rPr>
        <w:t>ekologiczne gospodarstwo towarowe”</w:t>
      </w:r>
    </w:p>
    <w:p>
      <w:pPr>
        <w:pStyle w:val="Normal"/>
        <w:spacing w:before="120" w:after="120"/>
        <w:rPr>
          <w:sz w:val="18"/>
        </w:rPr>
      </w:pPr>
      <w:r>
        <w:rPr>
          <w:b/>
          <w:sz w:val="18"/>
        </w:rPr>
        <w:t>Nazwisko i imię rolnika</w:t>
      </w:r>
      <w:r>
        <w:rPr>
          <w:sz w:val="18"/>
        </w:rPr>
        <w:t xml:space="preserve"> …………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18"/>
        <w:gridCol w:w="1237"/>
        <w:gridCol w:w="1575"/>
        <w:gridCol w:w="3612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m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zyskana </w:t>
            </w:r>
          </w:p>
        </w:tc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 produktów nieprzetworzonych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sprzedanej w zł na 1 ha U.R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onów i wydajność zwierząt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teczność sprzedaży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20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ów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je wdrażane w gospodarstwie (wdrażanie osiągnieć nauki do praktyki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przygotowania produktu do sprzedaży - marketing, opakowania,  własne  przetwórstwo, reklama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 (ostatnie 5 lat)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 –1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rolnika w organizacjach rolniczych (grupy producentów, zespołowe korzystanie z maszyn, współpraca z instytucjami  itp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tytuły, nagrody, wyróżnienia, dbałość o wizerunek rolnika ekologicznego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/>
        <w:t>Inne informacje o gospodarstwie:............................................................................................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/>
      </w:pPr>
      <w:r>
        <w:rPr>
          <w:bCs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/>
      </w:pPr>
      <w:r>
        <w:rPr>
          <w:bCs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..........................................................................</w:t>
        <w:tab/>
        <w:tab/>
        <w:t>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bCs/>
        </w:rPr>
        <w:t>Karta  oceny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– „</w:t>
      </w:r>
      <w:r>
        <w:rPr>
          <w:b/>
        </w:rPr>
        <w:t>ekologia – środowisko”</w:t>
      </w:r>
    </w:p>
    <w:p>
      <w:pPr>
        <w:pStyle w:val="Normal"/>
        <w:spacing w:before="120" w:after="120"/>
        <w:rPr>
          <w:sz w:val="18"/>
        </w:rPr>
      </w:pPr>
      <w:r>
        <w:rPr>
          <w:b/>
          <w:sz w:val="18"/>
        </w:rPr>
        <w:t>Nazwisko i imię rolnika</w:t>
      </w:r>
      <w:r>
        <w:rPr>
          <w:sz w:val="18"/>
        </w:rPr>
        <w:t xml:space="preserve"> ……………………………………………….. woj……………………………………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122"/>
        <w:gridCol w:w="1238"/>
        <w:gridCol w:w="1477"/>
        <w:gridCol w:w="3705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ulami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yskana</w:t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ioróżnorodność w gospodarstwie; wielokierunkowość produkcji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i odpowiednie utrzymanie elementów przyrodniczych na terenie i w otoczeniu gospodarstwa oraz  zakładanie i działania rewitalizacyjne ostoi przyrodniczych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lokalnych i starych odmian, ras i gatunków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sposobu gospodarowania i prowadzenia gospodarstwa na środowisk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orzystywanie  urządzeń, maszyn, narzędzi szczególnie polecanych w rolnictwie ekologicznym.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a działalność edukacyjna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do edukacji środowiskowej, przyrodniczej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we własnym zakresie kompostów, wywarów, wyciągów preparatów biodynamicznych lub innych środków wspomagających produkcję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 rolnika w szkoleniach, seminariach, kursach podnoszących wiedzę i umiejętności z zakresu ochrony środowiska, ekologii, rolnictwa ekologicznego; współpraca z jednostkami naukowymi, organizacjami rolniczymi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 – inwestycje prośrodowiskowe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tytuły, nagrody, wyróżnienia, dbałość o wizerunek rolnika ekologicznego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własnych produktów w gospodarstwie, sprzedaż bezpośrednia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-5 pkt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ind w:first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nformacje dodatkowe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Oceny dokonała Komisja w składzie:</w:t>
        <w:tab/>
        <w:tab/>
        <w:tab/>
        <w:t>Podpisy:</w:t>
      </w:r>
    </w:p>
    <w:p>
      <w:pPr>
        <w:pStyle w:val="Normal"/>
        <w:spacing w:lineRule="auto" w:line="360"/>
        <w:rPr/>
      </w:pPr>
      <w:r>
        <w:rPr>
          <w:bCs/>
        </w:rPr>
        <w:t>1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2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3. 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4. ..........................................................................</w:t>
        <w:tab/>
        <w:tab/>
        <w:t>.........................................</w:t>
      </w:r>
    </w:p>
    <w:p>
      <w:pPr>
        <w:pStyle w:val="Normal"/>
        <w:spacing w:lineRule="auto" w:line="360"/>
        <w:ind w:left="3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</w:r>
      <w:r>
        <w:rPr>
          <w:b/>
          <w:i/>
          <w:sz w:val="20"/>
          <w:szCs w:val="20"/>
        </w:rPr>
        <w:t xml:space="preserve">Załącznik nr 3/2016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o Regulaminu VIII edycji Konkursu 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 Najlepsze Gospodarstwo Ekologiczne </w:t>
      </w:r>
    </w:p>
    <w:p>
      <w:pPr>
        <w:pStyle w:val="Normal"/>
        <w:jc w:val="right"/>
        <w:rPr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2016 r.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Formularz zgłoszenia gospodarstwa do Konkursu Krajow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Najlepsze Gospodarstwo Ekologiczne w 2016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</w:t>
      </w:r>
      <w:r>
        <w:rPr>
          <w:b/>
        </w:rPr>
        <w:t xml:space="preserve">.. Ośrodek Doradztwa Rolniczego w 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a podstawie:</w:t>
      </w:r>
    </w:p>
    <w:p>
      <w:pPr>
        <w:pStyle w:val="Normal"/>
        <w:rPr/>
      </w:pPr>
      <w:r>
        <w:rPr/>
        <w:t xml:space="preserve">a) przeprowadzonego w województwie Konkursu </w:t>
      </w:r>
    </w:p>
    <w:p>
      <w:pPr>
        <w:pStyle w:val="Normal"/>
        <w:rPr/>
      </w:pPr>
      <w:r>
        <w:rPr/>
        <w:t>lub</w:t>
      </w:r>
    </w:p>
    <w:p>
      <w:pPr>
        <w:pStyle w:val="Normal"/>
        <w:rPr/>
      </w:pPr>
      <w:r>
        <w:rPr/>
        <w:t>b) dokonanego wyboru (bez przeprowadzania Konkursu)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-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zgłasza do Konkursu Krajowego następujące gospodarst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w kategorii „ ekologia -środowisko”…………………….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w kategorii „towarowe”………………………………….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załączeniu: </w:t>
      </w:r>
    </w:p>
    <w:p>
      <w:pPr>
        <w:pStyle w:val="Normal"/>
        <w:rPr/>
      </w:pPr>
      <w:r>
        <w:rPr/>
        <w:t>1) Karta zgłoszenia gospodarstwa do Konkursu- szt ……</w:t>
      </w:r>
    </w:p>
    <w:p>
      <w:pPr>
        <w:pStyle w:val="Normal"/>
        <w:rPr/>
      </w:pPr>
      <w:r>
        <w:rPr/>
        <w:t>2) Formularz oceny gospodarstwa - szt. ……</w:t>
      </w:r>
    </w:p>
    <w:p>
      <w:pPr>
        <w:pStyle w:val="Normal"/>
        <w:rPr/>
      </w:pPr>
      <w:r>
        <w:rPr/>
        <w:t xml:space="preserve">3) Prezentacje w formacie Power Point i zdjęcia z gospodarstw- szt. 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sady i kryteria oceny gospodarstw w ramach kategorii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kologia-środowisko” i „ekologiczne gospodarstwo towarowe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Zasady</w:t>
      </w:r>
    </w:p>
    <w:p>
      <w:pPr>
        <w:pStyle w:val="Normal"/>
        <w:jc w:val="both"/>
        <w:rPr/>
      </w:pPr>
      <w:r>
        <w:rPr>
          <w:bCs/>
        </w:rPr>
        <w:t>Wszystkie gospodarstwa zgłoszone do Konkursu są oceniane według kryteriów określonych jako „pakiet podstawowy”. W ramach poszczególnych kategorii mogą być oceniane wyłącznie gospodarstwa, które w ocenie zgodnie z kryteriami „pakiet podstawowy” otrzymały przynajmniej 30  punktów.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  <w:t>Kryteria oceny  – „pakiet podstawowy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66"/>
        <w:gridCol w:w="988"/>
        <w:gridCol w:w="506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wadzenie produkcji rolnej zgodnie z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przepisami o rolnictwie ekologicznym        i przepisami rozporządzenia Rady nr 834/2007 z dnia 28 czerwca 2007 r. w sprawie produkcji ekologicznej             i znakowania produktów ekologicznych (Dz.U.L. 189 z 20.07.2007 r, s.1)  oraz przepisami Unii Europejskiej wydanymi w trybie tego rozporządzenia, w szczególności w zakresie uprawy roślin, zgodnie z najlepszą wiedza i kulturą rolną, przy zachowaniu należytej dbałości o stan fitosanitarny roślin                    i ochronę gleby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awidłowo jest ułożony w gospodarstwie płodozmian  w stosunku do posiadanych gleb, czy są dobrane prawidłowe rośliny i ich następstwo po sobie? Jaki procent gleb pokryty jest roślinami w okresie zimowym? Jaki jest udział upraw roślin strukturotwórczych i poprawiających bilans azotu, roślin miododajnych? Jak są zagospodarowane grunty podatne na erozję? Stan (jakość) pastwisk i łąk. Należy ocenić czy są wykonywane specyficzne zabiegi agrotechniczne charakterystyczne dla rolnictwa ekologicznego np. mulczowanie, specjalistyczne mieszanki, ‘’zielona taśma” itp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W ocenie należy również uwzględnić stan upraw (zachwaszczenie, porażenie chorobami, pielęgnację oraz stosowanie zabiegów ochronnych itp.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również uwzględnić rodzaj produkcji, szczególnie produkty przeznaczone do spożycia powinny być wyżej punktowane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tetyka gospodarstwa, ład    i porządek w obejściu, budynkach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wizualnie ład i porządek siedliska, zagospodarowanie budynków, przestrzeganie zasad bhp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anie wyposażenia gospodarstwa do potrzeb           i skali produkcji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zy rolnik posiada park maszynowy (sprzęt) dostosowany do produkcji roślinnej i zwierzęcej oraz czy gospodarstwo dysponuje stosownymi budynkami (budowlami)                          i pomieszczeniami do produkcji ?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ilansowanie produkcji zwierzęcej z produkcją roślinną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 1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cenić czy w gospodarstwie jest zbilansowana pod względem azotu produkcja zwierzęca z roślinną                        (na podstawie stanu faktycznego lub posiadanego planu rolnośrodowiskowego).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ć o nieprodukcyjne elementy środowiska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stan i utrzymanie nieużytków, użytków przyrodniczych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 przechowywania nawozów naturalnych, gospodarka ściekami;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ić sposób przechowywania nawozów naturalnych: budowle, usytuowanie, odległości, zagospodarowanie ścieków bytowych.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racać także uwagę na wszelkie metody uszlachetniające np. kompostowanie, dżdżownice, preparaty przyspieszające rozkład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0 pkt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before="120" w:after="120"/>
        <w:rPr>
          <w:b/>
          <w:b/>
          <w:bCs/>
          <w:szCs w:val="20"/>
        </w:rPr>
      </w:pPr>
      <w:r>
        <w:rPr>
          <w:b/>
          <w:bCs/>
          <w:szCs w:val="20"/>
        </w:rPr>
        <w:t>Kryteria oceny – „ekologiczne gospodarstwo towarowe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117"/>
        <w:gridCol w:w="1236"/>
        <w:gridCol w:w="519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sortyment produktów nieprzetworzonych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ilość asortymentu produktów towarowych (nieprzetworzonych) wytwarzanych w gospodarstwie. Oceniana na podstawie posiadanych przez gospodarstwo uzyskanych certyfikatów, dokumentów kontrolnych jednostki certyfikującej lub na podstawie wniosku rolnośrodowiskoweg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rodukcji sprzedanej w zł na 1 ha U.R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leży ocenić wielkość produkcji sprzedanej, jako produkcji ekologicznej na podstawie posiadanych dokumentów sprzedaży (faktury, umowy, inne). Ocena ilości sprzedanych ton, litrów, sztuk itp. powinna także uwzględniać możliwości produkcyjne  danego gospodarstwa – region, rejon, itp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lonów              i wydajność zwierząt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Należy ocenić wielkość uzyskiwanych plonów i wydajność zwierząt w zależności od uprawianych gatunków i odmian           w stosunku do posiadanych klas gleb w gospodarstwie, warunków wilgotnościowych, opadów - położenie itp. oraz należy brać pod uwagę system utrzymania i żywienia, jakość stosowanych pasz, rasy zwierząt gospodarskich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 ocenie punktowej uwzględnić powinno się uzyskiwane plony/wydajności w stosunku do ilości kierunków produkcji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kuteczność sprzedaży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20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skuteczność sprzedaży i stabilność zbytu            (np. umowy, stały odbiorca itp.)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ie honorować sprzedaż, w jakości ekologicznej oraz udział produktów sprzedanych do wyprodukowanych.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Jakość produktów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rolnik posiada certyfikaty, jakości                 dla produktów, uzyskane nagrody lub inne wyróżnienia za jakość. Np. inne systemy certyfikacji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owacje wdrażane         w gospodarstwie (wdrażanie osiągnięć nauki do praktyki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skalę i znaczenie innowacji technologicznych stosowanych w konkretnych uprawach lub chowie zwierząt,         a mających znaczący wpływ na jakość i wielkość plonów, wydajności zwierząt, lub koszty produkcji. Należy ocenić poziom innowacyjności stosowanych zabiegów ochronnych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tody przygotowania produktu do sprzedaży  - marketing, opakowania,  własne  przetwórstwo, reklama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cenić sposoby/ metody oferowania produktu/surowca </w:t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 obrot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 (ostatnie 5 lat)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 –1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Rozwój gospodarstwa w okresie  ostatnich 5 lat. Powiększenie gospodarstwa, wprowadzenie nowych kierunków produkcji, nowe rynki zbytu, poprawa wyposażenia - modernizacja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rolnika           w organizacjach rolniczych (grupy producentów, zespołowe korzystanie z maszyn, współpraca          z instytucjami  itp.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czy prowadzona jest współpraca z instytucjami naukowymi w celu poprawy jakości produkcji, udział                   w grupach producenckich, stowarzyszeniach itp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tytuły, nagrody, wyróżnienia, dbałość o wizerunek rolnika ekologicznego;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aktywność rolnika prospołeczną, dotychczasowe uczestnictwo w konkursach, szkoleniach i w promocji idei  rolnictwa ekologicznego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szCs w:val="20"/>
        </w:rPr>
        <w:t>Kryteria oceny</w:t>
      </w:r>
      <w:r>
        <w:rPr>
          <w:b/>
          <w:bCs/>
          <w:i/>
          <w:iCs/>
          <w:szCs w:val="20"/>
        </w:rPr>
        <w:t xml:space="preserve"> </w:t>
      </w:r>
      <w:r>
        <w:rPr>
          <w:b/>
          <w:bCs/>
          <w:szCs w:val="20"/>
        </w:rPr>
        <w:t>– „</w:t>
      </w:r>
      <w:r>
        <w:rPr/>
        <w:t xml:space="preserve">ekologia – środowisko”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95"/>
        <w:gridCol w:w="796"/>
        <w:gridCol w:w="526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eniany paramet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ala oceny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oceny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różnorodność                     w gospodarstwie; wielokierunkowość produkcji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1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posób gospodarowania wpływa pozytywnie na poziom bioróżnorodności? Nowatorskie rozwiązania płodozmianu, wprowadzenie nowych roślin, roślin allelopatycznych, wpółrzędowych, mieszanek roślin, roślin miododajnych,  itp.). Nowatorskie rozwiązania w produkcji zwierzęcej. Chów wielogatunkowy zwierząt,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achowanie                               i odpowiednie utrzymanie elementów przyrodniczych na terenie i w otoczeniu gospodarstwa oraz  zakładanie i działania rewitalizacyjne ostoi przyrodniczych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ą zachowane i odpowiednio utrzymywane elementy przyrodnicze na terenie gospodarstwa lub w otoczeniu gospodarstwa tj. oczka wodne, zadrzewienia, zakrzaczenia śródpolne, skład murawy w sadzie, ocenić czy w przypadku braku naturalnych nieprodukcyjnych elementów środowiska  czy rolnik założył np.: kamieńce, zadrzewienia śródpolne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lokalnych i starych odmian, ras i gatunków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ykorzystywane są lokalne i stare odmiany, rasy lub gatunki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yw sposobu gospodarowania                        i prowadzenia gospodarstwa na Środowisko, (w tym poziom stosowania zabiegów ochronnych)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stosowane są innowacyjne technologie zmniejszające poziom ingerencji na środowisko przy uprawach  i chowie zwierząt, czy stosowane są nowatorskie rozwiązania oraz jaki jest poziom innowacyjności stosowanych zabiegów ochronnych, np. wypalacz płomieniowy chwastów, baterie słoneczne, fotoogniwa, preparaty biodegradowalne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ywanie  urządzeń, maszyn, narzędzi szczególnie polecanych                     w rolnictwie ekologicznym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Należy ocenić czy w gospodarstwie wykorzystywane </w:t>
              <w:br/>
              <w:t>są nietypowe konstrukcje urządzeń, maszyn czy narzędzi zmniejszające poziom ingerencji na środowisko. Należy ocenić czy jest modernizacja istniejących (dostępnych) maszyn             i urządzeń, czy też są to całkowicie nowatorskie konstrukcje             i jakie mają znaczenie w technologii produkcji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ogiczna działalność edukacyjna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0-1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ocenić czy w ramach gospodarstwa prowadzona jest działalność edukacyjna dla uczniów, dorosłych, młodzieży. Ocenić bogactwo programów edukacyjnych,  ofertę zajęć dydaktycznych, merytoryczne i metodyczne przygotowanie rolnika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ecze do edukacji środowiskowej, przyrodniczej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Ocenić czy gospodarstwo infrastrukturalnie przygotowane jest do świadczenia usług edukacyjnych; pomieszczenia, baza dydaktyczna, urządzenia, ogrody, ścieżki edukacyjne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ywanie we własnym zakresie kompostów, wywarów, wyciągów preparatów biodynamicznych lub innych środków wspomagających produkcję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Czy są stosowane preparaty, komposty lub inne środki wspomagające produkcję. Stosowane preparaty </w:t>
              <w:br/>
              <w:t>– czy zapewniają kompleksową ochronę upraw, na ile wpływają na uzyskiwane plony i ich jakość. Komposty – czy są sporządzane prawidłowo, są stosowane dodatki, napowietrzanie i na ile maja znaczący udział w bilansie nawozowym gospodarstwa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 rolnika                          w szkoleniach, seminariach, kursach podnoszących wiedzę i umiejętności z zakresu ochrony środowiska, ekologii, rolnictwa ekologicznego; współpraca                         z jednostkami naukowymi, organizacjami rolniczymi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rolnik aktywnie uczestniczy w szkoleniach, podnosi swe kwalifikacje, współpracuje z instytucjami pracującymi na rzecz rolnictwa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gospodarstwa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inwestycje                           pro-środowiskowe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wój gospodarstwa w okresie 5 ostatnich lat. Powiększenie gospodarstwa, wprowadzenie nowych kierunków produkcji, wprowadzenie m.in. kolektorów słonecznych, budowa przydomowej oczyszczalni ścieków, urządzeń </w:t>
              <w:br/>
              <w:t>do przechowywania nawozów naturalnych, wprowadzenie  urządzeń energooszczędnych w gospodarstwie rolnym                      i domowym, pozyskiwanie wody opadowej do podlewania itp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yskane tytuły, nagrody, wyróżnienia, dbałość                 o wizerunek rolnika ekologicznego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5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ć aktywność rolnika prospołeczną, dotychczasowe uczestnictwo w konkursach i w promocji idei  rolnictwa ekologicznego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twórstwo własnych produktów w gospodarstwie, sprzedaż bezpośrednia;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-5 pkt 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produkowane surowce są sprzedawane choć w  niewielkim stopniu bądź przetwarzane na poziomie gospodarstwa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-100 pkt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Ministra Rolnictwa i Rozwoju Wsi z dnia 9 marca 2015w sprawie norm dobrej kultury rolnej zgodnej z ochroną środowiska ((Dz.U. 2015r. poz. 344 z póź. zm.)) dotyczące utrzymania gruntów, wchodzących w skład gospodarstwa, w dobrej kulturze rolnej zgodnie z ochroną środowiska 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odstawowe wymogi w zakresie zarządzania, zawarte w obwieszczeniu Ministra Rolnictwa i Rozwoju Wsi z dnia 10 marca 2015 r.</w:t>
      </w:r>
    </w:p>
    <w:p>
      <w:pPr>
        <w:pStyle w:val="Footnote"/>
        <w:rPr/>
      </w:pPr>
      <w:r>
        <w:rPr>
          <w:sz w:val="16"/>
          <w:szCs w:val="16"/>
        </w:rPr>
        <w:t>(M.P. z 2015 r. poz. 329 z późn.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0"/>
      <w:jc w:val="right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b w:val="false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qFormat/>
    <w:rPr>
      <w:b/>
      <w:bCs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sz w:val="22"/>
    </w:rPr>
  </w:style>
  <w:style w:type="paragraph" w:styleId="TextBodyIndent">
    <w:name w:val="Body Text Indent"/>
    <w:basedOn w:val="Normal"/>
    <w:pPr>
      <w:autoSpaceDE w:val="false"/>
      <w:ind w:left="900" w:hanging="360"/>
      <w:jc w:val="both"/>
    </w:pPr>
    <w:rPr>
      <w:rFonts w:ascii="Arial" w:hAnsi="Arial" w:cs="Arial"/>
      <w:color w:val="000000"/>
      <w:lang w:val="en-US"/>
    </w:rPr>
  </w:style>
  <w:style w:type="paragraph" w:styleId="Rozd1">
    <w:name w:val="Rozd_1"/>
    <w:basedOn w:val="Normal"/>
    <w:qFormat/>
    <w:pPr>
      <w:spacing w:before="120" w:after="120"/>
      <w:ind w:left="471" w:hanging="0"/>
    </w:pPr>
    <w:rPr>
      <w:b/>
      <w:bCs/>
      <w:sz w:val="22"/>
    </w:rPr>
  </w:style>
  <w:style w:type="paragraph" w:styleId="OBSZARY">
    <w:name w:val="OBSZARY"/>
    <w:basedOn w:val="Normal"/>
    <w:qFormat/>
    <w:pPr>
      <w:spacing w:before="240" w:after="120"/>
    </w:pPr>
    <w:rPr>
      <w:b/>
      <w:bCs/>
      <w:sz w:val="32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cs="Arial"/>
      <w:szCs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720" w:hanging="0"/>
    </w:pPr>
    <w:rPr/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Znak"/>
    <w:basedOn w:val="Normal"/>
    <w:qFormat/>
    <w:pPr/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eur-lex.europa.eu/LexUriServ/LexUriServ.do?uri=OJ:L:2007:189:0001:0023:PL:PDF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6:00Z</dcterms:created>
  <dc:creator>MRzytki</dc:creator>
  <dc:description/>
  <cp:keywords/>
  <dc:language>en-US</dc:language>
  <cp:lastModifiedBy>Siąkała-M</cp:lastModifiedBy>
  <cp:lastPrinted>2016-05-17T09:46:00Z</cp:lastPrinted>
  <dcterms:modified xsi:type="dcterms:W3CDTF">2016-06-20T13:18:00Z</dcterms:modified>
  <cp:revision>6</cp:revision>
  <dc:subject/>
  <dc:title>§ 1</dc:title>
</cp:coreProperties>
</file>