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98755</wp:posOffset>
            </wp:positionH>
            <wp:positionV relativeFrom="paragraph">
              <wp:posOffset>-179070</wp:posOffset>
            </wp:positionV>
            <wp:extent cx="6305550" cy="1224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aps/>
        </w:rPr>
        <w:t>Regulamin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aps/>
          <w:sz w:val="16"/>
          <w:szCs w:val="16"/>
        </w:rPr>
      </w:pPr>
      <w:r>
        <w:rPr>
          <w:rFonts w:cs="Arial" w:ascii="Arial" w:hAnsi="Arial"/>
          <w:b/>
          <w:bCs/>
          <w:caps/>
          <w:sz w:val="16"/>
          <w:szCs w:val="16"/>
        </w:rPr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XIII edycji ogólnopolskiego Konkursu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na Najlepsze Gospodarstwo Ekologiczne w 2020 r. 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 xml:space="preserve">I. Cel </w:t>
      </w:r>
    </w:p>
    <w:p>
      <w:pPr>
        <w:pStyle w:val="Normal"/>
        <w:spacing w:lineRule="auto" w:line="256" w:before="0" w:after="160"/>
        <w:jc w:val="both"/>
        <w:rPr/>
      </w:pPr>
      <w:r>
        <w:rPr/>
        <w:t>Konkurs ma na celu szerzenie dobrych praktyk w zakresie rolnictwa ekologicznego, wdrażanie najlepszych rozwiązań w gospodarstwach rolnych oraz rozpowszechnianie wiedzy z zakresu rolnictwa ekologicznego.</w:t>
      </w:r>
    </w:p>
    <w:p>
      <w:pPr>
        <w:pStyle w:val="Normal"/>
        <w:spacing w:lineRule="auto" w:line="256" w:before="0" w:after="160"/>
        <w:jc w:val="both"/>
        <w:rPr/>
      </w:pPr>
      <w:r>
        <w:rPr/>
        <w:t>Organizatorem Konkursu jest Ministerstwo Rolnictwa i Rozwoju Wsi przy współpracy z Centrum Doradztwa Rolniczego w Brwinowie, Oddział w Radomiu.</w:t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 xml:space="preserve">II. Kandydat / Kandydaci </w:t>
      </w:r>
    </w:p>
    <w:p>
      <w:pPr>
        <w:pStyle w:val="Normal"/>
        <w:spacing w:lineRule="auto" w:line="256" w:before="0" w:after="160"/>
        <w:jc w:val="both"/>
        <w:rPr>
          <w:bCs/>
        </w:rPr>
      </w:pPr>
      <w:r>
        <w:rPr/>
        <w:t>W Konkursie może brać udział każdy rolnik, który spełnia poniższe warunki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/>
        <w:t>został nadany numer identyfikacyjny w trybie przepisów o krajowym systemie ewidencji producentów, ewidencji gospodarstw rolnych oraz ewidencji wniosków o przyznanie płatności;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/>
        <w:t>wytwarza produkty rolnictwa ekologicznego zgodnie z rozporządzeniem Rady (WE) nr</w:t>
      </w:r>
      <w:hyperlink r:id="rId3" w:tgtFrame="_self">
        <w:r>
          <w:rPr>
            <w:rStyle w:val="InternetLink"/>
            <w:bCs/>
          </w:rPr>
          <w:t xml:space="preserve"> 834/2007</w:t>
        </w:r>
      </w:hyperlink>
      <w:r>
        <w:rPr>
          <w:bCs/>
        </w:rPr>
        <w:t xml:space="preserve"> z dnia 28 czerwca 2007 r. </w:t>
      </w:r>
      <w:r>
        <w:rPr>
          <w:b/>
          <w:i/>
          <w:iCs/>
        </w:rPr>
        <w:t>w sprawie produkcji ekologicznej i znakowania produktów ekologicznych</w:t>
      </w:r>
      <w:r>
        <w:rPr/>
        <w:t xml:space="preserve"> i uchylającym rozporządzenie (EWG) nr 2092/91 i posiada aktualny certyfikat wydany przez upoważnioną jednostkę certyfikującą;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/>
        <w:t xml:space="preserve">dokonał zgłoszenia uczestnictwa w konkursie za pośrednictwem Poczty Polskiej lub mailowo, na druku stanowiącego </w:t>
      </w:r>
      <w:r>
        <w:rPr>
          <w:i/>
          <w:iCs/>
        </w:rPr>
        <w:t>Załącznik nr 3</w:t>
      </w:r>
      <w:r>
        <w:rPr/>
        <w:t xml:space="preserve"> do regulaminu, do właściwego dla miejsca zamieszkania Wojewódzkiego Ośrodka Doradztwa Rolniczego, o którym mowa w ustawie z dnia 22 października 2004 r., o Jednostkach Doradztwa Rolniczego (Dz. U. z 2016 poz. 356; 1176; 2017 poz. 60; 624);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/>
        <w:t xml:space="preserve">zakończył okres przestawiania gospodarstwa i posiada aktualny certyfikat na wyprodukowane ekologiczne surowce z przeznaczeniem do sprzedaży lub do przetwórstwa we własnym gospodarstwie. 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/>
      </w:pPr>
      <w:r>
        <w:rPr/>
        <w:t>który nie był laureatem I nagrody wojewódzkiego etapu konkursu w latach 2017 – 2019.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 xml:space="preserve">Kryteria Ekonomiczne </w:t>
      </w:r>
    </w:p>
    <w:p>
      <w:pPr>
        <w:pStyle w:val="Normal"/>
        <w:spacing w:lineRule="auto" w:line="256" w:before="0" w:after="160"/>
        <w:jc w:val="both"/>
        <w:rPr/>
      </w:pPr>
      <w:r>
        <w:rPr/>
        <w:t>Konkurs przeznaczony jest tylko dla rolników zawodowych, tzn. rolników czerpiących dochód z produkcji rolnej (np. hodowli zwierząt i/lub uprawy roślin). Do składania wniosków zachęcamy kandydatów prowadzących towarowe gospodarstwa ekologiczne, z lub bez hodowli zwierząt.</w:t>
      </w:r>
    </w:p>
    <w:p>
      <w:pPr>
        <w:pStyle w:val="Normal"/>
        <w:spacing w:lineRule="auto" w:line="256" w:before="0" w:after="160"/>
        <w:jc w:val="both"/>
        <w:rPr/>
      </w:pPr>
      <w:r>
        <w:rPr/>
        <w:t>W konkursie nie mogą brać udział Fundacje lub inne podmioty, które są finansowane z innych źródeł, stanowiących ich główne źródło dochodu lub utrzymania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III. Organizacja konkursu -etap wojewódzki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 xml:space="preserve">Wojewódzkie Ośrodki Doradztwa Rolniczego zamieszczają informację o konkursie na swojej stronie internetowej oraz przyjmują zgłoszenia kandydatów do konkursu, których gospodarstwa położone są na terenie działania danego ośrodka. Zgłoszenia do Konkursu Wojewódzkiego dokonuje się na formularzu zgłoszeniowym pn. </w:t>
      </w:r>
      <w:r>
        <w:rPr>
          <w:i/>
        </w:rPr>
        <w:t xml:space="preserve">Formularz zgłoszenia gospodarstwa do Konkursu </w:t>
      </w:r>
      <w:r>
        <w:rPr/>
        <w:t>(na wzorze załącznika nr 1 do Regulaminu)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Zgłoszenie do konkursu może być wypełnione samodzielnie przez rolników lub przy wsparciu doradców rolniczych zatrudnionych w Wojewódzkich Ośrodkach Doradztwa Rolniczego na podstawie informacji dostarczonych przez rolników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Wojewódzkie Ośrodki Doradztwa Rolniczego dokonują wyboru gospodarstw z terenu właściwego dla nich województwa, samodzielnie lub we współpracy z innymi instytucjami/podmiotami. Formę wyboru gospodarstwa (konkurs, wybór, itp.), ustala Dyrektor właściwego Ośrodka Doradztwa Rolniczego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 xml:space="preserve">Wojewódzki Ośrodek Doradztwa Rolniczego dokonuje zgłoszenia (na wzorze załącznika nr 3 do Regulaminu), wybranego przez siebie jednego gospodarstwa ekologicznego zgodnie z zasadami i kryteriami oceny (na wzorze załącznika nr 2 do Regulaminu), za pośrednictwem Poczty Polskiej lub mailowo na adres Centrum Doradztwa Rolniczego w Brwinowie, Oddział w Radomiu w terminie do dnia </w:t>
      </w:r>
      <w:r>
        <w:rPr>
          <w:b/>
        </w:rPr>
        <w:t>10 sierpnia</w:t>
      </w:r>
      <w:r>
        <w:rPr/>
        <w:t xml:space="preserve"> </w:t>
      </w:r>
      <w:r>
        <w:rPr>
          <w:b/>
        </w:rPr>
        <w:t>2020 roku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/>
      </w:pPr>
      <w:r>
        <w:rPr/>
        <w:t>Oprócz zgłoszenia, Wojewódzki Ośrodek Doradztwa Rolniczego przesyła Formularz oceny gospodarstwa (na wzorze załącznika nr 2 do Regulaminu) oraz jego charakterystykę (ogólną i szczegółową), wraz ze zdjęciami i opracowaną prezentacją Power Point oraz kopię aktualnego certyfikatu.</w:t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IV. Procedura konkursu – etap krajowy</w:t>
      </w:r>
    </w:p>
    <w:p>
      <w:pPr>
        <w:pStyle w:val="Normal"/>
        <w:spacing w:lineRule="auto" w:line="256" w:before="0" w:after="160"/>
        <w:jc w:val="both"/>
        <w:rPr/>
      </w:pPr>
      <w:r>
        <w:rPr/>
        <w:t>Ze zgłoszonych gospodarstw ekologicznych Komisja Krajowa dokonuje wyboru laureatów. Komisję powołuje Dyrektor Centrum Doradztwa Rolniczego w Brwinowie Oddział w Radomiu. Komisja wybiera trzech laureatów. Laureatom przyznawane są miejsca od I do III. Ponadto, Komisja ma możliwość przyznania miejsc równorzędnych oraz wyróżnień.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b/>
          <w:b/>
          <w:bCs/>
        </w:rPr>
      </w:pPr>
      <w:r>
        <w:rPr>
          <w:b/>
          <w:bCs/>
        </w:rPr>
        <w:t>V. Dodatkowe postanowienia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 xml:space="preserve">Materiały nadesłane na konkurs nie są zwracane. Materiały mogą zostać wykorzystane w publikacjach promocyjnych oraz jako dokumentacja Konkursu. 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 xml:space="preserve">Nadesłanie materiałów wymaganych przez zgłoszenie stanowi jednocześnie oświadczenie, iż nie naruszają one praw osób trzecich, w szczególności nie naruszają ich majątkowych i osobistych praw autorskich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>Koszty objazdu gospodarstw (na wojewódzkim etapie konkursu) oraz przygotowania zgłoszenia nie są zwracane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 xml:space="preserve">Organizator nie ponosi odpowiedzialności za zaginięcie lub uszkodzenie nadesłanych pocztą materiałów dołączonych do zgłoszenia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>Dane osobowe będą przetwarzane zgodnie z obowiązującymi przepisami prawa</w:t>
      </w:r>
      <w:r>
        <w:rPr>
          <w:rStyle w:val="FootnoteAnchor"/>
          <w:vertAlign w:val="superscript"/>
        </w:rPr>
        <w:footnoteReference w:id="2"/>
      </w:r>
      <w:r>
        <w:rPr/>
        <w:t xml:space="preserve"> </w:t>
        <w:br/>
        <w:t>w celach prowadzenia konkursu, wyłonienia laureatów i przyznania nagród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>Zgłoszenie do konkursu jest równoznaczne z akceptacją Regulaminu Konkursu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 xml:space="preserve">Laureat etapu Krajowego wypełnia </w:t>
      </w:r>
      <w:r>
        <w:rPr>
          <w:i/>
        </w:rPr>
        <w:t>oświadczenie</w:t>
      </w:r>
      <w:r>
        <w:rPr/>
        <w:t xml:space="preserve"> (na wzorze załącznika nr 4 do regulaminu), w celu załatwienia formalności związanych z przyznaną nagrodą. 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/>
      </w:pPr>
      <w:r>
        <w:rPr/>
        <w:t xml:space="preserve">Centrum Doradztwa Rolniczego w Brwinowie, Oddział w Radomiu, przekazuje do Ministerstwa Rolnictwa i Rozwoju Wsi </w:t>
      </w:r>
      <w:r>
        <w:rPr>
          <w:i/>
        </w:rPr>
        <w:t>oświadczenia</w:t>
      </w:r>
      <w:r>
        <w:rPr/>
        <w:t xml:space="preserve"> laureatów etapu krajowego wskazane w pkt 7., w celu załatwienia formalności związanych z przyznaną nagrodą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Załącznik nr 1/2020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 Regulaminu XIII edycji Konkursu </w:t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na Najlepsze Gospodarstwo Ekologiczne 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2020 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XIII ogólnopolskiego Konkursu na Najlepsze Gospodarstwo Ekologiczne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w 2020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Podstawowe informacje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357" w:hanging="0"/>
        <w:jc w:val="both"/>
        <w:rPr/>
      </w:pPr>
      <w:r>
        <w:rPr>
          <w:bCs/>
          <w:color w:val="000000"/>
          <w:sz w:val="22"/>
          <w:szCs w:val="22"/>
        </w:rPr>
        <w:t>Dane właściciela / dzierżawcy gospodarstwa:</w:t>
      </w:r>
    </w:p>
    <w:p>
      <w:pPr>
        <w:pStyle w:val="Normal"/>
        <w:spacing w:lineRule="auto" w:line="360"/>
        <w:ind w:left="284" w:firstLine="73"/>
        <w:jc w:val="both"/>
        <w:rPr/>
      </w:pPr>
      <w:r>
        <w:rPr>
          <w:color w:val="000000"/>
          <w:sz w:val="22"/>
          <w:szCs w:val="22"/>
        </w:rPr>
        <w:t>Imię ……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 ……………………………………………</w:t>
      </w:r>
    </w:p>
    <w:p>
      <w:pPr>
        <w:pStyle w:val="Normal"/>
        <w:spacing w:lineRule="auto" w:line="360"/>
        <w:ind w:left="284" w:firstLine="73"/>
        <w:jc w:val="both"/>
        <w:rPr/>
      </w:pPr>
      <w:r>
        <w:rPr>
          <w:bCs/>
          <w:color w:val="000000"/>
          <w:sz w:val="22"/>
          <w:szCs w:val="22"/>
        </w:rPr>
        <w:t>1a.</w:t>
      </w:r>
      <w:r>
        <w:rPr>
          <w:color w:val="000000"/>
          <w:sz w:val="22"/>
          <w:szCs w:val="22"/>
        </w:rPr>
        <w:t xml:space="preserve"> - PESEL …………………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 ewidencyjny gospodarstwa (zgodnie z ewidencją prowadzoną przez Agencję Restrukturyzacji i Modernizacji Rolnictwa) …………………………..….............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bookmarkStart w:id="0" w:name="_Hlk32394599"/>
      <w:r>
        <w:rPr>
          <w:color w:val="000000"/>
          <w:sz w:val="22"/>
          <w:szCs w:val="22"/>
        </w:rPr>
        <w:t>Rok, w którym gospodarstwo zostało zgłoszone do systemu rolnictwa ekologicznego 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Rok w którym gospodarstwo zakończyło okres przestawiania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Krótki opis struktury organizacyjnej w gospodarstwie (gospodarstwo rodzinne, lub prowadzone w oparciu o pracowników najemnych, lub kooperatywa)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  <w:bookmarkStart w:id="1" w:name="_Hlk32394651"/>
      <w:bookmarkEnd w:id="0"/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5a. Czy w gospodarstwie prowadzona jest ekologiczna produkcja zwierzęca?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bookmarkEnd w:id="1"/>
      <w:r>
        <w:rPr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umer aktualnego certyfikatu </w:t>
      </w:r>
      <w:bookmarkStart w:id="2" w:name="_Hlk34135196"/>
      <w:r>
        <w:rPr>
          <w:color w:val="000000"/>
          <w:sz w:val="22"/>
          <w:szCs w:val="22"/>
        </w:rPr>
        <w:t xml:space="preserve">wydanego podmiotowi gospodarczemu określonego w art.29 ust. 1 rozporządzenia (WE) nr 834/2007 </w:t>
      </w:r>
      <w:bookmarkEnd w:id="2"/>
      <w:r>
        <w:rPr>
          <w:color w:val="000000"/>
          <w:sz w:val="22"/>
          <w:szCs w:val="22"/>
        </w:rPr>
        <w:t>.…………………..…........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color w:val="000000"/>
          <w:sz w:val="22"/>
          <w:szCs w:val="22"/>
        </w:rPr>
        <w:t>Nazwa upoważnionej jednostki certyfikującej kontrolującej zgłaszane gospodarstw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 oceny………………................…………………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roku/latach poprzednich……………………………….</w:t>
      </w:r>
    </w:p>
    <w:p>
      <w:pPr>
        <w:pStyle w:val="Normal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Adres gospodarstwa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8a.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iCs/>
          <w:color w:val="000000"/>
          <w:sz w:val="22"/>
          <w:szCs w:val="22"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d pocztowy ………………,  poczta  ……………........………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  ……………………………ul ………………….. nr domu ...............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color w:val="000000"/>
          <w:sz w:val="22"/>
          <w:szCs w:val="22"/>
          <w:lang w:val="de-DE"/>
        </w:rPr>
      </w:pPr>
      <w:r>
        <w:rPr>
          <w:iCs/>
          <w:color w:val="000000"/>
          <w:sz w:val="22"/>
          <w:szCs w:val="22"/>
          <w:lang w:val="de-DE"/>
        </w:rPr>
        <w:t>Kontakt: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/fax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. kom. 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E-mail. ……………………………………………….</w:t>
      </w:r>
    </w:p>
    <w:p>
      <w:pPr>
        <w:pStyle w:val="Normal"/>
        <w:ind w:left="720" w:hanging="0"/>
        <w:jc w:val="both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. Główny kierunek produkcji gospodarstwa – krótki opis: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III. Dane osoby / instytucji zgłaszającej gospodarstwo do konkursu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.............................................</w:t>
      </w:r>
    </w:p>
    <w:p>
      <w:pPr>
        <w:pStyle w:val="Normal"/>
        <w:spacing w:lineRule="auto" w:line="312" w:before="0" w:after="12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12" w:before="0" w:after="12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głaszam udział w XIII ogólnopolskim Konkursie na Najlepsze Gospodarstwo Ekologiczne w 2020 r.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goda na przetwarzanie danych osobowych i publikacji wizerunku dla potrzeb konkursu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rażam zgodę na przetwarzanie moich danych osobowych i danych o prowadzonej przeze mnie działalności w rolnictwie ekologicznym dla celów przeprowadzenia konkursu, wyłonienia laureatów i przyznania nagród oraz umieszczenie ich w publikacji, na stronach internetowych i materiałach poświęconych konkursowi.</w:t>
      </w:r>
    </w:p>
    <w:p>
      <w:pPr>
        <w:pStyle w:val="Normal"/>
        <w:spacing w:lineRule="auto" w:line="31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color w:val="000000"/>
          <w:sz w:val="22"/>
          <w:szCs w:val="22"/>
        </w:rPr>
        <w:t>Dane osobowe będą przetwarzane zgodnie z obowiązującymi przepisami prawa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 w celach prowadzenia konkursu, wyłonienia laureatów i przyznania nagród.</w:t>
      </w:r>
    </w:p>
    <w:p>
      <w:pPr>
        <w:pStyle w:val="Normal"/>
        <w:spacing w:lineRule="auto" w:line="312"/>
        <w:jc w:val="both"/>
        <w:rPr/>
      </w:pPr>
      <w:r>
        <w:rPr>
          <w:color w:val="000000"/>
          <w:sz w:val="22"/>
          <w:szCs w:val="22"/>
        </w:rPr>
        <w:t>Potwierdzam wiarygodność powyższych danych, znajomość i akceptację regulaminu Konkursu na Najlepsze Gospodarstwo Ekologiczne w 2020 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rPr/>
      </w:pP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Czytelny podpis rolnik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...................................................................</w:t>
      </w:r>
    </w:p>
    <w:p>
      <w:pPr>
        <w:pStyle w:val="Normal"/>
        <w:spacing w:lineRule="auto" w: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ata i czytelny podpis osoby zgłaszającej</w:t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Załącznik nr 2/2020</w:t>
      </w:r>
    </w:p>
    <w:p>
      <w:pPr>
        <w:pStyle w:val="Normal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do Regulaminu XIII edycji Konkursu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Najlepsze Gospodarstwo Ekologiczne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2020 r.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CENY GOSPODARSTWA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Imię</w:t>
      </w:r>
      <w:r>
        <w:rPr>
          <w:sz w:val="22"/>
          <w:szCs w:val="22"/>
        </w:rPr>
        <w:t>.…………………………………………………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Nazwisko</w:t>
      </w:r>
      <w:r>
        <w:rPr>
          <w:sz w:val="22"/>
          <w:szCs w:val="22"/>
        </w:rPr>
        <w:t>……………………………………………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2"/>
          <w:szCs w:val="22"/>
        </w:rPr>
        <w:t>Nazwa gospodarstwa</w:t>
      </w:r>
      <w:r>
        <w:rPr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Numer ewidencyjny gospodarstw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zgodnie z ewidencją prowadzoną przez Agencję Restrukturyzacji i Modernizacji Rolnictwa</w:t>
      </w:r>
      <w:r>
        <w:rPr>
          <w:sz w:val="22"/>
          <w:szCs w:val="22"/>
        </w:rPr>
        <w:t>)......……….................………………..…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 xml:space="preserve">Numer aktualnego certyfikatu </w:t>
      </w:r>
      <w:r>
        <w:rPr>
          <w:color w:val="000000"/>
          <w:sz w:val="22"/>
          <w:szCs w:val="22"/>
        </w:rPr>
        <w:t>wydanego podmiotowi gospodarczemu określonego w art.29 ust. 1 rozporządzenia (WE) nr 834/2007 ……................………………….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dres gospodarstwa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 pocztowy….....……………,  poczta…..................……........…........…..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Adres zamieszkania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jeśli jest inny niż gospodarstwa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 pocztowy ………....………,  poczta  ………........................……........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da-DK"/>
        </w:rPr>
      </w:pPr>
      <w:r>
        <w:rPr>
          <w:b/>
          <w:bCs/>
          <w:sz w:val="22"/>
          <w:szCs w:val="22"/>
          <w:lang w:val="da-DK"/>
        </w:rPr>
        <w:t>Kontakt:</w:t>
      </w:r>
    </w:p>
    <w:p>
      <w:pPr>
        <w:pStyle w:val="Normal"/>
        <w:spacing w:lineRule="auto" w:line="360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Tel./fax 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da-DK"/>
        </w:rPr>
      </w:pPr>
      <w:r>
        <w:rPr>
          <w:sz w:val="22"/>
          <w:szCs w:val="22"/>
          <w:lang w:val="da-DK"/>
        </w:rPr>
        <w:t>Tel. kom.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E-mail. ……………………………………………… 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 niepotrzebne skreślić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Charakterystyka gospodarstwa: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wierzchnia gospodarstwa.: …...…. ha, w tym użytki rolne: ……..… ha, 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Liczba ha fizycznych i przeliczeniowych</w:t>
      </w:r>
      <w:r>
        <w:rPr>
          <w:rStyle w:val="FootnoteCharacters"/>
          <w:rStyle w:val="FootnoteAnchor"/>
          <w:bCs/>
          <w:sz w:val="22"/>
          <w:szCs w:val="22"/>
        </w:rPr>
        <w:footnoteReference w:id="4"/>
      </w:r>
      <w:r>
        <w:rPr>
          <w:bCs/>
          <w:sz w:val="22"/>
          <w:szCs w:val="22"/>
        </w:rPr>
        <w:t>: ………………………</w:t>
      </w:r>
    </w:p>
    <w:p>
      <w:pPr>
        <w:pStyle w:val="Normal"/>
        <w:rPr>
          <w:bCs/>
          <w:color w:val="008000"/>
          <w:sz w:val="22"/>
          <w:szCs w:val="22"/>
        </w:rPr>
      </w:pPr>
      <w:r>
        <w:rPr>
          <w:bCs/>
          <w:color w:val="008000"/>
          <w:sz w:val="22"/>
          <w:szCs w:val="22"/>
        </w:rPr>
      </w:r>
    </w:p>
    <w:p>
      <w:pPr>
        <w:pStyle w:val="Normal"/>
        <w:rPr/>
      </w:pPr>
      <w:r>
        <w:rPr/>
        <w:t xml:space="preserve">Tabela pomocnicza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824"/>
        <w:gridCol w:w="823"/>
        <w:gridCol w:w="824"/>
        <w:gridCol w:w="823"/>
        <w:gridCol w:w="824"/>
        <w:gridCol w:w="823"/>
        <w:gridCol w:w="824"/>
        <w:gridCol w:w="324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II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V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Bonitacja gleb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ha fizycznych G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spółczynnik przeliczeniowy GO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ha przeliczeniowych GO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ha fizycznych Ł i 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spółczynnik przeliczeniowy Ł i P*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czba ha przeliczeniowych Ł i P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/>
            </w:pPr>
            <w:r>
              <w:rPr>
                <w:bCs/>
                <w:color w:val="000000"/>
                <w:sz w:val="22"/>
                <w:szCs w:val="22"/>
              </w:rPr>
              <w:t>Razem ha przeliczeniowych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Wartości współczynników przeliczeniowych zależą od przynależności terytorialnej do jednego z czterech okręgów podatkowych (Ustawa z 15 listopada 1984 r. </w:t>
      </w:r>
      <w:r>
        <w:rPr>
          <w:b/>
          <w:bCs/>
          <w:i/>
          <w:iCs/>
          <w:color w:val="000000"/>
          <w:sz w:val="22"/>
          <w:szCs w:val="22"/>
        </w:rPr>
        <w:t>o podatku rolnym</w:t>
      </w:r>
      <w:r>
        <w:rPr>
          <w:color w:val="000000"/>
          <w:sz w:val="22"/>
          <w:szCs w:val="22"/>
        </w:rPr>
        <w:t>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e osób fizycznych pracuje w gospodarstwie?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sób fizycznych ………………………… </w:t>
      </w:r>
    </w:p>
    <w:p>
      <w:pPr>
        <w:pStyle w:val="Normal"/>
        <w:ind w:left="4956" w:hanging="495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956" w:hanging="4956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Ekologiczna uprawa roślin:</w:t>
        <w:tab/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1401"/>
        <w:gridCol w:w="2303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ślina uprawn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erzchnia, h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on, t z h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4956" w:hanging="49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49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956" w:hanging="4956"/>
        <w:rPr/>
      </w:pPr>
      <w:r>
        <w:rPr>
          <w:b/>
          <w:bCs/>
          <w:color w:val="000000"/>
          <w:sz w:val="22"/>
          <w:szCs w:val="22"/>
        </w:rPr>
        <w:t>Ekologiczny chów zwierząt</w:t>
      </w:r>
      <w:r>
        <w:rPr/>
        <w:t>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2700"/>
        <w:gridCol w:w="19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tunek zwierząt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/ kierunek użytkow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an fizyczny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dajność </w:t>
            </w:r>
            <w:r>
              <w:rPr>
                <w:i/>
                <w:iCs/>
                <w:color w:val="000000"/>
                <w:sz w:val="22"/>
                <w:szCs w:val="22"/>
              </w:rPr>
              <w:t>(przyrosty, plenność, l mleka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twórstwo surowców ekologicznych wytworzonych we własnym gospodarstwi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780"/>
        <w:gridCol w:w="1360"/>
        <w:gridCol w:w="1480"/>
        <w:gridCol w:w="1767"/>
      </w:tblGrid>
      <w:tr>
        <w:trPr>
          <w:trHeight w:val="9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2"/>
                <w:szCs w:val="22"/>
              </w:rPr>
              <w:t xml:space="preserve">Nazwa certyfikowanego produktu 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surowca wytworzonego w gospodarstwi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surowca zakupionego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czna wielkość produkcji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Dodatkowe informacje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Inne ważne informacje: ……………………………………….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22"/>
        </w:rPr>
        <w:t>……………………………………………………………………………………………</w:t>
      </w:r>
      <w:r>
        <w:rPr>
          <w:b/>
          <w:bCs/>
          <w:sz w:val="22"/>
          <w:szCs w:val="22"/>
        </w:rPr>
        <w:t>.……………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i/>
          <w:iCs/>
          <w:sz w:val="22"/>
          <w:szCs w:val="22"/>
        </w:rPr>
        <w:t>Potwierdzam wiarygodność powyższych danych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ab/>
        <w:t>………………..............</w:t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  <w:sz w:val="22"/>
          <w:szCs w:val="22"/>
        </w:rPr>
        <w:t xml:space="preserve">  </w:t>
      </w:r>
      <w:r>
        <w:rPr>
          <w:i/>
          <w:iCs/>
          <w:sz w:val="22"/>
          <w:szCs w:val="22"/>
        </w:rPr>
        <w:tab/>
        <w:t xml:space="preserve"> miejscowość, data</w:t>
        <w:tab/>
        <w:tab/>
        <w:tab/>
        <w:tab/>
        <w:tab/>
        <w:t>Czytelny podpis rolnika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728"/>
        <w:gridCol w:w="898"/>
        <w:gridCol w:w="747"/>
      </w:tblGrid>
      <w:tr>
        <w:trPr>
          <w:trHeight w:val="319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</w:rPr>
            </w:pPr>
            <w:bookmarkStart w:id="3" w:name="OLE_LINK2"/>
            <w:bookmarkStart w:id="4" w:name="OLE_LINK3"/>
            <w:bookmarkEnd w:id="3"/>
            <w:bookmarkEnd w:id="4"/>
            <w:r>
              <w:rPr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ormy i wymogi wzajemnej zgodności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CENA</w:t>
            </w:r>
          </w:p>
        </w:tc>
      </w:tr>
      <w:tr>
        <w:trPr>
          <w:trHeight w:val="22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trzymania gruntów, wchodzących w skład gospodarstwa, </w:t>
              <w:br/>
              <w:t xml:space="preserve">w dobrej kulturze rolnej zgodnie z ochroną środowiska określonych w </w:t>
            </w:r>
            <w:r>
              <w:rPr>
                <w:sz w:val="22"/>
                <w:szCs w:val="22"/>
              </w:rPr>
              <w:t>Rozporządzeniu Ministra Rolnictwa i Rozwoju Wsi z dnia 9 marca 2015w sprawie norm dobrej kultury rolnej zgodnej z ochroną środowiska ((Dz.U. 2015r. poz. 344; z późn. zm.) dotyczące utrzymania gruntów, wchodzących w skład gospodarstwa, w dobrej kulturze rolnej zgodnie z ochroną środowisk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owe wymogi w zakresie zarządzania, zawarte </w:t>
              <w:br/>
              <w:t>w obwieszczeniu Ministra Rolnictwa i Rozwoju Wsi z dnia 10 marca 2015 r.(M.P. z 2015 r. poz. 329; MP z 2016 r. poz. 232, 1248, MP z 2019 r. poz. 231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caps/>
          <w:color w:val="538135"/>
          <w:sz w:val="22"/>
          <w:szCs w:val="22"/>
        </w:rPr>
      </w:pPr>
      <w:r>
        <w:rPr>
          <w:b/>
          <w:bCs/>
          <w:caps/>
          <w:color w:val="538135"/>
          <w:sz w:val="22"/>
          <w:szCs w:val="22"/>
        </w:rPr>
        <w:t>Karta oceny GOSPODArstwa</w:t>
      </w:r>
    </w:p>
    <w:p>
      <w:pPr>
        <w:pStyle w:val="Normal"/>
        <w:spacing w:before="120" w:after="120"/>
        <w:jc w:val="center"/>
        <w:rPr>
          <w:b/>
          <w:b/>
          <w:caps/>
          <w:color w:val="538135"/>
          <w:sz w:val="22"/>
          <w:szCs w:val="22"/>
        </w:rPr>
      </w:pPr>
      <w:r>
        <w:rPr>
          <w:b/>
          <w:color w:val="538135"/>
          <w:sz w:val="22"/>
          <w:szCs w:val="22"/>
        </w:rPr>
        <w:t>„</w:t>
      </w:r>
      <w:r>
        <w:rPr>
          <w:b/>
          <w:color w:val="538135"/>
          <w:sz w:val="22"/>
          <w:szCs w:val="22"/>
        </w:rPr>
        <w:t>Pakiet podstawowy”</w:t>
      </w:r>
    </w:p>
    <w:p>
      <w:pPr>
        <w:pStyle w:val="Normal"/>
        <w:spacing w:before="120" w:after="120"/>
        <w:jc w:val="center"/>
        <w:rPr>
          <w:b/>
          <w:b/>
          <w:caps/>
          <w:color w:val="00B050"/>
          <w:sz w:val="22"/>
          <w:szCs w:val="22"/>
        </w:rPr>
      </w:pPr>
      <w:r>
        <w:rPr>
          <w:b/>
          <w:caps/>
          <w:color w:val="00B050"/>
          <w:sz w:val="22"/>
          <w:szCs w:val="22"/>
        </w:rPr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b/>
          <w:sz w:val="22"/>
          <w:szCs w:val="22"/>
        </w:rPr>
        <w:t>Nazwisko i imię rolnika</w:t>
      </w:r>
      <w:r>
        <w:rPr>
          <w:sz w:val="22"/>
          <w:szCs w:val="22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480" w:before="120" w:after="120"/>
        <w:rPr/>
      </w:pPr>
      <w:r>
        <w:rPr>
          <w:sz w:val="22"/>
          <w:szCs w:val="22"/>
        </w:rPr>
        <w:t>woj…………………….……………………………………………………………..</w:t>
      </w:r>
      <w:r>
        <w:rPr/>
        <w:t>………………….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005"/>
        <w:gridCol w:w="1218"/>
        <w:gridCol w:w="1471"/>
        <w:gridCol w:w="1634"/>
      </w:tblGrid>
      <w:tr>
        <w:trPr/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y parametr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/>
            </w:pPr>
            <w:r>
              <w:rPr>
                <w:bCs/>
                <w:sz w:val="22"/>
                <w:szCs w:val="22"/>
              </w:rPr>
              <w:t>Skala oceny pkt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gulami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zyskana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tosowanie innowacyjnych rozwiązań / technologii w uprawie roślin i chowie zwierzą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30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trike/>
                <w:color w:val="FF0000"/>
                <w:sz w:val="22"/>
                <w:szCs w:val="22"/>
              </w:rPr>
            </w:pPr>
            <w:r>
              <w:rPr>
                <w:b/>
                <w:bCs/>
                <w:strike/>
                <w:color w:val="FF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trike/>
                <w:color w:val="FF0000"/>
                <w:sz w:val="22"/>
                <w:szCs w:val="22"/>
              </w:rPr>
            </w:pPr>
            <w:r>
              <w:rPr>
                <w:strike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tetyka gospodarstwa ład i porządek </w:t>
              <w:br/>
              <w:t xml:space="preserve">w obejściu, budynkach.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10 pk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osowanie wyposażenia gospodarstwa do potrzeb i skali produkcji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20 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bilansowanie działu chowu zwierząt </w:t>
              <w:br/>
              <w:t>działem uprawy roślin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30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bałość o nieprodukcyjne elementy środowiska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10 pkt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- 100 pkt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 xml:space="preserve">KARTA OCENY </w:t>
      </w:r>
      <w:r>
        <w:rPr>
          <w:b/>
          <w:bCs/>
          <w:color w:val="538135"/>
        </w:rPr>
        <w:t>GOSPODARSTWA</w:t>
      </w:r>
    </w:p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„</w:t>
      </w:r>
      <w:r>
        <w:rPr>
          <w:b/>
          <w:bCs/>
          <w:color w:val="008000"/>
        </w:rPr>
        <w:t xml:space="preserve">Pakiet </w:t>
      </w:r>
      <w:r>
        <w:rPr>
          <w:b/>
          <w:bCs/>
          <w:color w:val="538135"/>
        </w:rPr>
        <w:t>szczegółowy</w:t>
      </w:r>
      <w:r>
        <w:rPr>
          <w:b/>
          <w:bCs/>
          <w:color w:val="008000"/>
        </w:rPr>
        <w:t>”</w:t>
      </w:r>
    </w:p>
    <w:p>
      <w:pPr>
        <w:pStyle w:val="Normal"/>
        <w:spacing w:before="120" w:after="120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p>
      <w:pPr>
        <w:pStyle w:val="Normal"/>
        <w:spacing w:lineRule="auto" w:line="480" w:before="120" w:after="120"/>
        <w:rPr>
          <w:sz w:val="22"/>
          <w:szCs w:val="22"/>
        </w:rPr>
      </w:pPr>
      <w:r>
        <w:rPr>
          <w:b/>
          <w:sz w:val="22"/>
          <w:szCs w:val="22"/>
        </w:rPr>
        <w:t>Nazwisko i imię rolnika</w:t>
      </w:r>
      <w:r>
        <w:rPr>
          <w:sz w:val="22"/>
          <w:szCs w:val="22"/>
        </w:rPr>
        <w:t xml:space="preserve"> ……………………………………………………………………………….</w:t>
      </w:r>
    </w:p>
    <w:p>
      <w:pPr>
        <w:pStyle w:val="Normal"/>
        <w:spacing w:lineRule="auto" w:line="480" w:before="120" w:after="120"/>
        <w:rPr/>
      </w:pPr>
      <w:r>
        <w:rPr>
          <w:sz w:val="22"/>
          <w:szCs w:val="22"/>
        </w:rPr>
        <w:t>woj…………………………………………………………………..…………………………………..</w:t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sz w:val="22"/>
          <w:szCs w:val="22"/>
        </w:rPr>
        <w:t>WYNIKI</w:t>
      </w:r>
      <w:r>
        <w:rPr/>
        <w:t xml:space="preserve"> EKONOMICZN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/>
            </w:pPr>
            <w:r>
              <w:rPr>
                <w:color w:val="000000"/>
                <w:sz w:val="22"/>
                <w:szCs w:val="22"/>
              </w:rPr>
              <w:t>Wydajność plonów z 1 ha przeliczenioweg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– 5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produkcji sprzedanej w zł na 1 ha przeliczeni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– 3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centowy udział wartości produktów przetworzonych w przychodach gospodarstw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- 2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 – 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Dbałość o urodzajność i ochronę gleb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stosowanie płodozmianu do warunków siedliskowych (</w:t>
            </w:r>
            <w:r>
              <w:rPr>
                <w:i/>
                <w:iCs/>
                <w:color w:val="000000"/>
                <w:sz w:val="22"/>
                <w:szCs w:val="22"/>
              </w:rPr>
              <w:t>jakość gleb, stosunki wodne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– 3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 roślin motylkowatych i międzyplonów w strukturze zasiewów, 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 – 1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dczyn i zasobność gleby w składniki pokarmow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– 2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ilans materii organicznej w płodozmiani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– 2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tosowanie nawozów naturalnych i organiczny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 – 2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strike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100 pk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  <w:t xml:space="preserve"> </w:t>
      </w:r>
      <w:r>
        <w:rPr>
          <w:b/>
          <w:bCs/>
          <w:caps/>
          <w:color w:val="000000"/>
          <w:sz w:val="22"/>
          <w:szCs w:val="22"/>
        </w:rPr>
        <w:t xml:space="preserve">Ekologiczny chów Zwierząt 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jność zwierzą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- 40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ywienie zwierzą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10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rostan zwierząt (</w:t>
            </w:r>
            <w:r>
              <w:rPr>
                <w:i/>
                <w:iCs/>
                <w:color w:val="000000"/>
                <w:sz w:val="22"/>
                <w:szCs w:val="22"/>
              </w:rPr>
              <w:t>w tym dbałość o organizację i higienę wybiegów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30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Higiena budynków inwentarskich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20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certyfikowanych pasz i dodatków paszow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10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bór ras zwierząt (</w:t>
            </w:r>
            <w:r>
              <w:rPr>
                <w:i/>
                <w:iCs/>
                <w:color w:val="000000"/>
                <w:sz w:val="22"/>
                <w:szCs w:val="22"/>
              </w:rPr>
              <w:t>w tym rasy zachowawcze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– 1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rganizacja wypasu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(kwatery) </w:t>
            </w:r>
            <w:r>
              <w:rPr>
                <w:color w:val="000000"/>
                <w:sz w:val="22"/>
                <w:szCs w:val="22"/>
              </w:rPr>
              <w:t xml:space="preserve">i dbałość o jakość runi pastwiskowej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– 1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pas wielogatunkow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– 2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150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NNOWACJE WDRAŻANE W GOSPODARSTWIE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592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pis oceny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Wprowadzenie nowych gatunków rośl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- 20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rawa starych gatunków i/lub odmian roślin o walorach pro-zdrowot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10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enie nowych technologi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20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Wprowadzenie nowych maszyn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10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letka demonstracyjne założone we współpracy z ośrodkami badawczym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20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drażanie osiągnięć nauki do praktyk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- 20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- 100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/>
      </w:pPr>
      <w:r>
        <w:rPr>
          <w:b/>
          <w:bCs/>
          <w:color w:val="000000"/>
          <w:sz w:val="22"/>
          <w:szCs w:val="22"/>
        </w:rPr>
        <w:t xml:space="preserve">DZIAŁANIA ŚRODOWISKOWO - </w:t>
      </w:r>
      <w:r>
        <w:rPr/>
        <w:t>KLIMATYCZ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84"/>
        <w:gridCol w:w="1220"/>
        <w:gridCol w:w="1097"/>
        <w:gridCol w:w="2838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niany parametr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la ocen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entarz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ulami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zyskana</w:t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runki przechowywania nawozów natural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1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domowa oczyszczalnia ście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5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twarzanie energii odnawialnej (</w:t>
            </w:r>
            <w:r>
              <w:rPr>
                <w:i/>
                <w:iCs/>
                <w:sz w:val="22"/>
                <w:szCs w:val="22"/>
              </w:rPr>
              <w:t xml:space="preserve">kolektory słoneczne/ fotowoltaika, mini-biogazownie, i inne działania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15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a roślin miododaj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5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stosowanie się do zmian klimat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nowanie gle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– 1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czowani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5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ór roślin dostosowanych do zmian klimatu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1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Oczka wodne i zbiorniki retencyjne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3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Zadrzewienia, zakrzaczenia (</w:t>
            </w:r>
            <w:r>
              <w:rPr>
                <w:i/>
                <w:iCs/>
                <w:sz w:val="22"/>
                <w:szCs w:val="22"/>
              </w:rPr>
              <w:t>przeciwdziałanie erozji wietrzne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1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– 100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k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TWÓRSTWO W GOSPODARSTWIE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880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entarz 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grupy produktów ekologicznych / asortyment przetworzonych w gospodarstwie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……………………………………………………………………………………………….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nały sprzedaż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2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oznakowane etykiet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15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eting, rekla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15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grupy produktów ekologicznych / asortyment przetworzonych w gospodarstwie: ……………………………………………………………………………………………………..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ały sprzedaż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2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idłowo znakowane produktów ekologicznych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15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rketing, reklam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15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100 </w:t>
            </w:r>
            <w:r>
              <w:rPr>
                <w:b/>
                <w:bCs/>
                <w:color w:val="000000"/>
                <w:sz w:val="22"/>
                <w:szCs w:val="22"/>
              </w:rPr>
              <w:t>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0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NIA EDUKACYJNE I/ALBO DAWANIE POZYTYWNEGO PRZYKŁADU DLA ZAINSPIROWANIA INNYCH ROLNIKÓW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3420"/>
        <w:gridCol w:w="1260"/>
        <w:gridCol w:w="1260"/>
        <w:gridCol w:w="2880"/>
      </w:tblGrid>
      <w:tr>
        <w:trPr>
          <w:trHeight w:val="3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eniany parametr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ala oceny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mentarz 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gulami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uzyskana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yjmowanie grup rol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30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pagowanie idei rolnictwa ekologicznego wśród rolników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10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dukacja konsumenta (ulotki, wykłady, spotkania)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30 pk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ukacja dzieci i młodzieży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20 pk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 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plecze do edukacji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10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100 pkt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rPr>
          <w:sz w:val="22"/>
          <w:szCs w:val="22"/>
        </w:rPr>
      </w:pPr>
      <w:r>
        <w:rPr>
          <w:sz w:val="22"/>
          <w:szCs w:val="22"/>
        </w:rPr>
        <w:t>Dodatkowe informacje o gospodarstwie:................................................................................................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………………………………………………………………</w:t>
      </w:r>
      <w:r>
        <w:rPr>
          <w:sz w:val="22"/>
          <w:szCs w:val="22"/>
        </w:rPr>
        <w:t>.…………………………………………..</w:t>
      </w:r>
    </w:p>
    <w:p>
      <w:pPr>
        <w:pStyle w:val="Normal"/>
        <w:spacing w:before="120" w:after="120"/>
        <w:rPr/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……………………………………………..</w:t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ceny dokonała Komisja w składzie:</w:t>
        <w:tab/>
        <w:tab/>
        <w:tab/>
        <w:t>Podpisy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1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2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3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4. ..........................................................................</w:t>
        <w:tab/>
        <w:t>........................................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/2020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o Regulaminu XIII edycji Konkursu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a Najlepsze Gospodarstwo Ekologiczne 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020 r.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Formularz zgłoszenia gospodarstwa do Konkursu Krajoweg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Najlepsze Gospodarstwo Ekologiczne w 2020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Ośrodek Doradztwa Rolniczego w …………………………………………………….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podstawie:</w:t>
      </w:r>
    </w:p>
    <w:p>
      <w:pPr>
        <w:pStyle w:val="Normal"/>
        <w:rPr/>
      </w:pPr>
      <w:r>
        <w:rPr>
          <w:sz w:val="22"/>
          <w:szCs w:val="22"/>
        </w:rPr>
        <w:t xml:space="preserve">a) przeprowadzonego w województwie Konkurs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</w:t>
      </w:r>
    </w:p>
    <w:p>
      <w:pPr>
        <w:pStyle w:val="Normal"/>
        <w:rPr/>
      </w:pPr>
      <w:r>
        <w:rPr>
          <w:sz w:val="22"/>
          <w:szCs w:val="22"/>
        </w:rPr>
        <w:t>b) dokonanego wyboru (bez przeprowadzania Konkursu)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-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zgłasza do Konkursu Krajowego następujące gospodarstwo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W załączeniu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1) Karta zgłoszenia gospodarstwa do Konkursu- szt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) Formularz oceny gospodarstwa - szt. 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) Prezentacje w formacie Power Point 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4) Zdjęcia z gospodarstwa - szt. …………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) Aktualny certyfikat 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i kryteria oceny gospodarstw ekolog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szystkie gospodarstwa zgłoszone do Konkursu są oceniane według kryteriów określonych jako „Pakiet podstawowy” i „Pakiet szczegółowy”. Ocenie podlegają wyłącznie gospodarstwa które spełniają warunki regulaminu.</w:t>
      </w:r>
    </w:p>
    <w:p>
      <w:pPr>
        <w:pStyle w:val="Normal"/>
        <w:spacing w:before="120" w:after="120"/>
        <w:rPr/>
      </w:pPr>
      <w:r>
        <w:rPr>
          <w:b/>
          <w:bCs/>
          <w:color w:val="538135"/>
          <w:sz w:val="22"/>
          <w:szCs w:val="22"/>
        </w:rPr>
        <w:t xml:space="preserve">Kryteria oceny – „pakiet </w:t>
      </w:r>
      <w:r>
        <w:rPr/>
        <w:t>podstawowy”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422"/>
        <w:gridCol w:w="955"/>
        <w:gridCol w:w="489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ceniany parametr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la oceny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sowanie innowacyjnych rozwiązań / technologii w uprawie roślin i chowie zwierzą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0 pk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jakie innowacje zostały wprowadzone w ostatnich latach lub nowe technologie produkcji mające wpływ na rozwój gospodarstwa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tetyka gospodarstwa, ład i porządek w obejściu, budynkach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10 pk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wizualnie ład i porządek siedliska, zagospodarowanie budynków, przestrzeganie zasad bhp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anie wyposażenia gospodarstwa do potrzeb i skali produkcji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rolnik posiada park maszynowy (sprzęt) dostosowany do produkcji roślinnej i zwierzęcej oraz czy gospodarstwo dysponuje stosownymi budynkami (budowlami) i pomieszczeniami do produkcji?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lansowanie produkcji zwierzęcej z produkcją roślinną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 30 pk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ocenić czy w gospodarstwie jest zbilansowana pod względem azotu produkcja zwierzęca z roślinną (na podstawie stanu faktycznego). 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łość o nieprodukcyjne elementy środowiska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-10 pk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stan i utrzymanie nieużytków, użytków przyrodniczych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00 pkt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bCs/>
          <w:color w:val="008000"/>
        </w:rPr>
      </w:pPr>
      <w:r>
        <w:rPr>
          <w:b/>
          <w:bCs/>
          <w:color w:val="538135"/>
        </w:rPr>
        <w:t>Karta oceny –</w:t>
      </w:r>
      <w:r>
        <w:rPr>
          <w:b/>
          <w:bCs/>
        </w:rPr>
        <w:t xml:space="preserve"> </w:t>
      </w:r>
      <w:r>
        <w:rPr>
          <w:b/>
          <w:bCs/>
          <w:color w:val="008000"/>
        </w:rPr>
        <w:t xml:space="preserve">„Pakiet </w:t>
      </w:r>
      <w:r>
        <w:rPr>
          <w:b/>
          <w:bCs/>
          <w:color w:val="538135"/>
        </w:rPr>
        <w:t>szczegółowy</w:t>
      </w:r>
      <w:r>
        <w:rPr>
          <w:b/>
          <w:bCs/>
          <w:color w:val="008000"/>
        </w:rPr>
        <w:t>”</w:t>
      </w:r>
    </w:p>
    <w:p>
      <w:pPr>
        <w:pStyle w:val="Normal"/>
        <w:spacing w:before="120" w:after="120"/>
        <w:rPr>
          <w:b/>
          <w:b/>
          <w:bCs/>
          <w:color w:val="008000"/>
          <w:sz w:val="22"/>
          <w:szCs w:val="22"/>
        </w:rPr>
      </w:pPr>
      <w:r>
        <w:rPr>
          <w:b/>
          <w:bCs/>
          <w:color w:val="008000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37"/>
        <w:gridCol w:w="961"/>
        <w:gridCol w:w="4814"/>
      </w:tblGrid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eniany paramet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kala oceny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oceny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Wydajność plonów z 1 ha przeliczenioweg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podać wydajność plonów  w tonach w przeliczeniu na 1 ha przeliczeniowy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produkcji sprzedanej w zł na 1 ha przeliczeniow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wielkość produkcji sprzedanej, jako produkcji ekologicznej na podstawie posiadanych dokumentów sprzedaży (faktury, umowy, inne). Ocena ilości sprzedanych ton, litrów, sztuk itp. powinna także uwzględniać możliwości produkcyjne danego gospodarstwa – region, rejon, itp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ntowy udział wartości produktów przetworzonych w przychodach gospodarstw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jaki procent przychodów w gospodarstwie stanowią produkty przetworzo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Dostosowanie płodozmianu do warunków siedliskowych (jakość gleb, stosunki wodne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Czy prawidłowo jest ułożony w gospodarstwie płodozmian w stosunku do posiadanych gleb, czy są dobrane prawidłowe rośliny i ich następstwo po sobie? Jaki procent gleb pokryty jest roślinami w okresie zimowym? Jaki jest udział upraw roślin strukturotwórczych i poprawiających bilans azotu, roślin miododajnych? Jak są zagospodarowane grunty podatne na erozję? Stan (jakość) pastwisk i łąk. Należy ocenić czy są wykonywane specyficzne zabiegi agrotechniczne charakterystyczne dla rolnictwa ekologicznego np. mulczowanie, specjalistyczne mieszanki, „zielona taśma” itp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Udział roślin bobowatych i międzyplonów w strukturze zasiewów, 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0 pkt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ocenić czy żyzność i aktywność gleby jest utrzymywana poprzez uprawę roślin bobowatych i międzyplonów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czyn i zasobność gleby w składniki pokarmow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0 pkt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ocenić czy rolnik posiada aktualne badania gleby (wykonywane co 4 lata) i w jaki sposób uzupełnia brakujące składniki pokarmow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Bilans materii organicznej w płodozmian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jaki wpływ na bilans próchnicy w glebie ma stosowany płodozmian, poplony, przyoranie słomy. Czy uprawiane gatunki roślin dostosowane są do klasy gleby?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Stosowanie nawozów mineralnych i organicz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20 pkt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jakie nawozy naturalne i organiczne są stosowane w gospodarstwie oraz w jakich dawkach. Czy nawozy te pochodzą z własnej produkcji lub z innego źródł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jność zwierzą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4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Ocenić zwierzęta ekologiczne wg gatunku/ras i kierunku wykorzystania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ywienie zwierzą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jaki % pasz pochodzi z własnego gospodarstwa lub gdy taka pasza nie jest dostępna, produkowana jest we współpracy z innymi ekologicznymi jednostkami produkcyjnymi z tego samego regionu. Czy system chowu opiera się na maksymalnym wykorzystaniu pastwisk, stosownie do ich dostępności w różnych porach roku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stan zwierząt (</w:t>
            </w:r>
            <w:r>
              <w:rPr>
                <w:i/>
                <w:iCs/>
                <w:sz w:val="22"/>
                <w:szCs w:val="22"/>
              </w:rPr>
              <w:t>w tym dbałość o organizację i higienę wybiegów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praktyki gospodarskie, w tym obsada i warunki dotyczące pomieszczeń, zapewniają zaspokojenie potrzeb rozwojowych, fizjologicznych i etologicznych zwierząt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Higiena budynków inwentarski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zachowana jest higiena budynków inwentarskich oraz czy stosowane produkty do czyszczenia i dezynfekowania pomieszczeń i urządzeń inwentarskich wykorzystywanych w produkcji zwierzęcej są dozwolone do stosowania w rolnictwie ekologicznym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Zakup certyfikowanych pasz i dodatków paszow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zakupione pasze i dodatki paszowe pochodzą z certyfikowanych gospodarstw lub z certyfikowanych firm wytwarzających pasz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Dobór ras zwierząt (</w:t>
            </w:r>
            <w:r>
              <w:rPr>
                <w:i/>
                <w:iCs/>
                <w:color w:val="000000"/>
                <w:sz w:val="22"/>
                <w:szCs w:val="22"/>
              </w:rPr>
              <w:t>w tym rasy zachowawcze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jakie rasy zwierząt są chowane w gospodarstwi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Organizacja wypasu (</w:t>
            </w:r>
            <w:r>
              <w:rPr>
                <w:i/>
                <w:iCs/>
                <w:color w:val="000000"/>
                <w:sz w:val="22"/>
                <w:szCs w:val="22"/>
              </w:rPr>
              <w:t>kwatery</w:t>
            </w:r>
            <w:r>
              <w:rPr>
                <w:color w:val="000000"/>
                <w:sz w:val="22"/>
                <w:szCs w:val="22"/>
              </w:rPr>
              <w:t>) i dbałość o jakość runi pastwiskowej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ocenić czy liczba kwater, który ustalana jest na podstawie długości czasu potrzebnego roślinom do odrośnięcia na pożądaną wysokość. 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Wypas wielogatunkow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czy w gospodarstwie prowadzony jest wypas mieszany mający wpływ na selektywne zgryzanie przez poszczególne gatunki zwierząt różnych gatunków roślin oraz różnych piętra runi (np. krowy piętro wysokie a owce niskie). Wypas ten sprzyja zagęszczeniu runi oraz tworzenia sprężystej i odpornej na mechaniczne uszkodzenia darni (np. racicami czy kopytami zwierząt)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rowadzenie nowych gatunków rośli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ocenić skalę i znaczenie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22"/>
                <w:szCs w:val="22"/>
              </w:rPr>
              <w:t>Uprawa starych gatunków i/lub odmian roślin o walorach pro-zdrowot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ć gatunki uprawianych roślin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prowadzenie nowych technologi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ć czy w gospodarstwie są wprowadzane nowe technologie mające wpływ na zmniejszenie nakładów pracy, minimalizacja, poszanowanie środowiska, ochronę zasobów naturalnych i ludzkich oraz dbałość o bezpieczne warunki pracy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prowadzenie nowych maszy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park maszynowy jest dostosowany do skali produkcji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oletka demonstracyjne założone we współpracy z ośrodkami badawczym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rolnik współpracuje z ośrodkami badawczymi i w jakiej dziedzini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drażanie osiągnięć nauki do praktyki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2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jakie osiągnięcia nauki zostały wdrożone w gospodarstwie w ostatnich lata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arunki przechowywania nawozów natural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0 pkt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 xml:space="preserve">Ocenić sposób przechowywania nawozów naturalnych: budowle, usytuowanie, odległości, zagospodarowanie ścieków bytowych. </w:t>
            </w:r>
          </w:p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acać także uwagę na wszelkie metody uszlachetniające np. kompostowanie, dżdżownice, preparaty przyspieszające rozkład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domowa oczyszczalnia ścieków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5 pkt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w jaki sposób są gromadzone ścieki przydomowe i w jaki sposób są utylizowa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Wytwarzanie energii odnawialnej (</w:t>
            </w:r>
            <w:r>
              <w:rPr>
                <w:i/>
                <w:iCs/>
                <w:sz w:val="22"/>
                <w:szCs w:val="22"/>
              </w:rPr>
              <w:t>kolektory słoneczne/ fotowoltaika, mini-biogazownie, i inne działani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5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czy w gospodarstwie są stosowane odnawialne źródła energii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prawa roślin miododajnyc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zmianowaniu są uprawiane rośliny miododaj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nowanie gleb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przypadku konieczności wapnowania gleb rolnik stosuje się do zaleceń wapnowania, oraz czy w gospodarstwie są pobierane próby glebowe i wykonywana analiza chemiczna gleb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lczowani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5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ać czy w gospodarstwie stosowane jest mulczowani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bór roślin dostosowanych do zmian klimatu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-10 pkt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leży podać czy rolnik zwraca uwagę na uprawiane odmiany roślin przystosowane do zmiana klimatu np. </w:t>
            </w:r>
            <w:r>
              <w:rPr>
                <w:b/>
                <w:bCs/>
                <w:sz w:val="22"/>
                <w:szCs w:val="22"/>
              </w:rPr>
              <w:t>soja, owies ozimy, uprawa przywódek</w:t>
            </w:r>
            <w:r>
              <w:rPr>
                <w:sz w:val="22"/>
                <w:szCs w:val="22"/>
              </w:rPr>
              <w:t xml:space="preserve"> itp.. Jakie zmiany zostały wprowadzone w uprawie dotychczasowego zmianowani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Oczka wodne i zbiorniki retencyjn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3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przypadku występowania naturalnych oczek wodnych są one zachowane i odpowiednio czyste. W przypadku zbiorników retencyjnych - w jaki sposób gromadzona jest woda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rPr/>
            </w:pPr>
            <w:r>
              <w:rPr>
                <w:sz w:val="22"/>
                <w:szCs w:val="22"/>
              </w:rPr>
              <w:t>Zadrzewienia, zakrzaczenia (</w:t>
            </w:r>
            <w:r>
              <w:rPr>
                <w:i/>
                <w:iCs/>
                <w:sz w:val="22"/>
                <w:szCs w:val="22"/>
              </w:rPr>
              <w:t>przeciwdziałanie erozji wietrznej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0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na terenie gospodarstwa występują zadrzewienia i zakrzewienia śródpolne przeciwdziałające erozji wietrznej i czy są one pielęgnowane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szCs w:val="22"/>
              </w:rPr>
              <w:t xml:space="preserve">Nazwa grupy produktów ekologicznych/asortyment przetworzonych w gospodarstwie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podać z jakich surowców jest wytwarzany produkt np. surowcem  będą owoce z których są wyprodukowane różne asortymenty produkty np. soki, dżemy, powidła itp. Należy ocenić ilość asortymentu produktów towarowych (przetworzonych), wytwarzanych w gospodarstwie. Oceniane na podstawie posiadanych przez gospodarstwo uzyskanych certyfikatów, dokumentów kontrolnych jednostki certyfikującej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Ocena łączna za wszystkie produkty przetworzone nie może przekroczyć 100 pkt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anały sprzedaż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– 20 pkt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Należy ocenić skuteczność sprzedaży i stabilność zbytu (np. umowy, stały odbiorca itp.). Szczególnie honorować sprzedaż, w jakości ekologicznej oraz udział produktów sprzedanych do wyprodukowanych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2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idłowo znakowane produktów ekologiczny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– 15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cenić czy znakowanie produktów ekologicznych jest zgodne z przepisami o rolnictwie ekologicznym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arketing, reklam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 – 15 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rolnik reklamuje swoje produkty i jakie prowadzi działania marketingowe w celu zwiększenia sprzedaży eko - produktów.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  <w:bookmarkStart w:id="5" w:name="_Hlk37832058"/>
            <w:bookmarkStart w:id="6" w:name="_Hlk37832058"/>
            <w:bookmarkEnd w:id="6"/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ind w:left="1080" w:hanging="0"/>
        <w:rPr/>
      </w:pPr>
      <w:r>
        <w:rPr>
          <w:b/>
          <w:bCs/>
          <w:sz w:val="22"/>
          <w:szCs w:val="22"/>
        </w:rPr>
        <w:t>DZIAŁANIA EDUKACYJNE I/ALBO DAWANIE POZYTYWNEGO PRZYKŁADU DLA ZAINSPIROWANIA INNYCH ROLNIKÓ</w:t>
      </w:r>
      <w:r>
        <w:rPr/>
        <w:t>W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76"/>
        <w:gridCol w:w="961"/>
        <w:gridCol w:w="481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owanie grup rolników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30  </w:t>
            </w:r>
            <w:r>
              <w:rPr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ie grupy rolników (sadownicy, warzywnicy, producenci zbóż itp.), są przyjmowane w gospodarstwie, czy usługa jest świadczona całorocznie, czy sezonow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Propagowanie idei rolnictwa ekologicznego wśród rolników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10 </w:t>
            </w:r>
            <w:r>
              <w:rPr>
                <w:b/>
                <w:bCs/>
                <w:sz w:val="22"/>
                <w:szCs w:val="22"/>
              </w:rPr>
              <w:t>pk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ekologiczny sposób produkcji jest propagowany wśród innych rolników i czy ma to wpływ na przyszła współpracę (wytwarzanie większej ilości jednolitego surowca, ciągłość dostawy itp.)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>Edukacja konsumenta (ulotki, wykłady, spotkania)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– 30</w:t>
            </w:r>
            <w:r>
              <w:rPr>
                <w:b/>
                <w:bCs/>
                <w:sz w:val="22"/>
                <w:szCs w:val="22"/>
              </w:rPr>
              <w:t xml:space="preserve"> pkt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rolnik uczestniczy w spotkaniach, pogadankach, lokalnych imprezach, wystawach organizowanych przez różne środowiska społeczne w celu propagowania rolnictwa ekologicznego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ukacja dzieci i młodzież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– 20 </w:t>
            </w:r>
            <w:r>
              <w:rPr>
                <w:b/>
                <w:bCs/>
                <w:sz w:val="22"/>
                <w:szCs w:val="22"/>
              </w:rPr>
              <w:t>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opisać czy w gospodarstwie prowadzona jest edukacja dzieci i młodzieży oraz jakie tematy są poruszane na prowadzonych zajęć.</w:t>
            </w:r>
          </w:p>
        </w:tc>
      </w:tr>
      <w:tr>
        <w:trPr>
          <w:trHeight w:val="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</w:rPr>
              <w:t xml:space="preserve">Zaplecze do edukacji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 - 10</w:t>
            </w:r>
            <w:r>
              <w:rPr>
                <w:b/>
                <w:bCs/>
                <w:sz w:val="22"/>
                <w:szCs w:val="22"/>
              </w:rPr>
              <w:t xml:space="preserve">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krótką informację o posiadanym zapleczu oraz jego wyposażeniu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750 pkt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709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/2020</w:t>
      </w:r>
    </w:p>
    <w:p>
      <w:pPr>
        <w:pStyle w:val="Normal"/>
        <w:ind w:left="709" w:hanging="0"/>
        <w:jc w:val="right"/>
        <w:rPr/>
      </w:pPr>
      <w:r>
        <w:rPr>
          <w:i/>
          <w:iCs/>
          <w:sz w:val="22"/>
          <w:szCs w:val="22"/>
        </w:rPr>
        <w:t xml:space="preserve">do Regulaminu XIII edycji Konkursu </w:t>
      </w:r>
    </w:p>
    <w:p>
      <w:pPr>
        <w:pStyle w:val="Normal"/>
        <w:ind w:left="709" w:hanging="0"/>
        <w:jc w:val="right"/>
        <w:rPr/>
      </w:pPr>
      <w:r>
        <w:rPr>
          <w:i/>
          <w:iCs/>
          <w:sz w:val="22"/>
          <w:szCs w:val="22"/>
        </w:rPr>
        <w:t xml:space="preserve">na Najlepsze Gospodarstwo Ekologiczne  </w:t>
      </w:r>
    </w:p>
    <w:p>
      <w:pPr>
        <w:pStyle w:val="Normal"/>
        <w:ind w:left="709" w:hanging="0"/>
        <w:jc w:val="right"/>
        <w:rPr/>
      </w:pPr>
      <w:r>
        <w:rPr>
          <w:i/>
          <w:iCs/>
          <w:sz w:val="22"/>
          <w:szCs w:val="22"/>
        </w:rPr>
        <w:t>w 2020 r.</w:t>
      </w:r>
    </w:p>
    <w:p>
      <w:pPr>
        <w:pStyle w:val="Normal"/>
        <w:spacing w:lineRule="auto" w:line="360"/>
        <w:ind w:left="708" w:hanging="0"/>
        <w:jc w:val="righ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ię i nazwisko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 zamieszkan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sel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 związku z przyznaną nagrodą w kwocie ………….. …..brutto za zajęcie …... miejsca w Konkursie na Najlepsze Gospodarstwo Ekologiczne w 2020 roku, ja niżej podpisany ……………………….……………..zamieszkały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Urzędu Skarbowego……………………………………………………………………...... proszę o przekazanie ww. kwoty na rachunek bankowy nr……………………………………….</w:t>
        <w:br/>
        <w:t>w banku……………………………………………………………………………..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sz w:val="22"/>
          <w:szCs w:val="22"/>
        </w:rPr>
        <w:tab/>
        <w:t>Data i pod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sz w:val="22"/>
          <w:szCs w:val="22"/>
        </w:rPr>
        <w:t>Dane osobowe będą przetwarzane zgodnie z obowiązującymi przepisami prawa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 xml:space="preserve"> w celach prowadzenia konkursu, wyłonienia laureatów i przyznania nagró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 z 04.05.2016, str. 1, z późn. zm.) i przepisami krajowymi w tym zakresi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 z 04.05.2016, str. 1, z późn. zm.) i przepisami krajowymi w tym zakres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ażdy rolnik, co roku, otrzymuje z gminy DECYZJĘ </w:t>
      </w:r>
      <w:r>
        <w:rPr>
          <w:b/>
          <w:bCs/>
          <w:i/>
          <w:iCs/>
        </w:rPr>
        <w:t>w sprawie wymiaru podatku rolnego</w:t>
      </w:r>
      <w:r>
        <w:rPr/>
        <w:t xml:space="preserve"> (a zarazem leśnego i od nieruchomości). W tym dokumencie m.in. podana liczba hektarów fizycznych i przeliczeniowych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 dnia 27 kwietnia 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 z 04.05.2016, str. 1, z późn. zm.) i przepisami krajowymi w tym za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7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ur-lex.europa.eu/LexUriServ/LexUriServ.do?uri=OJ:L:2007:189:0001:0023:PL:PDF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8:17:00Z</dcterms:created>
  <dc:creator>b.sazonska</dc:creator>
  <dc:description/>
  <cp:keywords/>
  <dc:language>en-US</dc:language>
  <cp:lastModifiedBy>Małgorzata Chrzęstek</cp:lastModifiedBy>
  <cp:lastPrinted>2020-05-15T09:11:00Z</cp:lastPrinted>
  <dcterms:modified xsi:type="dcterms:W3CDTF">2020-06-01T08:17:00Z</dcterms:modified>
  <cp:revision>2</cp:revision>
  <dc:subject/>
  <dc:title>§ 1</dc:title>
</cp:coreProperties>
</file>