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Regulamin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Konkursu Śląskiej Piosenki Regionalnej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I Postanowienia ogóln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rganizatorem Konkursu Piosenki Ludowej jest Śląski Ośrodek Doradztwa Rolniczego w Częstochow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/>
          <w:lang w:eastAsia="en-US"/>
        </w:rPr>
        <w:t>Konkurs skierowany jest do śpiewających Kół Gospodyń Wiejskich i innych zespołów regionalnych z terenu województwa śląski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/>
          <w:lang w:eastAsia="en-US"/>
        </w:rPr>
        <w:t>Konkurs odbędzie się w Mikołowie – Śmiłowicach podczas Dni Otwartych Drzwi w oddziale ŚODR w Mikołowie, w terminie 24-25 czerwca 2023 r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II Warunki uczestnictwa w konkursi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Regulamin i kartę zgłoszenia można pobrać ze strony www Śląskiego Ośrodka Doradztwa Rolniczego w Częstochow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/>
          <w:lang w:eastAsia="en-US"/>
        </w:rPr>
        <w:t xml:space="preserve">Prawidłowo wypełnioną kartę zgłoszenia należy dostarczyć do Śląskiego Ośrodka Doradztwa Rolniczego do oddziału w Mikołowie, do dnia 15 czerwca 2023r. Kartę można złożyć osobiście lub wysłać na mejla: </w:t>
      </w:r>
      <w:hyperlink r:id="rId2">
        <w:r>
          <w:rPr>
            <w:rStyle w:val="InternetLink"/>
            <w:rFonts w:cs="Times New Roman"/>
            <w:color w:val="0563C1"/>
            <w:u w:val="single"/>
            <w:lang w:eastAsia="en-US"/>
          </w:rPr>
          <w:t>b.stroczyk@odr.net.pl</w:t>
        </w:r>
      </w:hyperlink>
      <w:r>
        <w:rPr>
          <w:rFonts w:cs="Times New Roman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 przyjęciu do konkursu będzie decydowała kolejność napłynięcia kart zgłoszeniowych od Uczestników (maksymalnie 20 zespołów). W związku z tym, że konkurs jest przewidziany na 2 dni, Zgłaszający na karcie zgłoszenia zaznacza dzień występu. W przypadku braku miejsc w 1 lub 2 dniu konkursu Organizator będzie się konsultował z zespołami, w celu ustalenia odpowiedniego dnia występ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III Zasady konkurs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Uczestnicy mają za zadanie: przedstawić swoją grupę, zaprezentować utwory  - śląskie piosenki regionalne, najlepiej ze swojego regionu oraz przedstawić krótką historię jednego z utwor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Maksymalny czas prezentacji to 20 minu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Wykonanie utworów będą oceniali niezależni członkowie komisji konkursowej powołani przez Organizatora. W skład komisji konkursowej będą wchodziły 3 osob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Kryteria oceny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- dobór repertuaru i jego zgodność z regulaminem (tradycje regionu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- sposób wykonania i styl (poprawność gwarowa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- wrażenie i osobowość artystyczna zespołów (stroje regionalne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IV Nagro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lanuje się przyznanie nagród finansowych za zajęcie I, II i III miejsc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Rozdanie nagród   odbędzie się po ogłoszeniu wyników przez członków komisji konkursowej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V Informacje dodatkow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rganizator przewiduje poczęstunek dla członków zespołów występujących w konkurs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rganizator nie zapewnia noclegów i nie zwraca kosztów przejazdó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Zespół śpiewaczy zobowiązuje się do podpisania zgody na wykorzystanie wizerunku (foto, audio i video) w celach dokumentacyjnych i promocyj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/>
          <w:lang w:eastAsia="en-US"/>
        </w:rPr>
        <w:t>Nadesłanie podpisanego zgłoszenia stanowić będzie potwierdzenie zapoznania się przez Uczestników z niniejszym Regulaminem i zaakceptowanie jego postanowień oraz wyrażenie zgody na publikowanie danych osobowych zgodnie z przepisami dotyczącymi ochrony danych osob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rganizator zastrzega sobie prawo do odwołania Konkursu ze względu na sytuację epidemiczną lub w przypadku wystąpienia siły wyższej, uniemożliwiającej przeprowadzenie Konkursu w sposób bezpieczny dla jego uczestników, pracowników Organizatora oraz innych osób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rganizator zastrzega sobie prawo do ostatecznej interpretacji Regulami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/>
          <w:lang w:eastAsia="en-US"/>
        </w:rPr>
        <w:t xml:space="preserve">Kontakt z koordynatorem Konkursu: Brygida Stroczyk, e-mail: </w:t>
      </w:r>
      <w:hyperlink r:id="rId3">
        <w:r>
          <w:rPr>
            <w:rStyle w:val="InternetLink"/>
            <w:rFonts w:cs="Times New Roman"/>
            <w:color w:val="0563C1"/>
            <w:u w:val="single"/>
            <w:lang w:eastAsia="en-US"/>
          </w:rPr>
          <w:t>b.stroczyk@odr.net.pl</w:t>
        </w:r>
      </w:hyperlink>
      <w:r>
        <w:rPr>
          <w:rFonts w:cs="Times New Roman"/>
          <w:lang w:eastAsia="en-US"/>
        </w:rPr>
        <w:t xml:space="preserve">; tel. 509680723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Dane teleadresowe: Śląski Ośrodek Doradztwa Rolniczego w Częstochowie, oddział w Mikołowie, ul. Gliwicka 85, 43-190 Mikołów, tel. 323250140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65120</wp:posOffset>
          </wp:positionH>
          <wp:positionV relativeFrom="paragraph">
            <wp:posOffset>142875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7080</wp:posOffset>
          </wp:positionH>
          <wp:positionV relativeFrom="paragraph">
            <wp:posOffset>9842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Verdana" w:ascii="Verdana" w:hAnsi="Verdana"/>
        <w:sz w:val="16"/>
        <w:szCs w:val="16"/>
      </w:rPr>
      <w:t>Unia Europejska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troczyk@odr.net.pl" TargetMode="External"/><Relationship Id="rId3" Type="http://schemas.openxmlformats.org/officeDocument/2006/relationships/hyperlink" Target="mailto:b.stroczyk@odr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2:00Z</dcterms:created>
  <dc:creator>koscianskae</dc:creator>
  <dc:description/>
  <cp:keywords/>
  <dc:language>en-US</dc:language>
  <cp:lastModifiedBy>Marzena Kowenia</cp:lastModifiedBy>
  <cp:lastPrinted>2018-06-08T09:46:00Z</cp:lastPrinted>
  <dcterms:modified xsi:type="dcterms:W3CDTF">2023-05-11T09:52:00Z</dcterms:modified>
  <cp:revision>2</cp:revision>
  <dc:subject/>
  <dc:title/>
</cp:coreProperties>
</file>