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ŁATNOŚCI OBSZAROWE’ 2021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żurów w punktach konsultacyjnych dla rolni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962"/>
        <w:gridCol w:w="2835"/>
        <w:gridCol w:w="184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 punktu  konsultacyj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22"/>
                <w:szCs w:val="22"/>
              </w:rPr>
              <w:t>Nazwisko i imię doradcy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tygo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dyżur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dzin, Czeladź, Wojkowice, Sosnowiec, Sławków, Bobrowniki, Dąbrowa Górnicza, Mierzęcice, Psary, Siewierz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espół Doradztwa Rolniczego</w:t>
            </w:r>
          </w:p>
          <w:p>
            <w:pPr>
              <w:pStyle w:val="Normal"/>
              <w:rPr/>
            </w:pPr>
            <w:r>
              <w:rPr/>
              <w:t>42-500Będzin ul. Krasickiego 1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 Iwona</w:t>
            </w:r>
          </w:p>
          <w:p>
            <w:pPr>
              <w:pStyle w:val="Normal"/>
              <w:rPr/>
            </w:pPr>
            <w:r>
              <w:rPr/>
              <w:t>Kocot Krzysztof</w:t>
            </w:r>
          </w:p>
          <w:p>
            <w:pPr>
              <w:pStyle w:val="Normal"/>
              <w:rPr/>
            </w:pPr>
            <w:r>
              <w:rPr/>
              <w:t>Wątrobska Marta</w:t>
            </w:r>
          </w:p>
          <w:p>
            <w:pPr>
              <w:pStyle w:val="Normal"/>
              <w:rPr/>
            </w:pPr>
            <w:r>
              <w:rPr/>
              <w:t>Przybyła Raf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oniedziałku do pią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15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ąb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ultury Czaniec, ul. Kardynała Wojtyły 30</w:t>
            </w:r>
          </w:p>
          <w:p>
            <w:pPr>
              <w:pStyle w:val="Normal"/>
              <w:rPr/>
            </w:pPr>
            <w:r>
              <w:rPr/>
              <w:t>43 – 354 Czan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ek Mateu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Bielsko-Biał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DR Bielsko-Biała, ul. Boruty Spiechowicza 24,</w:t>
            </w:r>
          </w:p>
          <w:p>
            <w:pPr>
              <w:pStyle w:val="Normal"/>
              <w:rPr/>
            </w:pPr>
            <w:r>
              <w:rPr/>
              <w:t>43 – 300 Bielsko – Biała, IV piętro,</w:t>
            </w:r>
          </w:p>
          <w:p>
            <w:pPr>
              <w:pStyle w:val="Normal"/>
              <w:rPr/>
            </w:pPr>
            <w:r>
              <w:rPr/>
              <w:t>pokój nr. 404, 405, 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otszy Marta</w:t>
            </w:r>
          </w:p>
          <w:p>
            <w:pPr>
              <w:pStyle w:val="Normal"/>
              <w:rPr/>
            </w:pPr>
            <w:r>
              <w:rPr/>
              <w:t>Szydłowska Monika</w:t>
            </w:r>
          </w:p>
          <w:p>
            <w:pPr>
              <w:pStyle w:val="Normal"/>
              <w:rPr/>
            </w:pPr>
            <w:r>
              <w:rPr/>
              <w:t>Gąsiorek Mateusz</w:t>
            </w:r>
          </w:p>
          <w:p>
            <w:pPr>
              <w:pStyle w:val="Normal"/>
              <w:rPr/>
            </w:pPr>
            <w:r>
              <w:rPr/>
              <w:t>Kliś Ewe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gmi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DR Bieruń-Lędziny Bieruń ul. Turystyczna 1 pokój nr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pracownicy</w:t>
            </w:r>
          </w:p>
          <w:p>
            <w:pPr>
              <w:pStyle w:val="Normal"/>
              <w:rPr/>
            </w:pPr>
            <w:r>
              <w:rPr/>
              <w:t>Zapisy telefonicznie</w:t>
            </w:r>
          </w:p>
          <w:p>
            <w:pPr>
              <w:pStyle w:val="Normal"/>
              <w:rPr/>
            </w:pPr>
            <w:r>
              <w:rPr/>
              <w:t>32 326 70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Br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yn Just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 Wielkie, ul. Żagan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yn Just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eb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Isteb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jza Elżbi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2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 sala ul. Widokowa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gaj Grzego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– Marzec</w:t>
            </w:r>
          </w:p>
          <w:p>
            <w:pPr>
              <w:pStyle w:val="Normal"/>
              <w:rPr/>
            </w:pPr>
            <w:r>
              <w:rPr/>
              <w:t>Środa, piątek-Kwiecień</w:t>
            </w:r>
          </w:p>
          <w:p>
            <w:pPr>
              <w:pStyle w:val="Normal"/>
              <w:rPr/>
            </w:pPr>
            <w:r>
              <w:rPr/>
              <w:t>Poniedziałek, środa, piątek -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y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ZDR ul. Kraszewskiego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ty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.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po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i G Koniecpol, ul. Chrząstowska 6A, 42-230 Koniec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Łozińska-Be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14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Janów, ul. Częstochowska, 42-253 Ja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Łozińska-Beza, Ewa Dobra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-14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Przyrów, Częstochowska 7, 42-248 Przy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Bruz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,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Lelów,ul. Szczekocińska 18, 42-235 Lel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Kulisa-Grab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kan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 Mykanów, ul. Samorządowa 1, 42-233 Myka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Su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, 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14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t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Mstów ul. 16-go stycznia 14, 42-244 Ms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ot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, 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 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Zielo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Dąbrowa Zielona, ul. Plac Kościuszki 31, 42-265 Dąbrowa Zie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ojtcz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is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Konopiska, ul. Lipowa 5, 42-274 Konop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ży Helus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Starcza, ul. Gminna 4, 42-261 Star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ży Helus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m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Kłomnice ul. Strażacka 20, 42-270 Kłom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ys Gruszew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,</w:t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y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Kruszyna, ul. Kmicica 5, 42-282 Krus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okry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ianice  42-253, Świetlica Wie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Tom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dzi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Rędziny 42-242 Rędziny ul. Wolności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ot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elefon wg potrze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w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ZDR Gliwice ul. Ku Dołom 6 Gli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nie cały zesp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skow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 ARiMR pl. Kopernika 2 Pysk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nie cały zespó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 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śnicow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Stanu Cywilnego w Sośnicowicach, ul. Kościuszki 22, Sośnic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Kurz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21; 02-04-21; 07-04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buc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ZDR Kłobuck, ul. Wieluńska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ka Zdzis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, 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p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 Krzepice ul. Częstochow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N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, 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Podstawowa w Opatowie ul. Kościuszki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Juch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, 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j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 Przystajń, ul. Częstochowsk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Ćwię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, 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K ul. Częstochowska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kowski Zdzis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ęczyca Wiel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kowski Zbigni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Popów ul Częstochowska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Now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Pan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Leszcz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ź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ówka Miedź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rawc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, 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n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Boronów, ul. Dolna 2,</w:t>
            </w:r>
          </w:p>
          <w:p>
            <w:pPr>
              <w:pStyle w:val="Normal"/>
              <w:rPr/>
            </w:pPr>
            <w:r>
              <w:rPr/>
              <w:t>42-283 Bor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a Cze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Ciasna, ul. Nowa 1a,</w:t>
            </w:r>
          </w:p>
          <w:p>
            <w:pPr>
              <w:pStyle w:val="Normal"/>
              <w:rPr/>
            </w:pPr>
            <w:r>
              <w:rPr/>
              <w:t>42-793 Cias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Fel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Centrum Kultury i Informacji, ul. Lubliniecka 31, 42-284 Her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czka Mar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ZDR Lubliniec, Pl. K. Mańki 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700 Lublini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Kozie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ęc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Koszęcin, ul. Powstańców Śl., 10</w:t>
            </w:r>
          </w:p>
          <w:p>
            <w:pPr>
              <w:pStyle w:val="Normal"/>
              <w:rPr/>
            </w:pPr>
            <w:r>
              <w:rPr/>
              <w:t>42-286 Koszę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Ulf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lini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ZDR Lubliniec, Pl. K. Mańki 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700 Lublini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Balmas , Karolina Bugaj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onk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Pawonków, ul. Lubliniecka 16,                  42-772 Pawon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Juści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Woźniki Rynek 11, 42-289 Woź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Ju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n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Boronów, ul. Dolna 2,</w:t>
            </w:r>
          </w:p>
          <w:p>
            <w:pPr>
              <w:pStyle w:val="Normal"/>
              <w:rPr/>
            </w:pPr>
            <w:r>
              <w:rPr/>
              <w:t>42-283 Bor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ika Cze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Ciasna, ul. Nowa 1a,</w:t>
            </w:r>
          </w:p>
          <w:p>
            <w:pPr>
              <w:pStyle w:val="Normal"/>
              <w:rPr/>
            </w:pPr>
            <w:r>
              <w:rPr/>
              <w:t>42-793 Cias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Fel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Centrum Kultury i Informacji, ul. Lubliniecka 31, 42-284 Her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czka Mar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ZDR Lubliniec, Pl. K. Mańki 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700 Lublinie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Kozie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ęc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Koszęcin, ul. Powstańców Śl., 10</w:t>
            </w:r>
          </w:p>
          <w:p>
            <w:pPr>
              <w:pStyle w:val="Normal"/>
              <w:rPr/>
            </w:pPr>
            <w:r>
              <w:rPr/>
              <w:t>42-286 Koszę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Ulf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konsultacyjny przy ARiMR Mikołów</w:t>
            </w:r>
          </w:p>
          <w:p>
            <w:pPr>
              <w:pStyle w:val="Normal"/>
              <w:rPr/>
            </w:pPr>
            <w:r>
              <w:rPr/>
              <w:t>43-190 Mikołów, Wyszyńskiego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nie pracownicy</w:t>
            </w:r>
          </w:p>
          <w:p>
            <w:pPr>
              <w:pStyle w:val="Normal"/>
              <w:rPr/>
            </w:pPr>
            <w:r>
              <w:rPr/>
              <w:t>PZDR Mik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N 15.03.2021</w:t>
            </w:r>
          </w:p>
          <w:p>
            <w:pPr>
              <w:pStyle w:val="Normal"/>
              <w:rPr/>
            </w:pPr>
            <w:r>
              <w:rPr/>
              <w:t>do PT 02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konsultacyjny przy ARiMR Mikołów</w:t>
            </w:r>
          </w:p>
          <w:p>
            <w:pPr>
              <w:pStyle w:val="Normal"/>
              <w:rPr/>
            </w:pPr>
            <w:r>
              <w:rPr/>
              <w:t>43-190 Mikołów, Wyszyńskiego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nie pracownicy</w:t>
            </w:r>
          </w:p>
          <w:p>
            <w:pPr>
              <w:pStyle w:val="Normal"/>
              <w:rPr/>
            </w:pPr>
            <w:r>
              <w:rPr/>
              <w:t>PZDR Mik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N 06.04.2021</w:t>
            </w:r>
          </w:p>
          <w:p>
            <w:pPr>
              <w:pStyle w:val="Normal"/>
              <w:rPr/>
            </w:pPr>
            <w:r>
              <w:rPr/>
              <w:t>do PT 15.04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30-14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go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Ośrodek Kultury w Niegowie, ul. Wojska Polskiego 2, 42-320 Nieg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ral Agnies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30-15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r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asta i Gminy w Żarkach ul. Kościuszki 15/17 , 42-310 Ża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l Ka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-15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ziegłow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  i Miasta Koziegłowy ul. Plac Moniuszki 14, 42-350 Koziegł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murzewska Iw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-15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a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 w Poraju, ul. Jasna 21, 42-360 Po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órska Li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-15: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szk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wo Powiatowe, ul. Pułaskiego 6, 42-300 Mysz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mplowska Mo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iedziałek, 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-15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załkowice-Zdró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00 Pszczyna</w:t>
            </w:r>
          </w:p>
          <w:p>
            <w:pPr>
              <w:pStyle w:val="Normal"/>
              <w:rPr/>
            </w:pPr>
            <w:r>
              <w:rPr/>
              <w:t>Ul. Bielsk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-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ió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00 Pszczyna</w:t>
            </w:r>
          </w:p>
          <w:p>
            <w:pPr>
              <w:pStyle w:val="Normal"/>
              <w:rPr/>
            </w:pPr>
            <w:r>
              <w:rPr/>
              <w:t>Ul. Bielsk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-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dź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27 Miedźna</w:t>
            </w:r>
          </w:p>
          <w:p>
            <w:pPr>
              <w:pStyle w:val="Normal"/>
              <w:rPr/>
            </w:pPr>
            <w:r>
              <w:rPr/>
              <w:t>Ul. Wiejska 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wona Wróbel-Olsz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*tylko w kwiet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00 *lub dłużej w miarę potrze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włow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50 Pawłowice</w:t>
            </w:r>
          </w:p>
          <w:p>
            <w:pPr>
              <w:pStyle w:val="Normal"/>
              <w:rPr/>
            </w:pPr>
            <w:r>
              <w:rPr/>
              <w:t>Zjednoczenia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Rogala-Roma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  <w:p>
            <w:pPr>
              <w:pStyle w:val="Normal"/>
              <w:rPr/>
            </w:pPr>
            <w:r>
              <w:rPr/>
              <w:t>*tylko w kwiet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1.00 *lub dłużej w miarę potrze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zczy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00 Pszczyna</w:t>
            </w:r>
          </w:p>
          <w:p>
            <w:pPr>
              <w:pStyle w:val="Normal"/>
              <w:rPr/>
            </w:pPr>
            <w:r>
              <w:rPr/>
              <w:t>Ul. Bielsk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-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z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00 Pszczyna</w:t>
            </w:r>
          </w:p>
          <w:p>
            <w:pPr>
              <w:pStyle w:val="Normal"/>
              <w:rPr/>
            </w:pPr>
            <w:r>
              <w:rPr/>
              <w:t>Ul. Bielsk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-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załkowice-Zdró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200 Pszczyna</w:t>
            </w:r>
          </w:p>
          <w:p>
            <w:pPr>
              <w:pStyle w:val="Normal"/>
              <w:rPr/>
            </w:pPr>
            <w:r>
              <w:rPr/>
              <w:t>Ul. Bielska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zien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-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owa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Kornowac ul. Raciborska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Dzi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2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anow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Krzanowice ul. Morawsk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oga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źnia Racibors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Kuźnia Raciborska ul. Słowackiego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oga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Racibor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ZDR Racibórz ul. Ludwik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Pawl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Racibor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ZDR Racibórz ul. Ludwik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Dzi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Racibor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ZDR Racibórz ul. Ludwik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oga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Racibor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ZDR Racibórz ul. Ludwik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L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Racibor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ZDR Racibórz ul. Ludwik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Jan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owa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Kornowac ul. Raciborska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Dziu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2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anow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Krzanowice ul. Morawsk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oga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źnia Racibors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Kuźnia Raciborska ul. Słowackiego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oga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11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ni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DR w Rybniku, ul. Białych 7, pok.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sz Magda,</w:t>
            </w:r>
          </w:p>
          <w:p>
            <w:pPr>
              <w:pStyle w:val="Normal"/>
              <w:rPr/>
            </w:pPr>
            <w:r>
              <w:rPr/>
              <w:t>Widuch Ewa,</w:t>
            </w:r>
          </w:p>
          <w:p>
            <w:pPr>
              <w:pStyle w:val="Normal"/>
              <w:rPr/>
            </w:pPr>
            <w:r>
              <w:rPr/>
              <w:t>Zielińska Olga,</w:t>
            </w:r>
          </w:p>
          <w:p>
            <w:pPr>
              <w:pStyle w:val="Normal"/>
              <w:rPr/>
            </w:pPr>
            <w:r>
              <w:rPr/>
              <w:t>Draga Barb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iedziałek – pią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:15-15:00</w:t>
            </w:r>
          </w:p>
        </w:tc>
      </w:tr>
      <w:tr>
        <w:trPr>
          <w:trHeight w:val="10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onka-Leszczy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 Czerwionka-Leszczyny, Al. Św. Barbary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uch E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-14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ow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iS w Gaszowicach, ul. Rydułtowska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 Barb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-12: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Sumin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ybnicka 25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295 Su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a Ol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i 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-14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Żory, ul. Rynek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ka Kazimi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i piątek</w:t>
            </w:r>
          </w:p>
          <w:p>
            <w:pPr>
              <w:pStyle w:val="Normal"/>
              <w:rPr/>
            </w:pPr>
            <w:r>
              <w:rPr/>
              <w:t xml:space="preserve">pozostałe d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3:00</w:t>
            </w:r>
          </w:p>
          <w:p>
            <w:pPr>
              <w:pStyle w:val="Normal"/>
              <w:rPr/>
            </w:pPr>
            <w:r>
              <w:rPr/>
              <w:t>kontakt telefonicz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kla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Świerklany, ul. Kościuszki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wka Kazimi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  <w:p>
            <w:pPr>
              <w:pStyle w:val="Normal"/>
              <w:rPr/>
            </w:pPr>
            <w:r>
              <w:rPr/>
              <w:t>pozostałe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2:00</w:t>
            </w:r>
          </w:p>
          <w:p>
            <w:pPr>
              <w:pStyle w:val="Normal"/>
              <w:jc w:val="center"/>
              <w:rPr/>
            </w:pPr>
            <w:r>
              <w:rPr/>
              <w:t>kontakt telefonicz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tarnogór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ZDR, ul. Morcinka 9 a, Nakło Ś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 Czerwionka-Leszczyny, Al. Św. Barbary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tarnogór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ZDR, ul. Morcinka 9 a, Nakło Ś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iS w Gaszowicach, ul. Rydułtowska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tarnogór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ZDR, ul. Morcinka 9 a, Nakło Ś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 Sumin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ybnicka 25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295 Sum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tarnogór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ZDR, ul. Morcinka 9 a, Nakło Ś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Żory, ul. Rynek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tarnogórs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ZDR, ul. Morcinka 9 a, Nakło Ś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olik Jol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ie Zdró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330 Jastrzębie Zdrój ul. Czecha 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i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, środa, czw, 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ie Zdró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330 Jastrzębie Zdrój ul. Czecha 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Orzys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 Ś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300 Wodzisław Śląski ul. Jan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Orzys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, środa, 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 Ś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300 Wodzisław Śląski ul. Jan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Procha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, 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ie Zdró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330 Jastrzębie Zdrój ul. Czecha 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i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, środa, czw, 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5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nowi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  Żarnowiec  ul. Krakowska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a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 -  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–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koci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G   Szczekociny  ul. Senatorska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rbińska Agnies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as Kin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 – śr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wartek-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ządz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Irządze  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owska Marz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 - 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–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G Pilica ul. Żarnowiecka 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 Pawe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- 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–15.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czy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Kroczyce  ul. Batalionów Chłopskich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iocka Patry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–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rc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rcie ul. Obrońców Poczty Gdańskiej 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 Paweł</w:t>
            </w:r>
          </w:p>
          <w:p>
            <w:pPr>
              <w:pStyle w:val="Normal"/>
              <w:rPr/>
            </w:pPr>
            <w:r>
              <w:rPr/>
              <w:t>Fąfera Beata</w:t>
            </w:r>
          </w:p>
          <w:p>
            <w:pPr>
              <w:pStyle w:val="Normal"/>
              <w:rPr/>
            </w:pPr>
            <w:r>
              <w:rPr/>
              <w:t>Gala Kinga</w:t>
            </w:r>
          </w:p>
          <w:p>
            <w:pPr>
              <w:pStyle w:val="Normal"/>
              <w:rPr/>
            </w:pPr>
            <w:r>
              <w:rPr/>
              <w:t>Lebiocka Patrycja</w:t>
            </w:r>
          </w:p>
          <w:p>
            <w:pPr>
              <w:pStyle w:val="Normal"/>
              <w:rPr/>
            </w:pPr>
            <w:r>
              <w:rPr/>
              <w:t>Pilis An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</w:t>
            </w:r>
          </w:p>
          <w:p>
            <w:pPr>
              <w:pStyle w:val="Normal"/>
              <w:rPr/>
            </w:pPr>
            <w:r>
              <w:rPr/>
              <w:t>wtorek-czwartek</w:t>
            </w:r>
          </w:p>
          <w:p>
            <w:pPr>
              <w:pStyle w:val="Normal"/>
              <w:rPr/>
            </w:pPr>
            <w:r>
              <w:rPr/>
              <w:t>pon – środa</w:t>
            </w:r>
          </w:p>
          <w:p>
            <w:pPr>
              <w:pStyle w:val="Normal"/>
              <w:rPr/>
            </w:pPr>
            <w:r>
              <w:rPr/>
              <w:t>pon – środa , piątek</w:t>
            </w:r>
          </w:p>
          <w:p>
            <w:pPr>
              <w:pStyle w:val="Normal"/>
              <w:rPr/>
            </w:pPr>
            <w:r>
              <w:rPr/>
              <w:t>pon - pią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 –15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nowi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 Żarnowiec  ul. Krakowska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Ma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 - 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–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ów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ny Ośrodek Kultury w Milówce,</w:t>
            </w:r>
          </w:p>
          <w:p>
            <w:pPr>
              <w:pStyle w:val="Normal"/>
              <w:rPr/>
            </w:pPr>
            <w:r>
              <w:rPr/>
              <w:t>ul. Dworcowa 1, Miló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ja Mo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jsoł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Kultury, Sportu i Rekreacji w Ujsołach,</w:t>
            </w:r>
          </w:p>
          <w:p>
            <w:pPr>
              <w:pStyle w:val="Normal"/>
              <w:rPr/>
            </w:pPr>
            <w:r>
              <w:rPr/>
              <w:t>ul. Bystrzańska 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ja Mo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c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w Rajczy, Górska 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Słow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dygow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k w Łodygowicach,</w:t>
            </w:r>
          </w:p>
          <w:p>
            <w:pPr>
              <w:pStyle w:val="Normal"/>
              <w:rPr/>
            </w:pPr>
            <w:r>
              <w:rPr>
                <w:rStyle w:val="Lrzxr"/>
              </w:rPr>
              <w:t>ul, Królowej Jadwigi 6, Łodyg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Słow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12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gierska Gór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Promocji Gminy w Węgierskiej Górce,</w:t>
            </w:r>
          </w:p>
          <w:p>
            <w:pPr>
              <w:pStyle w:val="Normal"/>
              <w:rPr/>
            </w:pPr>
            <w:r>
              <w:rPr>
                <w:rStyle w:val="Lrzxr"/>
              </w:rPr>
              <w:t>Osiedle XX-lecia II RP 12,</w:t>
            </w:r>
          </w:p>
          <w:p>
            <w:pPr>
              <w:pStyle w:val="Normal"/>
              <w:rPr/>
            </w:pPr>
            <w:r>
              <w:rPr>
                <w:rStyle w:val="Lrzxr"/>
              </w:rPr>
              <w:t>34-350 Węgierska Gó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Fo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emie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w Ślemieniu,</w:t>
            </w:r>
          </w:p>
          <w:p>
            <w:pPr>
              <w:pStyle w:val="Normal"/>
              <w:rPr/>
            </w:pPr>
            <w:r>
              <w:rPr>
                <w:rStyle w:val="Lrzxr"/>
              </w:rPr>
              <w:t>ul. Krakowska 148, 34-323 Ślem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Fo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ękawi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Łękawica,</w:t>
            </w:r>
          </w:p>
          <w:p>
            <w:pPr>
              <w:pStyle w:val="Normal"/>
              <w:rPr/>
            </w:pPr>
            <w:r>
              <w:rPr/>
              <w:t>ul. Wspólna 24, Łękaw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ina Baraba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ow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Gilowice</w:t>
            </w:r>
          </w:p>
          <w:p>
            <w:pPr>
              <w:pStyle w:val="Normal"/>
              <w:rPr/>
            </w:pPr>
            <w:r>
              <w:rPr/>
              <w:t>ul. Krakowska 40, Gil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ina Baraba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nichó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Czernichów,</w:t>
            </w:r>
          </w:p>
          <w:p>
            <w:pPr>
              <w:pStyle w:val="Normal"/>
              <w:rPr/>
            </w:pPr>
            <w:r>
              <w:rPr/>
              <w:t>Tresna, ul. Żywiecka 2, 34-311 Czerni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ena Kupcz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-13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wi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Zespół Doradztwa Rolniczego w Żywcu</w:t>
            </w:r>
          </w:p>
          <w:p>
            <w:pPr>
              <w:pStyle w:val="Normal"/>
              <w:rPr/>
            </w:pPr>
            <w:r>
              <w:rPr/>
              <w:t>ul. Batorego 16, 34-300 Ży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ena Kupcz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o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Aktywności Społecznej, Sala OSP w Lipowej</w:t>
            </w:r>
          </w:p>
          <w:p>
            <w:pPr>
              <w:pStyle w:val="Normal"/>
              <w:rPr/>
            </w:pPr>
            <w:r>
              <w:rPr/>
              <w:t>ul. Lipowska 2, 34-324 Lip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Kus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, pią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–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ś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ny Ośrodek Kultury w Jeleśni</w:t>
            </w:r>
          </w:p>
          <w:p>
            <w:pPr>
              <w:pStyle w:val="Normal"/>
              <w:rPr/>
            </w:pPr>
            <w:r>
              <w:rPr>
                <w:rStyle w:val="Lrzxr"/>
              </w:rPr>
              <w:t>Plebańska 1, 34-340 Jeleś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Kus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, II, IV środa m-ca 8.00–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środa m-ca</w:t>
            </w:r>
          </w:p>
          <w:p>
            <w:pPr>
              <w:pStyle w:val="Normal"/>
              <w:rPr/>
            </w:pPr>
            <w:r>
              <w:rPr/>
              <w:t>11.00 – 1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ara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w Koszarawie</w:t>
            </w:r>
          </w:p>
          <w:p>
            <w:pPr>
              <w:pStyle w:val="Normal"/>
              <w:rPr/>
            </w:pPr>
            <w:r>
              <w:rPr/>
              <w:t>Koszarawa 17, 34-332 Koszar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Kus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środa m-ca</w:t>
            </w:r>
          </w:p>
          <w:p>
            <w:pPr>
              <w:pStyle w:val="Normal"/>
              <w:rPr/>
            </w:pPr>
            <w:r>
              <w:rPr/>
              <w:t>8.00 – 10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rzxr">
    <w:name w:val="lrzxr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3:00Z</dcterms:created>
  <dc:creator>ryszardf</dc:creator>
  <dc:description/>
  <cp:keywords/>
  <dc:language>en-US</dc:language>
  <cp:lastModifiedBy>Marzena Kowenia</cp:lastModifiedBy>
  <cp:lastPrinted>2021-03-04T11:26:00Z</cp:lastPrinted>
  <dcterms:modified xsi:type="dcterms:W3CDTF">2021-03-16T13:05:00Z</dcterms:modified>
  <cp:revision>13</cp:revision>
  <dc:subject/>
  <dc:title>PŁATNOŚCI OBSZAROWE</dc:title>
</cp:coreProperties>
</file>