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iatowy Zespół Doradztwa Rol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imię i nazwisko dorad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„ AGROLIGA 2020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-  „Najlepszy Rolnik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mię i nazwisko rolnika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owość 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Gmina   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kładny adres zamieszkania</w:t>
      </w:r>
      <w:r>
        <w:rPr>
          <w:b/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  </w:t>
      </w: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e ogólne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ość osób pracujących w gospodarstwie 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ształcenie rolnika  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zwa ukończonej szkoły 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e o rolniku</w:t>
      </w:r>
      <w:r>
        <w:rPr>
          <w:b/>
          <w:sz w:val="24"/>
        </w:rPr>
        <w:t xml:space="preserve">  </w:t>
      </w:r>
      <w:r>
        <w:rPr>
          <w:sz w:val="24"/>
        </w:rPr>
        <w:t xml:space="preserve">( </w:t>
      </w:r>
      <w:r>
        <w:rPr>
          <w:i/>
          <w:sz w:val="24"/>
        </w:rPr>
        <w:t>aktywność społeczna, pełnione funkcje, hobby itp.</w:t>
      </w:r>
      <w:r>
        <w:rPr>
          <w:sz w:val="24"/>
        </w:rPr>
        <w:t xml:space="preserve">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e o gospodarstwie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pecjalizacja produkcji rolniczej gospodarstwa 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gospodarstwie prowadzona jest  ( właściwe zakreś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achunkowość rolna                       tak ............      ni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siążka przychodów i rozchodów   tak ............     ni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inna forma zapisów rachunkowych ( wymień jakie) 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y gospodarstwo korzysta z preferencyjnych kredytów inwestycyjnych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ak .................  nie .................,  jeżeli tak podać jakie 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lnik posiada gospodarstwo o pow. ....................... ha, w tym UR ..........................ha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grunty orne                         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trwałe użytki zielone           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ady                                      .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</w:t>
      </w:r>
      <w:r>
        <w:rPr>
          <w:sz w:val="24"/>
        </w:rPr>
        <w:t xml:space="preserve"> inne</w:t>
      </w:r>
      <w:r>
        <w:rPr>
          <w:b/>
          <w:sz w:val="24"/>
        </w:rPr>
        <w:t xml:space="preserve"> (</w:t>
      </w:r>
      <w:r>
        <w:rPr>
          <w:sz w:val="24"/>
        </w:rPr>
        <w:t xml:space="preserve"> podać jakie )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......................................          ............................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          ............................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Wyniki produkcyjn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sada zwierząt w gospodarstwie w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bydła szt. fiz.</w:t>
      </w:r>
      <w:r>
        <w:rPr>
          <w:b/>
          <w:sz w:val="24"/>
        </w:rPr>
        <w:t xml:space="preserve">        ..................................                      SD 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trzody chlewnej szt. fiz</w:t>
      </w:r>
      <w:r>
        <w:rPr>
          <w:b/>
          <w:sz w:val="24"/>
        </w:rPr>
        <w:t>.........................                       SD 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lony roślin w dt / h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i/>
          <w:sz w:val="24"/>
        </w:rPr>
        <w:t>Wyszczególnienie                                            2018 / 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                .............................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               .............................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                 ............................ 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                 ............................ 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                  ............................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............................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........................... 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............................ 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Rodzaj obiektów inwentarsk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</w:rPr>
        <w:t>Alternatywne źródła dochodu w gospodarstwi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 zakres i wielkość przedsięwzięcia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ne regulaminow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tetyka gospodarstwa w skali od 1-1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opis gospodarstwa  </w:t>
      </w:r>
      <w:r>
        <w:rPr>
          <w:sz w:val="24"/>
        </w:rPr>
        <w:t xml:space="preserve">( </w:t>
      </w:r>
      <w:r>
        <w:rPr>
          <w:i/>
          <w:sz w:val="24"/>
        </w:rPr>
        <w:t>uwzględnić aspekt ekologiczny, szczególne osiągnięcia gospodarstwa, możliwości rozwojowe oraz wynik ekonomiczny gospodarstwa</w:t>
      </w:r>
      <w:r>
        <w:rPr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współpraca z ŚODR  oraz placówkami naukowo- badawczymi </w:t>
      </w:r>
      <w:r>
        <w:rPr>
          <w:sz w:val="24"/>
        </w:rPr>
        <w:t xml:space="preserve">( wymień zakres, tematy )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                                                  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zytelny podpis specjalisty                                                           podpis rol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kceptacja Kierownika PZDR ..........................................   .Data……………………202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9:00Z</dcterms:created>
  <dc:creator>OEM</dc:creator>
  <dc:description/>
  <cp:keywords/>
  <dc:language>en-US</dc:language>
  <cp:lastModifiedBy>Marzena Kowenia</cp:lastModifiedBy>
  <cp:lastPrinted>2018-07-04T12:30:00Z</cp:lastPrinted>
  <dcterms:modified xsi:type="dcterms:W3CDTF">2020-05-29T11:59:00Z</dcterms:modified>
  <cp:revision>2</cp:revision>
  <dc:subject/>
  <dc:title>Rejon Doradztwa Rolniczego</dc:title>
</cp:coreProperties>
</file>