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inline distT="0" distB="0" distL="0" distR="0">
            <wp:extent cx="5782310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gulami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XIII edycji ogólnopolskiego Konkursu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a Najlepsze Gospodarstwo Ekologiczne w 2020 r.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I. Cel </w:t>
      </w:r>
    </w:p>
    <w:p>
      <w:pPr>
        <w:pStyle w:val="Normal"/>
        <w:spacing w:lineRule="auto" w:line="256" w:before="0" w:after="160"/>
        <w:jc w:val="both"/>
        <w:rPr/>
      </w:pPr>
      <w:r>
        <w:rPr/>
        <w:t>Konkurs ma na celu szerzenie dobrych praktyk w zakresie rolnictwa ekologicznego, wdrażanie najlepszych rozwiązań w gospodarstwach rolnych oraz rozpowszechnianie wiedzy z zakresu rolnictwa ekologicznego.</w:t>
      </w:r>
    </w:p>
    <w:p>
      <w:pPr>
        <w:pStyle w:val="Normal"/>
        <w:spacing w:lineRule="auto" w:line="256" w:before="0" w:after="160"/>
        <w:jc w:val="both"/>
        <w:rPr/>
      </w:pPr>
      <w:r>
        <w:rPr/>
        <w:t>Organizatorem Konkursu jest Ministerstwo Rolnictwa i Rozwoju Wsi przy współpracy z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Centrum Doradztwa Rolniczego w Brwinowie, Oddział w Radomiu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>Ośrodkami Doradztwa Rolniczego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</w:rPr>
        <w:t>Uczestnicy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/>
        <w:t>W Konkursie może brać udział każdy rolnik, który spełnia poniższe warunki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>został mu nadany numer identyfikacyjny w trybie przepisów o krajowym systemie ewidencji producentów, ewidencji gospodarstw rolnych oraz ewidencji wniosków o przyznanie płatności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>wytwarza produkty rolnictwa ekologicznego zgodnie z rozporządzeniem Rady (WE) nr</w:t>
      </w:r>
      <w:hyperlink r:id="rId3" w:tgtFrame="_self">
        <w:r>
          <w:rPr>
            <w:rStyle w:val="InternetLink"/>
            <w:bCs/>
          </w:rPr>
          <w:t xml:space="preserve"> 834/2007</w:t>
        </w:r>
      </w:hyperlink>
      <w:r>
        <w:rPr>
          <w:bCs/>
        </w:rPr>
        <w:t xml:space="preserve"> z dnia 28 czerwca 2007 r. </w:t>
      </w:r>
      <w:r>
        <w:rPr>
          <w:b/>
          <w:i/>
          <w:iCs/>
        </w:rPr>
        <w:t>w sprawie produkcji ekologicznej i znakowania produktów ekologicznych</w:t>
      </w:r>
      <w:r>
        <w:rPr/>
        <w:t xml:space="preserve"> </w:t>
      </w:r>
      <w:r>
        <w:rPr>
          <w:b/>
          <w:i/>
        </w:rPr>
        <w:t>i uchylającym rozporządzenie (EWG) nr 2092/91</w:t>
      </w:r>
      <w:r>
        <w:rPr/>
        <w:t xml:space="preserve"> i posiada aktualny certyfikat wydany przez upoważnioną jednostkę certyfikującą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 xml:space="preserve">dokonał zgłoszenia uczestnictwa w konkursie za pośrednictwem Poczty Polskiej lub mailowo, na druku stanowiącym </w:t>
      </w:r>
      <w:r>
        <w:rPr>
          <w:i/>
          <w:iCs/>
        </w:rPr>
        <w:t>Załącznik nr 3</w:t>
      </w:r>
      <w:r>
        <w:rPr/>
        <w:t xml:space="preserve"> do regulaminu, do właściwego dla miejsca zamieszkania Wojewódzkiego Ośrodka Doradztwa Rolniczego, o którym mowa w ustawie z dnia 22 października 2004 r., o Jednostkach Doradztwa Rolniczego (Dz. U. z 2016 poz. 356; 1176; 2017 poz. 60; 624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 xml:space="preserve">zakończył okres przestawiania gospodarstwa i posiada aktualny certyfikat na wyprodukowane ekologiczne surowce z przeznaczeniem do sprzedaży lub do przetwórstwa we własnym gospodarstwie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/>
        <w:t xml:space="preserve"> </w:t>
      </w:r>
      <w:r>
        <w:rPr/>
        <w:t>nie był laureatem I nagrody wojewódzkiego etapu konkursu w latach 2017 – 2019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Konkurs przeznaczony jest tylko dla rolników zawodowych, tzn. rolników czerpiących dochód z produkcji rolnej (np. hodowli zwierząt i/lub uprawy roślin). Do składania wniosków zachęcamy kandydatów prowadzących towarowe gospodarstwa ekologiczne, z lub bez hodowli zwierząt.</w:t>
      </w:r>
    </w:p>
    <w:p>
      <w:pPr>
        <w:pStyle w:val="Normal"/>
        <w:spacing w:lineRule="auto" w:line="256" w:before="0" w:after="160"/>
        <w:jc w:val="both"/>
        <w:rPr/>
      </w:pPr>
      <w:r>
        <w:rPr/>
        <w:t>W konkursie nie mogą brać udział Fundacje lub inne podmioty, które są finansowane z innych źródeł, stanowiących ich główne źródło dochodu lub utrzymania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III. Organizacja konkursu -etap wojewódzk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zamieszczają informację o konkursie na swojej stronie internetowej oraz przyjmują zgłoszenia kandydatów do konkursu, których gospodarstwa położone są na terenie działania danego ośrodka. Zgłoszenia do Konkursu Wojewódzkiego dokonuje się na formularzu zgłoszeniowym pn. </w:t>
      </w:r>
      <w:r>
        <w:rPr>
          <w:i/>
        </w:rPr>
        <w:t xml:space="preserve">Formularz zgłoszenia gospodarstwa do Konkursu </w:t>
      </w:r>
      <w:r>
        <w:rPr/>
        <w:t>(na wzorze załącznika nr 1 do Regulaminu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Zgłoszenie do konkursu może być wypełnione samodzielnie przez rolników lub przy wsparciu doradców rolniczych zatrudnionych w Wojewódzkich Ośrodkach Doradztwa Rolniczego na podstawie informacji dostarczonych przez rolni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Wojewódzkie Ośrodki Doradztwa Rolniczego dokonują wyboru gospodarstw z terenu właściwego dla nich województwa, samodzielnie lub we współpracy z innymi instytucjami/podmiotami. Formę wyboru gospodarstwa (konkurs, wybór, itp.), ustala Dyrektor właściwego Ośrodka Doradztwa Rolnicz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 Ośrodek Doradztwa Rolniczego dokonuje zgłoszenia (na wzorze załącznika nr 3 do Regulaminu), wybranego przez siebie jednego gospodarstwa ekologicznego zgodnie z zasadami i kryteriami oceny (na wzorze załącznika nr 2 do Regulaminu), za pośrednictwem Poczty Polskiej lub mailowo na adres Centrum Doradztwa Rolniczego w Brwinowie, Oddział w Radomiu w terminie do dnia </w:t>
      </w:r>
      <w:r>
        <w:rPr>
          <w:b/>
        </w:rPr>
        <w:t>10 sierpnia</w:t>
      </w:r>
      <w:r>
        <w:rPr/>
        <w:t xml:space="preserve"> </w:t>
      </w:r>
      <w:r>
        <w:rPr>
          <w:b/>
        </w:rPr>
        <w:t>2020 ro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Oprócz zgłoszenia, Wojewódzki Ośrodek Doradztwa Rolniczego przesyła Formularz oceny gospodarstwa (na wzorze załącznika nr 2 do Regulaminu) oraz jego charakterystykę (ogólną i szczegółową), wraz ze zdjęciami i opracowaną prezentacją Power Point oraz kopię aktualnego certyfikatu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IV. Procedura konkursu – etap krajowy</w:t>
      </w:r>
    </w:p>
    <w:p>
      <w:pPr>
        <w:pStyle w:val="Normal"/>
        <w:spacing w:lineRule="auto" w:line="256" w:before="0" w:after="160"/>
        <w:jc w:val="both"/>
        <w:rPr/>
      </w:pPr>
      <w:r>
        <w:rPr/>
        <w:t>Ze zgłoszonych gospodarstw ekologicznych Komisja Krajowa dokonuje wyboru laureatów. Komisję powołuje Dyrektor Centrum Doradztwa Rolniczego w Brwinowie Oddział w Radomiu. Komisja wybiera trzech laureatów. Laureatom przyznawane są miejsca od I do III. Ponadto, Komisja ma możliwość przyznania miejsc równorzędnych oraz wyróżnień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V. Finansowanie nagród – etap krajowy</w:t>
      </w:r>
    </w:p>
    <w:p>
      <w:pPr>
        <w:pStyle w:val="Normal"/>
        <w:spacing w:lineRule="auto" w:line="256" w:before="0" w:after="160"/>
        <w:jc w:val="both"/>
        <w:rPr/>
      </w:pPr>
      <w:r>
        <w:rPr/>
        <w:t>Operacja współfinansowana ze środków Unii Europejskiej w ramach Schematu II pomocy Technicznej „Krajowa Sieć Obszarów Wiejskich. Programu Rozwoju Obszarów Wiejskich na lata 2014-2020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VI. Dodatkowe postanowie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Materiały nadesłane na konkurs nie są zwracane. Materiały mogą zostać wykorzystane w publikacjach promocyjnych oraz jako dokumentacja Konkursu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Koszty objazdu gospodarstw (na wojewódzkim etapie konkursu) oraz przygotowania zgłoszenia nie są zwracan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Organizator nie ponosi odpowiedzialności za zaginięcie lub uszkodzenie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Dane osobowe będą przetwarzane zgodnie z obowiązującymi przepisami praw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  <w:br/>
        <w:t>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Laureat etapu Krajowego wypełnia </w:t>
      </w:r>
      <w:r>
        <w:rPr>
          <w:i/>
        </w:rPr>
        <w:t>oświadczenie</w:t>
      </w:r>
      <w:r>
        <w:rPr/>
        <w:t xml:space="preserve"> (na wzorze załącznika nr 4 do regulaminu), w celu załatwienia formalności związanych z przyznaną nagrodą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Centrum Doradztwa Rolniczego w Brwinowie, Oddział w Radomiu, przekazuje do Ministerstwa Rolnictwa i Rozwoju Wsi </w:t>
      </w:r>
      <w:r>
        <w:rPr>
          <w:i/>
        </w:rPr>
        <w:t>oświadczenia</w:t>
      </w:r>
      <w:r>
        <w:rPr/>
        <w:t xml:space="preserve"> laureatów etapu krajowego wskazane w pkt 7., w celu załatwienia formalności związanych z przyznaną nagrodą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0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0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III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0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III ogólnopolskim Konkursie na Najlepsze Gospodarstwo Ekologiczne w 2020 r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0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azwa formy edukacyjnej:</w:t>
      </w:r>
      <w:r>
        <w:rPr/>
        <w:t xml:space="preserve"> XIII edycja Konkursu na najlepsze gospodarstwo ekologiczne w 2020 r.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i miejsce realizacji: 2020 r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 danych osobow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dministratorem Pani/Pana danych osobowych jest ……………………………..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I.    Inspektor Ochron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W …………….. wyznaczono Inspektora Ochrony Danych, z którym może się Pan/Pani skontaktować w sprawach ochrony swoich danych osobowych pod e-mailem </w:t>
      </w:r>
      <w:hyperlink r:id="rId4">
        <w:r>
          <w:rPr>
            <w:rStyle w:val="InternetLink"/>
            <w:sz w:val="21"/>
            <w:szCs w:val="21"/>
          </w:rPr>
          <w:t>……………………</w:t>
        </w:r>
      </w:hyperlink>
      <w:r>
        <w:rPr>
          <w:sz w:val="21"/>
          <w:szCs w:val="21"/>
        </w:rPr>
        <w:t xml:space="preserve"> lub pisemnie na adres naszej siedziby, wskazany w pkt I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   Cele i podstawy prawne przetwarza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Jako administrator będziemy przetwarzać Pani/Pana dane osobowe w celu przeprowadzenia konkursu oraz rozliczenia kosztów ww. wydarzenia, na podstawie Pani/Pana zgody (podstawa </w:t>
        <w:br/>
        <w:t>z art. 6 ust. 1 lit. a RODO)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IV.   Okres przechowywania dan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………….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 Odbiorcy danych</w:t>
      </w:r>
    </w:p>
    <w:p>
      <w:pPr>
        <w:pStyle w:val="Normal"/>
        <w:rPr/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 xml:space="preserve">z przepisów prawa, w szczególności CDR Oddział w Radomiu oraz Ministerstwu Rolnictwa i Rozwoju Wsi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sz w:val="21"/>
          <w:szCs w:val="21"/>
        </w:rPr>
        <w:t xml:space="preserve">Jednocześnie wyrażam zgodę na wykorzystanie zdjęć z moim wizerunkiem przez …………………………………………, w materiałach informacyjnych i promocyjnych publikowanych m.in. </w:t>
        <w:br/>
        <w:t xml:space="preserve">na stronie internetowej ODR, CDR, SIR oraz na profilu SIR w portalach społecznościowych. </w:t>
      </w:r>
      <w:r>
        <w:rPr>
          <w:bCs/>
          <w:i/>
          <w:sz w:val="21"/>
          <w:szCs w:val="21"/>
          <w:lang w:bidi="pl-PL"/>
        </w:rPr>
        <w:t>Niniejsza zgoda stanowi zezwolenie na rozpowszechnianie wizerunku w rozumieniu art. 81 ustawy z dnia 1994 r. o prawie autorskim i prawach pokrewnych (Dz. U. z 2017 poz. 880 t.j. z dnia 05 kwietnia 2017 r.)</w:t>
      </w:r>
    </w:p>
    <w:p>
      <w:pPr>
        <w:pStyle w:val="Normal"/>
        <w:jc w:val="both"/>
        <w:rPr>
          <w:bCs/>
          <w:i/>
          <w:i/>
          <w:sz w:val="21"/>
          <w:szCs w:val="21"/>
          <w:lang w:bidi="pl-PL"/>
        </w:rPr>
      </w:pPr>
      <w:r>
        <w:rPr>
          <w:bCs/>
          <w:i/>
          <w:sz w:val="21"/>
          <w:szCs w:val="21"/>
          <w:lang w:bidi="pl-PL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16"/>
        <w:ind w:right="72" w:hanging="0"/>
        <w:jc w:val="both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2/2020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020 r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CENY GOSPODARSTW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Imię</w:t>
      </w:r>
      <w:r>
        <w:rPr>
          <w:sz w:val="22"/>
          <w:szCs w:val="22"/>
        </w:rPr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a gospodarstwa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ewidencyjny gospodarstw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zgodnie z ewidencją prowadzoną przez Agencję Restrukturyzacji i Modernizacji Rolnictwa</w:t>
      </w:r>
      <w:r>
        <w:rPr>
          <w:sz w:val="22"/>
          <w:szCs w:val="22"/>
        </w:rPr>
        <w:t>)......……….................………………..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 aktualnego certyfikatu </w:t>
      </w:r>
      <w:r>
        <w:rPr>
          <w:color w:val="000000"/>
          <w:sz w:val="22"/>
          <w:szCs w:val="22"/>
        </w:rPr>
        <w:t>wydanego podmiotowi gospodarczemu określonego w art.29 ust. 1 rozporządzenia (WE) nr 834/2007 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jeśli jest inny niż gospodarstw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Kontakt:</w:t>
      </w:r>
    </w:p>
    <w:p>
      <w:pPr>
        <w:pStyle w:val="Normal"/>
        <w:spacing w:lineRule="auto" w:line="36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el./fax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a-DK"/>
        </w:rPr>
        <w:t>Tel. kom.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gospodarstwa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a gospodarstwa.: …...…. ha, w tym użytki rolne: ……..… ha, 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ktura ekologicznych upraw roślin:</w:t>
        <w:tab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01"/>
        <w:gridCol w:w="23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ślina upraw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, 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, t z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b/>
          <w:bCs/>
          <w:color w:val="000000"/>
          <w:sz w:val="22"/>
          <w:szCs w:val="22"/>
        </w:rPr>
        <w:t>Ekologiczny chów zwierząt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19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tunek zwierząt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/ kierunek użyt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fizyczn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jność </w:t>
            </w:r>
            <w:r>
              <w:rPr>
                <w:i/>
                <w:iCs/>
                <w:color w:val="000000"/>
                <w:sz w:val="22"/>
                <w:szCs w:val="22"/>
              </w:rPr>
              <w:t>(przyrosty, plenność, l mlek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wórstwo surowców ekologicznych wytworzonych we własnym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80"/>
        <w:gridCol w:w="1360"/>
        <w:gridCol w:w="1480"/>
        <w:gridCol w:w="1767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Nazwa certyfikowanego produkt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surowca wytworzonego w gospodarstw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surowca zakupio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a wielkość produkcj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ne ważne informacje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miejscowość, data</w:t>
        <w:tab/>
        <w:tab/>
        <w:tab/>
        <w:tab/>
        <w:tab/>
        <w:t>Czytelny podpis rolnik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28"/>
        <w:gridCol w:w="898"/>
        <w:gridCol w:w="747"/>
      </w:tblGrid>
      <w:tr>
        <w:trPr>
          <w:trHeight w:val="31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bookmarkStart w:id="3" w:name="OLE_LINK2"/>
            <w:bookmarkStart w:id="4" w:name="OLE_LINK3"/>
            <w:bookmarkEnd w:id="3"/>
            <w:bookmarkEnd w:id="4"/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my i wymogi wzajemnej zgodnośc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>
                <w:sz w:val="22"/>
                <w:szCs w:val="22"/>
              </w:rPr>
              <w:t>Rozporządzeniu Ministra Rolnictwa i Rozwoju Wsi z dnia 9 marca 2015w sprawie norm dobrej kultury rolnej zgodnej z ochroną środowiska ((Dz.U. 2015r. poz. 344; z późn. zm.) dotyczące utrzymania gruntów, wchodzących w skład gospodarstwa, w dobrej kulturze rolnej zgodnie z ochroną środowis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wymogi w zakresie zarządzania, zawarte </w:t>
              <w:br/>
              <w:t>w obwieszczeniu Ministra Rolnictwa i Rozwoju Wsi z dnia 10 marca 2015 r.(M.P. z 2015 r. poz. 329; MP z 2016 r. poz. 232, 1248, MP z 2019 r. poz. 231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bCs/>
          <w:caps/>
          <w:color w:val="538135"/>
          <w:sz w:val="22"/>
          <w:szCs w:val="22"/>
        </w:rPr>
        <w:t>Karta oceny GOSPODArstwa</w:t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„</w:t>
      </w:r>
      <w:r>
        <w:rPr>
          <w:b/>
          <w:color w:val="538135"/>
          <w:sz w:val="22"/>
          <w:szCs w:val="22"/>
        </w:rPr>
        <w:t>Pakiet podstawowy”</w:t>
      </w:r>
    </w:p>
    <w:p>
      <w:pPr>
        <w:pStyle w:val="Normal"/>
        <w:spacing w:before="120" w:after="120"/>
        <w:jc w:val="center"/>
        <w:rPr>
          <w:b/>
          <w:b/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woj…………………….……………………………………………………………..</w:t>
      </w:r>
      <w:r>
        <w:rPr/>
        <w:t>…………………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05"/>
        <w:gridCol w:w="1218"/>
        <w:gridCol w:w="1471"/>
        <w:gridCol w:w="163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ala oceny pk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2"/>
                <w:szCs w:val="22"/>
              </w:rPr>
              <w:t>Regulam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4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4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6 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bilansowanie działu chowu zwierząt </w:t>
              <w:br/>
              <w:t>z działem uprawy rośli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0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KARTA OCENY </w:t>
      </w:r>
      <w:r>
        <w:rPr>
          <w:b/>
          <w:bCs/>
          <w:color w:val="538135"/>
        </w:rPr>
        <w:t>GOSPODARSTWA</w:t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„</w:t>
      </w:r>
      <w:r>
        <w:rPr>
          <w:b/>
          <w:bCs/>
          <w:color w:val="008000"/>
        </w:rPr>
        <w:t xml:space="preserve">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>woj…………………………………………………………………..…………………………………..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/>
      </w:pPr>
      <w:r>
        <w:rPr>
          <w:b/>
          <w:bCs/>
          <w:sz w:val="22"/>
          <w:szCs w:val="22"/>
        </w:rPr>
        <w:t>WYNIKI</w:t>
      </w:r>
      <w:r>
        <w:rPr/>
        <w:t xml:space="preserve"> EKONOMICZN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plonów z 1 h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rodukcji sprzedanej w zł na 1 ha U.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ntowy udział wartości produktów przetworzonych w przychodach gospodarstw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ind w:left="7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Dbałość o urodzajność i ochronę gleb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</w:t>
            </w:r>
            <w:r>
              <w:rPr>
                <w:i/>
                <w:iCs/>
                <w:color w:val="000000"/>
                <w:sz w:val="22"/>
                <w:szCs w:val="22"/>
              </w:rPr>
              <w:t>jakość gleb, stosunki wod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3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-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czyn i zasobność gleby w składniki pokarm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sowanie nawozów naturalnych i organicz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0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III. Ekologiczny chów Zwierząt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ienie zwierzą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stan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dbałość o organizację i higienę wybiegów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iena budynków inwentar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wypasu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kwatery) </w:t>
            </w:r>
            <w:r>
              <w:rPr>
                <w:color w:val="000000"/>
                <w:sz w:val="22"/>
                <w:szCs w:val="22"/>
              </w:rPr>
              <w:t xml:space="preserve">i dbałość o jakość runi pastwiskow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OWACJE WDRAŻANE W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3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technolo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enie nowych maszy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2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letka demonstracyjne założone we współpracy z ośrodkami badawczym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2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ażanie osiągnięć nauki do prakty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3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5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10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ZIAŁANIA ŚRODOWISKOWO - </w:t>
      </w:r>
      <w:r>
        <w:rPr/>
        <w:t>KLIMATYCZ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7"/>
        <w:gridCol w:w="1221"/>
        <w:gridCol w:w="1097"/>
        <w:gridCol w:w="28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y parametr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a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 xml:space="preserve">kolektory słoneczne/ fotowoltaika, mini-biogazownie, i inne działania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stosowanie się do zmian klima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pnowanie gleb na podstawie analiz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a wodne i zbiorniki retencyjne, zastawki na rowa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25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TWÓRSTWO W GOSPODARSTWI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.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idłowe oznakowane etykie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 ………………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e oznakowane etykie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za wszystkie grupy produktów można przyznać 10 pkt 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rupy produktów ekologicznych: produkty zbożowe, mleczarskie, owocowe itp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EDUKACYJNE I/ALBO DAWANIE POZYTYWNEGO PRZYKŁADU DLA ZAINSPIROWANIA INNYCH ROLNIKÓW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oceny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grup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dzieci i młodz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-1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lecze do eduka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1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-5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datkowe informacje o gospodarstwie: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4. ..........................................................................</w:t>
        <w:tab/>
        <w:t>.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/2020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56845</wp:posOffset>
            </wp:positionH>
            <wp:positionV relativeFrom="paragraph">
              <wp:posOffset>249555</wp:posOffset>
            </wp:positionV>
            <wp:extent cx="6125210" cy="1019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2020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lepsze Gospodarstwo Ekologiczne w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środek Doradztwa Rolniczego w …………………………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eprowadzonego w województwie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konanego wyboru (bez przeprowadzania Konkursu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głasza do Konkursu Krajowego następujące gospodarstw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Karta zgłoszenia gospodarstwa do Konkursu- szt 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Formularz oceny gospodarstwa - szt.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Prezentacje w formacie Power Point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Zdjęcia z gospodarstwa - szt. 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Aktualny certyfikat (kopia)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kryteria oceny gospodarstw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gospodarstwa zgłoszone do Konkursu są oceniane według kryteriów określonych jako „Pakiet podstawowy” i „Pakiet szczegółowy”. Ocenie podlegają wyłącznie gospodarstwa które spełniają warunki regulaminu.</w:t>
      </w:r>
    </w:p>
    <w:p>
      <w:pPr>
        <w:pStyle w:val="Normal"/>
        <w:spacing w:before="120" w:after="120"/>
        <w:rPr/>
      </w:pPr>
      <w:r>
        <w:rPr>
          <w:b/>
          <w:bCs/>
          <w:color w:val="538135"/>
          <w:sz w:val="22"/>
          <w:szCs w:val="22"/>
        </w:rPr>
        <w:t xml:space="preserve">Kryteria oceny – „pakiet </w:t>
      </w:r>
      <w:r>
        <w:rPr/>
        <w:t>podstawowy”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2"/>
        <w:gridCol w:w="955"/>
        <w:gridCol w:w="48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e innowacje zostały wprowadzone w ostatnich latach lub nowe technologie produkcji mające wpływ na rozwój gospodarstw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tyka gospodarstwa, ład i porządek w obejściu, budynka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4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6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lansowanie działu chowu zwierząt z działem uprawy rośl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w gospodarstwie jest zbilansowana pod względem azotu produkcja zwierzęca z roślinną (na podstawie stanu faktycznego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color w:val="538135"/>
        </w:rPr>
        <w:t>Karta oceny –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„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before="120" w:after="1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9"/>
        <w:gridCol w:w="961"/>
        <w:gridCol w:w="48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Wysokość plonów z 1 ha przeliczeni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wydajność plonów  w tonach w przeliczeniu na 1 ha UR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dukcji sprzedanej w zł na 1 ha przeliczeni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y udział wartości produktów przetworzonych w przychodach gospodarst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 procent przychodów w gospodarstwie stanowią produkty przetworzo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jakość gleb, stosunki wod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„zielona taśma”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3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żyzność i aktywność gleby jest utrzymywana poprzez uprawę roślin bobowatych i międzyplon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i zasobność gleby w składniki pokarm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rolnik posiada aktualne badania gleby (wykonywane co 4 lata) i w jaki sposób uzupełnia brakujące składniki pokarmow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Stosowanie nawozów naturalnych i organicz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nawozy naturalne i organiczne są stosowane w gospodarstwie oraz w jakich dawkach. Czy nawozy te pochodzą z własnej produkcji lub z innego źródł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jaki % pasz pochodzi z własnego gospodarstwa lub gdy taka pasza nie jest dostępna, produkowana jest we współpracy z innymi ekologicznymi jednostkami produkcyjnymi z tego samego regionu. Czy system chowu opiera się na maksymalnym wykorzystaniu pastwisk, stosownie do ich dostępności w różnych porach rok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brostan zwierząt (</w:t>
            </w:r>
            <w:r>
              <w:rPr>
                <w:i/>
                <w:iCs/>
                <w:sz w:val="22"/>
                <w:szCs w:val="22"/>
              </w:rPr>
              <w:t>w tym dbałość o organizację i higienę wybieg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raktyki gospodarskie, w tym obsada i warunki dotyczące pomieszczeń, zapewniają zaspokojenie potrzeb rozwojowych, fizjologicznych i etologicznych zwierzą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a budynków inwentarski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achowana jest higiena budynków inwentarskich oraz czy stosowane produkty do czyszczenia i dezynfekowania pomieszczeń i urządzeń inwentarskich wykorzystywanych w produkcji zwierzęcej są dozwolone do stosowania w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rasy zwierząt są chowane w gospodarstw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Organizacja wypasu (</w:t>
            </w:r>
            <w:r>
              <w:rPr>
                <w:i/>
                <w:iCs/>
                <w:color w:val="000000"/>
                <w:sz w:val="22"/>
                <w:szCs w:val="22"/>
              </w:rPr>
              <w:t>kwatery</w:t>
            </w:r>
            <w:r>
              <w:rPr>
                <w:color w:val="000000"/>
                <w:sz w:val="22"/>
                <w:szCs w:val="22"/>
              </w:rPr>
              <w:t>) i dbałość o jakość runi pastwi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cenić czy liczba kwater, który ustalana jest na podstawie długości czasu potrzebnego roślinom do odrośnięcia na pożądaną wysokość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prowadzony jest wypas mieszany mający wpływ na selektywne zgryzanie przez poszczególne gatunki zwierząt różnych gatunków roślin oraz różnych piętra runi (np. krowy piętro wysokie a owce niskie). Wypas ten sprzyja zagęszczeniu runi oraz tworzenia sprężystej i odpornej na mechaniczne uszkodzenia darni (np. racicami czy kopytami zwierząt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 (zwiększenie bioróżnorodności w gospodarstwi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kalę i znacz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gatunki uprawianych rośl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technolog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są wprowadzane nowe technologie mające wpływ na zmniejszenie nakładów pracy, minimalizacja, poszanowanie środowiska, ochronę zasobów naturalnych i ludzkich oraz dbałość o bezpieczne warunki pracy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nowych maszy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ark maszynowy jest dostosowany do skali produkcj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tka demonstracyjne założone we współpracy z ośrodkami badawczy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współpracuje z ośrodkami badawczymi i w jakiej dziedzi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osiągnięć nauki do prakty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osiągnięcia nauki zostały wdrożone w gospodarstwie w ostatnich lata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ć także uwagę na wszelkie metody uszlachetniające np. kompostowanie, dżdżownice, preparaty przyspieszające rozkł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ścieków bytow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w jaki sposób są gromadzone ścieki przydomowe i w jaki sposób są utyliz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>kolektory słoneczne/ fotowoltaika, mini-biogazownie, i inne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czy w gospodarstwie są stosowane odnawialne źródła energi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zmianowaniu są uprawiane rośliny miododaj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wanie gleb na podstawie analiz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konieczności wapnowania gleb rolnik stosuje się do zaleceń wapnowania, oraz czy w gospodarstwie są pobierane próby glebowe i wykonywana analiza chemiczna gleb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czy w gospodarstwie stosowane jest mulczowa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czy rolnik zwraca uwagę na uprawiane odmiany roślin przystosowane do zmiana klimatu np. </w:t>
            </w:r>
            <w:r>
              <w:rPr>
                <w:b/>
                <w:bCs/>
                <w:sz w:val="22"/>
                <w:szCs w:val="22"/>
              </w:rPr>
              <w:t>soja, owies ozimy, uprawa przywódek</w:t>
            </w:r>
            <w:r>
              <w:rPr>
                <w:sz w:val="22"/>
                <w:szCs w:val="22"/>
              </w:rPr>
              <w:t xml:space="preserve"> itp.. Jakie zmiany zostały wprowadzone w uprawie dotychczasowego zmianowan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ka wodne i zbiorniki retencyj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występowania naturalnych oczek wodnych są one zachowane i odpowiednio czyste. W przypadku zbiorników retencyjnych - w jaki sposób gromadzona jest wod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na terenie gospodarstwa występują zadrzewienia i zakrzewienia śródpolne przeciwdziałające erozji wietrznej i czy są one pielęgn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grupy produktów ekologicznych/asortyment przetworzonych w gospodarstwie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z jakich surowców jest wytwarzany produkt np. surowcem  będą owoce z których są wyprodukowane różne asortymenty produkty np. soki, dżemy, powidła itp. Należy ocenić ilość asortymentu produktów towarowych (przetworzonych), wytwarzanych w gospodarstwie. Oceniane na podstawie posiadanych przez gospodarstwo uzyskanych certyfikatów, dokumentów kontrolnych jednostki certyfikującej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łączna za wszystkie produkty przetworzone nie może przekroczyć 10 pk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ały sprzeda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 pkt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skuteczność sprzedaży i stabilność zbytu (np. umowy, stały odbiorca itp.). Szczególnie honorować sprzedaż, w jakości ekologicznej oraz udział produktów sprzedanych do wyprodukowa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e oznakowane etykie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2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nakowanie produktów ekologicznych jest zgodne z przepisami o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, rekla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reklamuje swoje produkty i jakie prowadzi działania marketingowe w celu zwiększenia sprzedaży eko - produkt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rup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grupy rolników (sadownicy, warzywnicy, producenci zbóż itp.), są przyjmowane w gospodarstwie, czy usługa jest świadczona całorocznie, czy sezonow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ekologiczny sposób produkcji jest propagowany wśród innych rolników i czy ma to wpływ na przyszła współpracę (wytwarzanie większej ilości jednolitego surowca, ciągłość dostawy itp.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uczestniczy w spotkaniach, pogadankach, lokalnych imprezach, wystawach organizowanych przez różne środowiska społeczne w celu propagowania rolnictwa ekologicznego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zieci i młodzie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gospodarstwie prowadzona jest edukacja dzieci i młodzieży oraz jakie tematy są poruszane na prowadzonych zajęć.</w:t>
            </w:r>
          </w:p>
        </w:tc>
      </w:tr>
      <w:tr>
        <w:trPr>
          <w:trHeight w:val="3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lecze do edukacj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1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rótką informację o posiadanym zapleczu oraz jego wyposażeni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80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/2020</w:t>
      </w:r>
    </w:p>
    <w:p>
      <w:pPr>
        <w:pStyle w:val="Normal"/>
        <w:ind w:left="709" w:hanging="0"/>
        <w:jc w:val="right"/>
        <w:rPr/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ind w:left="70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ind w:left="709" w:hanging="0"/>
        <w:jc w:val="right"/>
        <w:rPr/>
      </w:pPr>
      <w:r>
        <w:rPr>
          <w:i/>
          <w:iCs/>
          <w:sz w:val="22"/>
          <w:szCs w:val="22"/>
        </w:rPr>
        <w:t>w 2020 r.</w:t>
      </w:r>
    </w:p>
    <w:p>
      <w:pPr>
        <w:pStyle w:val="Normal"/>
        <w:spacing w:lineRule="auto" w:line="360"/>
        <w:ind w:left="708" w:hanging="0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rzyznaną nagrodą w kwocie ………….. …..brutto za zajęcie …... miejsca w Konkursie na Najlepsze Gospodarstwo Ekologiczne w 2020 roku, ja niżej podpisany ……………………….……………..zamieszkały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Urzędu Skarbowego……………………………………………………………………...... proszę o przekazanie ww. kwoty na rachunek bankowy nr……………………………………….</w:t>
        <w:br/>
        <w:t>w banku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OJ:L:2007:189:0001:0023:PL:PDF" TargetMode="External"/><Relationship Id="rId4" Type="http://schemas.openxmlformats.org/officeDocument/2006/relationships/hyperlink" Target="mailto:iodo@cdr.gov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7:00Z</dcterms:created>
  <dc:creator>b.sazonska</dc:creator>
  <dc:description/>
  <cp:keywords/>
  <dc:language>en-US</dc:language>
  <cp:lastModifiedBy>Marzena Kowenia</cp:lastModifiedBy>
  <cp:lastPrinted>2020-05-26T09:58:00Z</cp:lastPrinted>
  <dcterms:modified xsi:type="dcterms:W3CDTF">2020-06-04T11:27:00Z</dcterms:modified>
  <cp:revision>2</cp:revision>
  <dc:subject/>
  <dc:title>§ 1</dc:title>
</cp:coreProperties>
</file>