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622300</wp:posOffset>
            </wp:positionV>
            <wp:extent cx="1379855" cy="1361440"/>
            <wp:effectExtent l="0" t="0" r="0" b="0"/>
            <wp:wrapTight wrapText="bothSides">
              <wp:wrapPolygon edited="0">
                <wp:start x="9640" y="155"/>
                <wp:lineTo x="7743" y="318"/>
                <wp:lineTo x="3946" y="2083"/>
                <wp:lineTo x="3946" y="2722"/>
                <wp:lineTo x="3159" y="2881"/>
                <wp:lineTo x="1579" y="4647"/>
                <wp:lineTo x="1579" y="5289"/>
                <wp:lineTo x="471" y="7855"/>
                <wp:lineTo x="-155" y="12510"/>
                <wp:lineTo x="629" y="12992"/>
                <wp:lineTo x="4261" y="12992"/>
                <wp:lineTo x="1104" y="14275"/>
                <wp:lineTo x="1104" y="15558"/>
                <wp:lineTo x="7266" y="15558"/>
                <wp:lineTo x="2528" y="16197"/>
                <wp:lineTo x="2369" y="17161"/>
                <wp:lineTo x="3478" y="18122"/>
                <wp:lineTo x="3478" y="18604"/>
                <wp:lineTo x="6316" y="20689"/>
                <wp:lineTo x="6950" y="20848"/>
                <wp:lineTo x="9165" y="21330"/>
                <wp:lineTo x="9640" y="21330"/>
                <wp:lineTo x="12481" y="21330"/>
                <wp:lineTo x="12955" y="21330"/>
                <wp:lineTo x="14380" y="20848"/>
                <wp:lineTo x="14380" y="20689"/>
                <wp:lineTo x="15170" y="20689"/>
                <wp:lineTo x="18646" y="18604"/>
                <wp:lineTo x="18646" y="18122"/>
                <wp:lineTo x="19595" y="16998"/>
                <wp:lineTo x="18487" y="16038"/>
                <wp:lineTo x="15645" y="15558"/>
                <wp:lineTo x="20544" y="15558"/>
                <wp:lineTo x="20860" y="14275"/>
                <wp:lineTo x="17859" y="12992"/>
                <wp:lineTo x="21334" y="12670"/>
                <wp:lineTo x="21491" y="10582"/>
                <wp:lineTo x="20701" y="10425"/>
                <wp:lineTo x="21491" y="10425"/>
                <wp:lineTo x="21650" y="9943"/>
                <wp:lineTo x="21334" y="7855"/>
                <wp:lineTo x="20385" y="4969"/>
                <wp:lineTo x="18333" y="3045"/>
                <wp:lineTo x="17537" y="2722"/>
                <wp:lineTo x="17697" y="2083"/>
                <wp:lineTo x="14062" y="318"/>
                <wp:lineTo x="12165" y="155"/>
                <wp:lineTo x="9640" y="155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ogram XXI Wojewódzkiej Wystawy Zwierząt Hodowlanych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 Targów Rolnych „W sercu Polski”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Bratoszewice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2.06.2019 r. (sobota)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Wystawa Hodowlana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</w:r>
      <w:r>
        <w:rPr>
          <w:sz w:val="24"/>
        </w:rPr>
        <w:t>● ocena bydła mlecznego –</w:t>
      </w:r>
      <w:r>
        <w:rPr>
          <w:i/>
          <w:sz w:val="24"/>
        </w:rPr>
        <w:t xml:space="preserve"> na ringu główn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● prezentacja bydła mięsnego – </w:t>
      </w:r>
      <w:r>
        <w:rPr>
          <w:i/>
          <w:sz w:val="24"/>
        </w:rPr>
        <w:t>w kojcach</w:t>
      </w:r>
    </w:p>
    <w:p>
      <w:pPr>
        <w:pStyle w:val="Normal"/>
        <w:ind w:firstLine="708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● </w:t>
      </w:r>
      <w:r>
        <w:rPr>
          <w:sz w:val="24"/>
        </w:rPr>
        <w:t xml:space="preserve">ocena owiec – </w:t>
      </w:r>
      <w:r>
        <w:rPr>
          <w:i/>
          <w:sz w:val="24"/>
        </w:rPr>
        <w:t>w kojcach</w:t>
      </w:r>
    </w:p>
    <w:p>
      <w:pPr>
        <w:pStyle w:val="Normal"/>
        <w:ind w:firstLine="708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● </w:t>
      </w:r>
      <w:r>
        <w:rPr>
          <w:sz w:val="24"/>
        </w:rPr>
        <w:t>ocena drobnego inwentarza –</w:t>
      </w:r>
      <w:r>
        <w:rPr>
          <w:b/>
          <w:sz w:val="24"/>
        </w:rPr>
        <w:t xml:space="preserve"> </w:t>
      </w:r>
      <w:r>
        <w:rPr>
          <w:i/>
          <w:sz w:val="24"/>
        </w:rPr>
        <w:t>na stanowiskach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 xml:space="preserve">– Aukcja Jałówek Hodowlanych w Sercu Polski – </w:t>
      </w:r>
      <w:r>
        <w:rPr>
          <w:i/>
          <w:sz w:val="24"/>
        </w:rPr>
        <w:t>na ringu główny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 xml:space="preserve">– ocena koni – </w:t>
      </w:r>
      <w:r>
        <w:rPr>
          <w:i/>
          <w:sz w:val="24"/>
        </w:rPr>
        <w:t>na ringu główny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wręczenie pucharów dla wiceczempionów, uhonorowanie hodowców statuetkami za udział w wystawie i okolicznościowymi dyplom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8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poczęstunek dla wystawców zwierząt hodowla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tawa Rolnic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>–</w:t>
        <w:tab/>
        <w:t>● prezentacja maszyn, urządzeń i środków do produkcji roln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 fachowe doradztwo</w:t>
      </w:r>
    </w:p>
    <w:p>
      <w:pPr>
        <w:pStyle w:val="Normal"/>
        <w:rPr/>
      </w:pPr>
      <w:r>
        <w:rPr>
          <w:sz w:val="24"/>
        </w:rPr>
        <w:tab/>
        <w:tab/>
        <w:t>● kiermasz roślin ozdobnych</w:t>
      </w:r>
    </w:p>
    <w:p>
      <w:pPr>
        <w:pStyle w:val="Normal"/>
        <w:numPr>
          <w:ilvl w:val="0"/>
          <w:numId w:val="4"/>
        </w:numPr>
        <w:ind w:left="1701" w:hanging="285"/>
        <w:rPr>
          <w:sz w:val="24"/>
        </w:rPr>
      </w:pPr>
      <w:r>
        <w:rPr>
          <w:sz w:val="24"/>
        </w:rPr>
        <w:t>prezentacja poletek demonstracyjnych – kolekcja odmian roślin uprawny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 kiermasz prac twórców lu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budowa domków dla zapylaczy, pokaz miodobrania z poczęstunkiem – </w:t>
      </w:r>
      <w:r>
        <w:rPr>
          <w:i/>
          <w:sz w:val="24"/>
        </w:rPr>
        <w:t>stoisko WZ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 atrakcje dla dzieci: plac zabaw, przejażdżki na kucach, konkur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1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</w:t>
      </w:r>
      <w:r>
        <w:rPr>
          <w:rFonts w:cs="Arial" w:ascii="Arial" w:hAnsi="Arial"/>
          <w:i/>
          <w:iCs/>
        </w:rPr>
        <w:t xml:space="preserve"> Zespół Ludowy LUDOWIACY OD BĘDKOW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uroczyste otwarcie Targów Rolnych „W sercu Polsk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uhonorowanie rolników producentów działających w ramach Rolniczego Handlu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Detalicznego (RH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wręczenie nagród w Wojewódzkim Konkursie Wyrobów Mlecza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45</w:t>
      </w:r>
      <w:r>
        <w:rPr>
          <w:sz w:val="24"/>
        </w:rPr>
        <w:t xml:space="preserve"> – pokaz bezpiecznego gaszenia pożarów kuchennych</w:t>
      </w:r>
    </w:p>
    <w:p>
      <w:pPr>
        <w:pStyle w:val="Akapitzlist"/>
        <w:ind w:lef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 xml:space="preserve">15 </w:t>
      </w:r>
      <w:r>
        <w:rPr>
          <w:sz w:val="24"/>
        </w:rPr>
        <w:t>–</w:t>
      </w:r>
      <w:r>
        <w:rPr>
          <w:rFonts w:cs="Arial" w:ascii="Arial" w:hAnsi="Arial"/>
          <w:i/>
          <w:iCs/>
        </w:rPr>
        <w:t xml:space="preserve"> Zespół Ludowy LUDOWIACY OD BĘDKOW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 xml:space="preserve">30 </w:t>
      </w:r>
      <w:r>
        <w:rPr>
          <w:sz w:val="24"/>
        </w:rPr>
        <w:t>–</w:t>
      </w:r>
      <w:r>
        <w:rPr>
          <w:rFonts w:cs="Arial" w:ascii="Arial" w:hAnsi="Arial"/>
          <w:i/>
          <w:iCs/>
        </w:rPr>
        <w:t xml:space="preserve"> Amatorski Zespół Śpiewaczy z Sokolnik Parceli </w:t>
      </w:r>
      <w:r>
        <w:rPr>
          <w:rFonts w:cs="Arial" w:ascii="Arial" w:hAnsi="Arial"/>
          <w:iCs/>
        </w:rPr>
        <w:t xml:space="preserve">działający przy Gminnym Ośrod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       Kultury w Leśmierz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3.06.2019 r. (niedziela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9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msza św. w kościele pw. św. Augustyna w Bratoszew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Wystawa Hodowl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0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– uroczyste otwarcie XXI Wojewódzkiej Wystawy Zwierząt Hodowlanych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>-10</w:t>
      </w:r>
      <w:r>
        <w:rPr>
          <w:b/>
          <w:sz w:val="24"/>
          <w:vertAlign w:val="superscript"/>
        </w:rPr>
        <w:t>50</w:t>
      </w:r>
      <w:r>
        <w:rPr>
          <w:sz w:val="24"/>
        </w:rPr>
        <w:t xml:space="preserve"> – wręczenie pucharów za prezentację bydła mięsnego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50</w:t>
      </w:r>
      <w:r>
        <w:rPr>
          <w:b/>
          <w:sz w:val="24"/>
        </w:rPr>
        <w:t>-11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prezentacja bydła mlecznego, wręczenie pucharów za superczempionaty i czempionaty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sz w:val="24"/>
        </w:rPr>
        <w:t>-11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– prezentacja hodowców bydła mlecznego – 25-lecie ŁZHB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i/>
          <w:i/>
          <w:sz w:val="24"/>
        </w:rPr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4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10</w:t>
      </w:r>
      <w:r>
        <w:rPr>
          <w:sz w:val="24"/>
        </w:rPr>
        <w:t xml:space="preserve"> – Konkurs Młodego Hodowcy (bydło mleczne) </w:t>
      </w:r>
    </w:p>
    <w:p>
      <w:pPr>
        <w:pStyle w:val="Normal"/>
        <w:ind w:left="1134" w:hanging="113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1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20</w:t>
      </w:r>
      <w:r>
        <w:rPr>
          <w:sz w:val="24"/>
        </w:rPr>
        <w:t xml:space="preserve"> – podsumowanie konkursu wiedzy „Rolnictwo Ekologiczne” – wręczenie nagród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35</w:t>
      </w:r>
      <w:r>
        <w:rPr>
          <w:sz w:val="24"/>
        </w:rPr>
        <w:t xml:space="preserve"> – rozstrzygnięcie konkursów KRUS</w:t>
      </w:r>
    </w:p>
    <w:p>
      <w:pPr>
        <w:pStyle w:val="Akapitzlist"/>
        <w:numPr>
          <w:ilvl w:val="0"/>
          <w:numId w:val="3"/>
        </w:numPr>
        <w:ind w:left="1418" w:hanging="284"/>
        <w:rPr>
          <w:sz w:val="24"/>
        </w:rPr>
      </w:pPr>
      <w:r>
        <w:rPr>
          <w:sz w:val="24"/>
        </w:rPr>
        <w:t xml:space="preserve">Najbezpieczniejsza prezentacja zwierząt hodowlanych XXI Wojewódzkiej Wystawy Zwierząt Hodowlanych w Bratoszewicach </w:t>
      </w:r>
    </w:p>
    <w:p>
      <w:pPr>
        <w:pStyle w:val="Akapitzlist"/>
        <w:numPr>
          <w:ilvl w:val="0"/>
          <w:numId w:val="3"/>
        </w:numPr>
        <w:ind w:left="1418" w:hanging="284"/>
        <w:rPr>
          <w:b/>
          <w:b/>
          <w:sz w:val="24"/>
        </w:rPr>
      </w:pPr>
      <w:r>
        <w:rPr>
          <w:b/>
          <w:sz w:val="24"/>
        </w:rPr>
        <w:t>XVI Ogólnokrajowy Konkurs Bezpieczne Gospodarstwo Rolne 2019 – etap regionalny</w:t>
      </w:r>
    </w:p>
    <w:p>
      <w:pPr>
        <w:pStyle w:val="Akapitzlist"/>
        <w:ind w:left="0" w:hanging="0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>05</w:t>
      </w:r>
      <w:r>
        <w:rPr>
          <w:sz w:val="24"/>
        </w:rPr>
        <w:t xml:space="preserve"> – prezentacja owiec na ringu,</w:t>
      </w:r>
      <w:bookmarkStart w:id="0" w:name="_GoBack"/>
      <w:bookmarkEnd w:id="0"/>
      <w:r>
        <w:rPr>
          <w:sz w:val="24"/>
        </w:rPr>
        <w:t xml:space="preserve"> wręczenie pucharów za superczempionaty </w:t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  <w:tab/>
        <w:t xml:space="preserve">       i czempionaty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1134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>35</w:t>
      </w:r>
      <w:r>
        <w:rPr>
          <w:sz w:val="24"/>
        </w:rPr>
        <w:t xml:space="preserve"> – pokaz pracy psa pasterskiego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wręczanie pucharów za superczempionaty, czempionaty i prezentację zwierząt – drobny inwenta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>45</w:t>
      </w:r>
      <w:r>
        <w:rPr>
          <w:sz w:val="24"/>
        </w:rPr>
        <w:t xml:space="preserve"> – prezentacja koni na ringu, wręczenie pucharów za superczempionaty i czempionaty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pokaz kaskaderski na koniach – woltyż koza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tawa Rolnic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>–</w:t>
        <w:tab/>
        <w:t>● prezentacja maszyn, urządzeń i środków do produkcji roln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 fachowe doradztw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 kiermasz roślin ozdobnych</w:t>
      </w:r>
    </w:p>
    <w:p>
      <w:pPr>
        <w:pStyle w:val="Normal"/>
        <w:numPr>
          <w:ilvl w:val="0"/>
          <w:numId w:val="4"/>
        </w:numPr>
        <w:ind w:left="1701" w:hanging="285"/>
        <w:rPr>
          <w:sz w:val="24"/>
        </w:rPr>
      </w:pPr>
      <w:r>
        <w:rPr>
          <w:sz w:val="24"/>
        </w:rPr>
        <w:t>prezentacja poletek demonstracyjnych – kolekcja odmian roślin uprawny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 kiermasz prac twórców lu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budowa domków dla zapylaczy, pokaz miodobrania z poczęstunkiem – </w:t>
      </w:r>
      <w:r>
        <w:rPr>
          <w:i/>
          <w:sz w:val="24"/>
        </w:rPr>
        <w:t>stoisko WZ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 atrakcje dla dzieci: plac zabaw, przejażdżki na kucach, konkur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1</w:t>
      </w:r>
      <w:r>
        <w:rPr>
          <w:b/>
          <w:sz w:val="24"/>
          <w:vertAlign w:val="superscript"/>
        </w:rPr>
        <w:t>15</w:t>
      </w:r>
      <w:r>
        <w:rPr>
          <w:sz w:val="24"/>
        </w:rPr>
        <w:t xml:space="preserve"> – pokaz bezpiecznego gaszenia pożarów kuchen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-11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wykład na temat produktów pszczelich – </w:t>
      </w:r>
      <w:r>
        <w:rPr>
          <w:i/>
          <w:sz w:val="24"/>
        </w:rPr>
        <w:t>Dariusz Adler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</w:t>
      </w:r>
      <w:r>
        <w:rPr>
          <w:rFonts w:cs="Arial" w:ascii="Arial" w:hAnsi="Arial"/>
          <w:i/>
          <w:iCs/>
        </w:rPr>
        <w:t xml:space="preserve"> Zespół taneczny JAZZ FOLK  DANCE 1  </w:t>
      </w:r>
      <w:r>
        <w:rPr>
          <w:rFonts w:cs="Arial" w:ascii="Arial" w:hAnsi="Arial"/>
          <w:iCs/>
        </w:rPr>
        <w:t xml:space="preserve">działający przy Gminnym Ośrodku Kult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       Sportu i Rekreacji w Jeżowi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-13</w:t>
      </w:r>
      <w:r>
        <w:rPr>
          <w:b/>
          <w:bCs/>
          <w:sz w:val="24"/>
          <w:vertAlign w:val="superscript"/>
        </w:rPr>
        <w:t>00</w:t>
      </w:r>
      <w:r>
        <w:rPr>
          <w:bCs/>
          <w:sz w:val="24"/>
        </w:rPr>
        <w:t xml:space="preserve"> – Rozstrzygnięcie organizowanego przez Krajowy Ośrodek Wsparcia Rolnictw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  (KOWR) kulinarnego </w:t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b/>
          <w:bCs/>
          <w:sz w:val="24"/>
        </w:rPr>
        <w:t>Ogólnopolskiego Konkursu „Bitwa Regionów”</w:t>
      </w:r>
      <w:r>
        <w:rPr>
          <w:bCs/>
          <w:sz w:val="24"/>
        </w:rPr>
        <w:t xml:space="preserve"> – etap wojewódzki</w:t>
      </w:r>
    </w:p>
    <w:p>
      <w:pPr>
        <w:pStyle w:val="Normal"/>
        <w:jc w:val="center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z w:val="24"/>
          <w:szCs w:val="24"/>
        </w:rPr>
        <w:t xml:space="preserve">Zespół taneczny JAZZ FOLK  DANCE 2  </w:t>
      </w:r>
      <w:r>
        <w:rPr>
          <w:iCs/>
          <w:sz w:val="24"/>
          <w:szCs w:val="24"/>
        </w:rPr>
        <w:t>działający przy Gminnym Ośrodku Kultury Sportu i Rekreacji w Jeżowi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4"/>
          <w:szCs w:val="24"/>
        </w:rPr>
        <w:t>13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iCs/>
          <w:sz w:val="24"/>
          <w:szCs w:val="24"/>
        </w:rPr>
        <w:t>-14</w:t>
      </w:r>
      <w:r>
        <w:rPr>
          <w:b/>
          <w:iCs/>
          <w:sz w:val="24"/>
          <w:szCs w:val="24"/>
          <w:vertAlign w:val="superscript"/>
        </w:rPr>
        <w:t>15</w:t>
      </w:r>
      <w:r>
        <w:rPr>
          <w:i/>
          <w:iCs/>
          <w:sz w:val="22"/>
          <w:szCs w:val="22"/>
        </w:rPr>
        <w:t xml:space="preserve"> – </w:t>
      </w:r>
      <w:r>
        <w:rPr>
          <w:iCs/>
          <w:sz w:val="22"/>
          <w:szCs w:val="22"/>
        </w:rPr>
        <w:t>pokaz ratownictwa techn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>45</w:t>
      </w:r>
      <w:r>
        <w:rPr>
          <w:i/>
          <w:sz w:val="22"/>
          <w:szCs w:val="22"/>
        </w:rPr>
        <w:t xml:space="preserve"> – Dziecięca Grupa Folklorystyczna CHOBERKI </w:t>
      </w:r>
      <w:r>
        <w:rPr>
          <w:sz w:val="22"/>
          <w:szCs w:val="22"/>
        </w:rPr>
        <w:t>działająca przy Urzędzie Gminy w Grabic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0:00Z</dcterms:created>
  <dc:creator>WODR</dc:creator>
  <dc:description/>
  <cp:keywords/>
  <dc:language>en-US</dc:language>
  <cp:lastModifiedBy>Marzena Kowenia</cp:lastModifiedBy>
  <cp:lastPrinted>2019-06-04T09:29:00Z</cp:lastPrinted>
  <dcterms:modified xsi:type="dcterms:W3CDTF">2019-06-06T13:10:00Z</dcterms:modified>
  <cp:revision>2</cp:revision>
  <dc:subject/>
  <dc:title>Roboczy harmonogram Wystawy Hodowlanej 2007</dc:title>
</cp:coreProperties>
</file>