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azwa formy edukacyjnej</w:t>
      </w:r>
      <w:r>
        <w:rPr>
          <w:rFonts w:cs="Arial" w:ascii="Arial" w:hAnsi="Arial"/>
          <w:b/>
        </w:rPr>
        <w:t xml:space="preserve"> „Warsztaty w zakresie ras rodzimych zwierząt gospodarskich w rozwoju obszarów wiejskich - aspekty zdrowotne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Termin realiz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20-22 czerwca 2023 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iejsce realiz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stytut Zootechniki - Państwowy Instytut Badawcz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rakowska 1, 32-083 Bal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0"/>
        <w:gridCol w:w="643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realizacji (godzina od – do)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yka zajęć 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23 r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ad w Pałacu w Balicach </w:t>
            </w:r>
          </w:p>
        </w:tc>
      </w:tr>
      <w:tr>
        <w:trPr>
          <w:trHeight w:val="2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4.4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tematu ras rodzimych</w:t>
            </w:r>
          </w:p>
        </w:tc>
      </w:tr>
      <w:tr>
        <w:trPr>
          <w:trHeight w:val="6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7.4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zdrowotne aspekty wykorzystania ras rodzimych świń, gęsi, kaczek, kur, bydła i koni. 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acja (zawierająca produkty pochodzące od ras rodzimych) 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23 r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9.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nie w Pałacu w Balicach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do gospodarstwa w Rozkochowie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7.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warsztatowe - aspekty zdrowia psychicznego </w:t>
              <w:br/>
              <w:t xml:space="preserve">i fizycznego w związku z kontaktem ze zwierzętami – terapie </w:t>
              <w:br/>
            </w:r>
            <w:r>
              <w:rPr>
                <w:i/>
              </w:rPr>
              <w:t>/w trakcie obiad/</w:t>
            </w:r>
            <w:r>
              <w:rPr/>
              <w:t xml:space="preserve"> 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- 18.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azd do Balic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0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ja (zawierająca produkty pochodzące od ras rodzimych)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3 r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9.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nie w Pałacu w Balicach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do gospodarstwa Instytutu Zootechniki w Aleksandrowicach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1.4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edzanie fermy owiec i królików oraz pasieki + zajęcia teoretyczne związane z prozdrowotnymi aspektami wykorzystania ras rodzimych owiec, kóz, królików i pszczół.  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 12.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azd do Balic 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 – 13.4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 w Pałacu w Balic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dyrektor CDR lub Oddziału/</w:t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type w:val="nextPage"/>
      <w:pgSz w:w="11906" w:h="16838"/>
      <w:pgMar w:left="1260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3914140" cy="3810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414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29" w:hRule="atLeast"/>
        <w:cantSplit w:val="true"/>
      </w:trPr>
      <w:tc>
        <w:tcPr>
          <w:tcW w:w="990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HARMONOGRAM ZAJĘ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right="567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ZnakZnakZnakZnakZnakZnakZnakZnakZnakZnakZnakZnakZnakZnakZnakZnakZnakZnak">
    <w:name w:val="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left="284" w:hanging="0"/>
      <w:textAlignment w:val="baseline"/>
    </w:pPr>
    <w:rPr>
      <w:b/>
      <w:bCs/>
    </w:rPr>
  </w:style>
  <w:style w:type="paragraph" w:styleId="ZnakZnakZnakZnakZnakZnakZnakZnakZnakZnakZnakZnakZnakZnakZnakZnakZnakZnakZnakZnakZnakZnakZnakZnakZnakZnakZnakZnakZnakZnak1">
    <w:name w:val=" 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2:00Z</dcterms:created>
  <dc:creator>Jolanta Borczynska-Zbikowska</dc:creator>
  <dc:description/>
  <cp:keywords/>
  <dc:language>en-US</dc:language>
  <cp:lastModifiedBy>Agnieszka Zoń</cp:lastModifiedBy>
  <cp:lastPrinted>2009-12-28T10:11:00Z</cp:lastPrinted>
  <dcterms:modified xsi:type="dcterms:W3CDTF">2023-06-06T07:52:00Z</dcterms:modified>
  <cp:revision>2</cp:revision>
  <dc:subject/>
  <dc:title>CENTRUM DORADZTWA ROLNICZEGO W BRWINOWIE</dc:title>
</cp:coreProperties>
</file>