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00"/>
        <w:gridCol w:w="1260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2305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2305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III edycja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NKIET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upełniająca dla gospodarstwa agroturystycznego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rosimy zaznaczyć właściwe odpowiedzi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  <w:tab/>
        <w:t>Czy gospodarstwo nastawione jest na przyjmowanie gości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rzez cały ro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ezonowo </w:t>
      </w:r>
      <w:r>
        <w:rPr>
          <w:rFonts w:cs="Times New Roman" w:ascii="Times New Roman" w:hAnsi="Times New Roman"/>
          <w:i/>
          <w:sz w:val="26"/>
          <w:szCs w:val="26"/>
        </w:rPr>
        <w:t>(jakie miesiąc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w okresie świątecznym </w:t>
      </w:r>
      <w:r>
        <w:rPr>
          <w:rFonts w:cs="Times New Roman" w:ascii="Times New Roman" w:hAnsi="Times New Roman"/>
          <w:i/>
          <w:sz w:val="26"/>
          <w:szCs w:val="26"/>
        </w:rPr>
        <w:t>(jakie święta?)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 ……………………………………………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  <w:tab/>
        <w:t>Położenie gospodarstwa (proszę podać orientacyjną odległość)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las…………………………………………..............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ezioro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.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rzeka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taw rybny………………………………………….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ark krajobrazowy/ narodowy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jbliższe miasto </w:t>
      </w:r>
      <w:r>
        <w:rPr>
          <w:rFonts w:cs="Times New Roman" w:ascii="Times New Roman" w:hAnsi="Times New Roman"/>
          <w:i/>
          <w:sz w:val="26"/>
          <w:szCs w:val="26"/>
        </w:rPr>
        <w:t>(nazwa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  <w:tab/>
        <w:t>Baza noclegowa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koje gościnne znajdują się w oddzielnym budynku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 wydzielonej części budynku mieszkalnego zamieszkanego przez rodzinę rolni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a tej samej kondygnacji z rodziną rolni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 domach kempingowyc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le namiot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96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cs="Calibri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  <w:tab/>
        <w:t>Ilość miejsc noclegowych</w:t>
      </w:r>
      <w:r>
        <w:rPr>
          <w:rFonts w:cs="Times New Roman" w:ascii="Times New Roman" w:hAnsi="Times New Roman"/>
          <w:bCs/>
          <w:sz w:val="26"/>
          <w:szCs w:val="26"/>
        </w:rPr>
        <w:t>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  <w:tab/>
        <w:t>Miejsca noclegowe (pokoje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-osob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-osob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-osobow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  <w:tab/>
        <w:t>Czy goście mają do dyspozycji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łazienki i WC w pokojach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spólne łazienki i WC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kój dzienn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ale telewizyjną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ddzielną kuchnię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arking na terenie posesji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iejsce zabaw dla dzieci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gród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ad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oisko do gier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.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  <w:tab/>
        <w:t>Czy w gospodarstwie oferowane są posiłki, a jeśli tak, to jakie:</w:t>
      </w:r>
    </w:p>
    <w:p>
      <w:pPr>
        <w:pStyle w:val="Normal"/>
        <w:widowControl w:val="false"/>
        <w:autoSpaceDE w:val="false"/>
        <w:spacing w:before="0" w:after="0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śniadan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obiad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kolacj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ylko obiadokolacj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ełne wyżywieni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ie zapewnia się wyżywieni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  <w:tab/>
        <w:t>Czy w gospodarstwie istnieje możliwość zakupu artykułów żywnościowych produkowanych w gospodarstwie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woce, warzyw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rzetwory owocowo-warzywn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leko i jego przetwor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ięso i jego przetwor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jaj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ryb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miód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trawy specyficzne dla gospodarstwa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 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.………………...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  <w:tab/>
        <w:t>Jaki sprzęt turystyczny mają do dyspozycji goście w gospodarstwie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8"/>
          <w:szCs w:val="8"/>
        </w:rPr>
      </w:pPr>
      <w:r>
        <w:rPr>
          <w:rFonts w:cs="Symbol" w:ascii="Symbol" w:hAnsi="Symbo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rower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ajak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nton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żaglówk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łódka 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ędk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iłk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tół do tenisa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  <w:tab/>
        <w:t>Jakie atrakcje oferowane są gościom w gospodarstwie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8"/>
          <w:szCs w:val="8"/>
        </w:rPr>
      </w:pPr>
      <w:r>
        <w:rPr>
          <w:rFonts w:cs="Symbol" w:ascii="Symbol" w:hAnsi="Symbo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łowienie ryb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jazda konn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jazda konna z instruktorem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ognisk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iesiadowanie przy muzyce ludowej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grzybobrani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uligi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zwiedzanie okolicy z przewodnikiem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kazy rękodzielnictwa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zwierzęta gospodarskie, domowe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uczestnictwo w pracach gospodarskich i polowych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 ……..…………………………………………….…………………………………..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  <w:tab/>
        <w:t>Czy gospodarstwo jest przystosowane do przyjmowania osób niepełnosprawnych: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Symbol" w:hAnsi="Symbol" w:cs="Symbol"/>
          <w:b/>
          <w:b/>
          <w:bCs/>
          <w:sz w:val="10"/>
          <w:szCs w:val="10"/>
        </w:rPr>
      </w:pPr>
      <w:r>
        <w:rPr>
          <w:rFonts w:cs="Symbol" w:ascii="Symbol" w:hAnsi="Symbo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odjazd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uchwyty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cs="Symbol" w:ascii="Symbol" w:hAnsi="Symbol"/>
          <w:sz w:val="26"/>
          <w:szCs w:val="26"/>
        </w:rPr>
        <w:t></w:t>
      </w:r>
      <w:r>
        <w:rPr>
          <w:rFonts w:cs="Symbol" w:ascii="Symbol" w:hAnsi="Symbo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nne </w:t>
      </w:r>
      <w:r>
        <w:rPr>
          <w:rFonts w:cs="Times New Roman" w:ascii="Times New Roman" w:hAnsi="Times New Roman"/>
          <w:i/>
          <w:sz w:val="26"/>
          <w:szCs w:val="26"/>
        </w:rPr>
        <w:t>(jakie?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sectPr>
      <w:footerReference w:type="default" r:id="rId5"/>
      <w:type w:val="nextPage"/>
      <w:pgSz w:w="12240" w:h="15840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4:00Z</dcterms:created>
  <dc:creator>Adam Oler</dc:creator>
  <dc:description/>
  <cp:keywords/>
  <dc:language>en-US</dc:language>
  <cp:lastModifiedBy>Adam Oler</cp:lastModifiedBy>
  <cp:lastPrinted>2015-04-01T22:46:00Z</cp:lastPrinted>
  <dcterms:modified xsi:type="dcterms:W3CDTF">2016-04-28T20:39:00Z</dcterms:modified>
  <cp:revision>7</cp:revision>
  <dc:subject/>
  <dc:title> </dc:title>
</cp:coreProperties>
</file>