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18"/>
        <w:gridCol w:w="1268"/>
      </w:tblGrid>
      <w:tr>
        <w:trPr/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7385" cy="98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7385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50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i/>
                <w:iCs/>
                <w:sz w:val="32"/>
              </w:rPr>
              <w:t>XXIII edycja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28"/>
        </w:rPr>
        <w:t xml:space="preserve">ORGANIZATOR: </w:t>
      </w:r>
      <w:r>
        <w:rPr>
          <w:b w:val="false"/>
          <w:bCs w:val="false"/>
          <w:sz w:val="28"/>
        </w:rPr>
        <w:t>Stowarzyszenie Polski Klub ROLNIK-FARMER ROKU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ARTNER KONKURSU: </w:t>
      </w:r>
      <w:r>
        <w:rPr>
          <w:b w:val="false"/>
          <w:sz w:val="28"/>
        </w:rPr>
        <w:t>Agencja Nieruchomości Rolnych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ATRONAT HONOR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 Rolnictwa i Rozwoju Wsi </w:t>
      </w:r>
    </w:p>
    <w:p>
      <w:pPr>
        <w:pStyle w:val="Heading3"/>
        <w:rPr/>
      </w:pPr>
      <w:r>
        <w:rPr/>
        <w:t>Prezes Agencji Nieruchomości Rolnych</w:t>
      </w:r>
    </w:p>
    <w:p>
      <w:pPr>
        <w:pStyle w:val="Normal"/>
        <w:jc w:val="both"/>
        <w:rPr/>
      </w:pPr>
      <w:r>
        <w:rPr/>
        <w:t>JM Rektor Uniwersytetu Technologiczno - Przyrodniczego im. J.J. Śniadeckich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59"/>
        <w:gridCol w:w="2959"/>
      </w:tblGrid>
      <w:tr>
        <w:trPr>
          <w:trHeight w:val="81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MEDIALNY: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700" cy="382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vMerge w:val="restart"/>
            <w:tcBorders/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53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MEDIALNA: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drawing>
                <wp:inline distT="0" distB="0" distL="0" distR="0">
                  <wp:extent cx="96202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numPr>
          <w:ilvl w:val="0"/>
          <w:numId w:val="2"/>
        </w:numPr>
        <w:ind w:left="567" w:hanging="567"/>
        <w:rPr>
          <w:b/>
          <w:b/>
          <w:i/>
          <w:i/>
        </w:rPr>
      </w:pPr>
      <w:r>
        <w:rPr>
          <w:b/>
          <w:i/>
        </w:rPr>
        <w:t xml:space="preserve">Dane osobowe rolnika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Imię i nazwisko rolnika </w:t>
      </w:r>
      <w:r>
        <w:rPr>
          <w:i/>
          <w:iCs/>
          <w:sz w:val="20"/>
        </w:rPr>
        <w:t>(lub imiona i nazwiska w przypadku współwłasności, w przypadku osoby           prawnej – osoby reprezentującej oraz zajmowane stanowisko i</w:t>
      </w:r>
      <w:r>
        <w:rPr>
          <w:i/>
          <w:iCs/>
          <w:color w:val="FF0000"/>
          <w:sz w:val="20"/>
        </w:rPr>
        <w:t xml:space="preserve"> </w:t>
      </w:r>
      <w:r>
        <w:rPr>
          <w:i/>
          <w:iCs/>
          <w:sz w:val="20"/>
        </w:rPr>
        <w:t>pełna nazwa firmy)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/>
      </w:pPr>
      <w:r>
        <w:rPr/>
        <w:t>       </w:t>
      </w:r>
      <w:r>
        <w:rPr/>
        <w:t>..................................................................................................................................       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Dokładny adres gospodarstwa:</w:t>
      </w:r>
    </w:p>
    <w:p>
      <w:pPr>
        <w:pStyle w:val="TextBody"/>
        <w:rPr/>
      </w:pPr>
      <w:r>
        <w:rPr/>
        <w:t>       </w:t>
      </w:r>
      <w:r>
        <w:rPr>
          <w:sz w:val="24"/>
        </w:rPr>
        <w:t>miejscowość ............................, ulica .................... nr ......, poczta ...................... kod .................         gmina  ............................, powiat  ................................. województwo  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sz w:val="28"/>
          <w:lang w:val="en-US"/>
        </w:rPr>
        <w:t>       </w:t>
      </w:r>
      <w:r>
        <w:rPr>
          <w:lang w:val="en-US"/>
        </w:rPr>
        <w:t>tel. …....................., tel. kom. ......................, e-mail: ......................., www: ...............................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i/>
          <w:i/>
        </w:rPr>
      </w:pPr>
      <w:r>
        <w:rPr>
          <w:b/>
          <w:i/>
        </w:rPr>
        <w:t>Dane instytucji typującej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1.    Pełna nazwa instytucji typującej:</w:t>
      </w:r>
    </w:p>
    <w:p>
      <w:pPr>
        <w:pStyle w:val="TextBody"/>
        <w:spacing w:before="0" w:after="0"/>
        <w:ind w:left="54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2.    Imię i nazwisko osoby reprezentującej instytucję:</w:t>
      </w:r>
    </w:p>
    <w:p>
      <w:pPr>
        <w:pStyle w:val="TextBody"/>
        <w:spacing w:before="0" w:after="0"/>
        <w:ind w:firstLine="54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3.    Dokładny adres instytucji typującej:</w:t>
      </w:r>
    </w:p>
    <w:p>
      <w:pPr>
        <w:pStyle w:val="TextBody"/>
        <w:rPr/>
      </w:pPr>
      <w:r>
        <w:rPr>
          <w:sz w:val="24"/>
        </w:rPr>
        <w:t>         </w:t>
      </w:r>
      <w:r>
        <w:rPr>
          <w:sz w:val="24"/>
        </w:rPr>
        <w:t xml:space="preserve">miejscowość .........................., ulica ........................ nr ....., poczta ...................... kod ...............          </w:t>
      </w:r>
      <w:r>
        <w:rPr>
          <w:sz w:val="24"/>
          <w:lang w:val="de-DE"/>
        </w:rPr>
        <w:t>tel. …........................., e-mail: …..............................</w:t>
      </w:r>
    </w:p>
    <w:p>
      <w:pPr>
        <w:pStyle w:val="Heading4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Heading4"/>
        <w:rPr>
          <w:sz w:val="20"/>
        </w:rPr>
      </w:pPr>
      <w:r>
        <w:rPr>
          <w:sz w:val="20"/>
        </w:rPr>
        <w:t>Uwaga!</w:t>
      </w:r>
    </w:p>
    <w:p>
      <w:pPr>
        <w:pStyle w:val="Tekstpodstawowywcity2"/>
        <w:ind w:left="0" w:hanging="0"/>
        <w:rPr/>
      </w:pPr>
      <w:r>
        <w:rPr>
          <w:sz w:val="20"/>
        </w:rPr>
        <w:t>          </w:t>
      </w:r>
      <w:r>
        <w:rPr>
          <w:sz w:val="20"/>
        </w:rPr>
        <w:t xml:space="preserve">Ankietę należy wypełnić czytelnie a dane zamieszczone na pierwszej stronie - </w:t>
      </w:r>
      <w:r>
        <w:rPr>
          <w:b/>
          <w:bCs/>
          <w:sz w:val="20"/>
        </w:rPr>
        <w:t>DRUKOWANYMI LITERAMI</w:t>
      </w:r>
      <w:r>
        <w:rPr>
          <w:sz w:val="20"/>
        </w:rPr>
        <w:t xml:space="preserve">. Dane te wykorzystane będą do przygotowania grawertonów, dyplomów, Wydawnictwa Okolicznościowego, a tytuł ROLNIK-FARMER ROKU i związane z tym przywileje (np. prawo wstąpienia do Stowarzyszenia) otrzymać mogą osoby zgłoszone w ankiecie, dlatego w przypadku współwłasności prosimy wymienić wszystkie osoby, w przypadku firm – osoby reprezentujące firmę. Niewłaściwe wypełnienie ankiety może skutkować zamieszczeniem błędnych danych na grawertonach i w Wydawnictwie. </w:t>
      </w:r>
    </w:p>
    <w:p>
      <w:pPr>
        <w:pStyle w:val="Tekstpodstawowywcity2"/>
        <w:ind w:left="0" w:firstLine="708"/>
        <w:rPr/>
      </w:pPr>
      <w:r>
        <w:rPr>
          <w:b/>
          <w:bCs/>
          <w:sz w:val="20"/>
          <w:u w:val="single"/>
        </w:rPr>
        <w:t>Prosimy o dołączenie zdjęć</w:t>
      </w:r>
      <w:r>
        <w:rPr>
          <w:sz w:val="20"/>
        </w:rPr>
        <w:t>, płyt DVD, kserokopii wyróżnień i nagród oraz o zamieszczenie dodatkowych informacji o kierunkach produkcji nie uwzględnionych we wzorze ankiety oraz działalności pozarolniczej (społecznej, samorządowej). Zdjęcia powinny przedstawiać osoby zgłoszone do Konkursu i główne kierunki produkcji w gospodarstwie. Zdjęcia te ułatwiają pracę Kapituły Konkursu i będą zamieszczane w Wydawnictwie XXIII edycji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firstLine="708"/>
        <w:rPr/>
      </w:pPr>
      <w:r>
        <w:rPr>
          <w:sz w:val="20"/>
        </w:rPr>
        <w:t>Każdego roku ankieta ma nieco inną formę, dlatego prosimy o przesyłanie aktualnych ankiet. Wzór ankiety można pobrać ze strony internetowej Stowarzyszenia http://farmer-roku.pl</w:t>
      </w:r>
      <w:r>
        <w:rPr>
          <w:sz w:val="20"/>
          <w:u w:val="single"/>
        </w:rPr>
        <w:t xml:space="preserve"> </w:t>
      </w:r>
    </w:p>
    <w:p>
      <w:pPr>
        <w:pStyle w:val="Heading4"/>
        <w:rPr/>
      </w:pPr>
      <w:r>
        <w:rPr/>
        <w:t>III. Informacje ogól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Powierzchnia gospodarstwa ogółem ............... ha, w tym: własne ............... ha, dzierżawione .............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 xml:space="preserve">Wiek osoby kierującej gospodarstwem  </w:t>
      </w:r>
      <w:r>
        <w:rPr>
          <w:i/>
          <w:sz w:val="20"/>
        </w:rPr>
        <w:t>(proszę podkreślić właściwą odpowiedź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        </w:t>
      </w:r>
      <w:r>
        <w:rPr>
          <w:sz w:val="27"/>
        </w:rPr>
        <w:t>a) do 30 lat      b) 30 – 40 lat       c) 41 – 50 lat       d) 51 – 60 lat       e) ponad 60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Czas pracy w rolnictwie .......................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as pracy w obecnym gospodarstwie ...... / samodzielnego kierowania gosp. .....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członków rodziny ogółem ........., w tym pracujących w gospodarstwie .........</w:t>
      </w:r>
    </w:p>
    <w:p>
      <w:pPr>
        <w:pStyle w:val="Normal"/>
        <w:ind w:left="539" w:hanging="0"/>
        <w:jc w:val="both"/>
        <w:rPr>
          <w:i/>
          <w:i/>
          <w:sz w:val="20"/>
        </w:rPr>
      </w:pPr>
      <w:r>
        <w:rPr>
          <w:i/>
          <w:sz w:val="20"/>
        </w:rPr>
        <w:t>(dotyczy gospodarstw rodzin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pracowników zatrudnionych w gospodarstwie: na stałe ......., sezonowo 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7"/>
        </w:rPr>
      </w:pPr>
      <w:r>
        <w:rPr>
          <w:sz w:val="27"/>
        </w:rPr>
        <w:t>Ocena przyrodniczych warunków gospodarowania:</w:t>
      </w:r>
    </w:p>
    <w:p>
      <w:pPr>
        <w:pStyle w:val="Normal"/>
        <w:spacing w:before="120" w:after="0"/>
        <w:ind w:left="357" w:hanging="0"/>
        <w:jc w:val="both"/>
        <w:rPr>
          <w:sz w:val="28"/>
        </w:rPr>
      </w:pPr>
      <w:r>
        <w:rPr>
          <w:sz w:val="27"/>
        </w:rPr>
        <w:t>  </w:t>
      </w:r>
      <w:r>
        <w:rPr>
          <w:sz w:val="27"/>
        </w:rPr>
        <w:t>a) bardzo trudne       b) trudne       c) średnie       d) dobre</w:t>
      </w:r>
    </w:p>
    <w:p>
      <w:pPr>
        <w:pStyle w:val="Normal"/>
        <w:spacing w:before="12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IV. Charakterystyka gospodarst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7"/>
        </w:rPr>
        <w:t>Powierzchnia wg klas bonitacyjnych gleb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Klasa gleb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 i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II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V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grunty or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użytki ziel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</w:rPr>
        <w:t xml:space="preserve">Dominujący kierunek produkcji w gospodarstwie </w:t>
      </w:r>
      <w:r>
        <w:rPr>
          <w:i/>
          <w:iCs/>
          <w:sz w:val="20"/>
        </w:rPr>
        <w:t>(proszę wpisać)</w:t>
      </w:r>
      <w:r>
        <w:rPr>
          <w:sz w:val="27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539" w:hanging="0"/>
        <w:jc w:val="both"/>
        <w:rPr/>
      </w:pPr>
      <w:r>
        <w:rPr>
          <w:i/>
          <w:iCs/>
          <w:sz w:val="22"/>
        </w:rPr>
        <w:t>(uprawa zbóż, okopowych, rzepaku, ogrodnictwo, warzywnictwo, sadownictwo, szkółkarstwo, hodowla bydła: mleko, żywiec wołowy, bydło ras mięsnych; hodowla trzody chlewnej, żywiec wieprzowy, drób: indyki, gęsi, kaczki, kury, brojlery, nioski, hodowla ryb, pszczelarstwo, agroturystyka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Produkcja roślin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538" w:hanging="181"/>
        <w:jc w:val="both"/>
        <w:rPr/>
      </w:pPr>
      <w:r>
        <w:rPr/>
        <w:t>Powierzchnia upraw i plony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71"/>
        <w:gridCol w:w="18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erzchnia upr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lo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dt/h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7"/>
        </w:rPr>
      </w:pPr>
      <w:r>
        <w:rPr>
          <w:sz w:val="27"/>
        </w:rPr>
        <w:t>powierzchnia upraw z zastosowaniem środków ochrony roślin ......... h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sz w:val="28"/>
        </w:rPr>
      </w:pPr>
      <w:r>
        <w:rPr>
          <w:sz w:val="27"/>
        </w:rPr>
        <w:t xml:space="preserve">zużycie nawozów (NPK) w roku 2014 ........... kg/ha i 2015 .......... kg/h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color w:val="000000"/>
          <w:sz w:val="28"/>
        </w:rPr>
      </w:pPr>
      <w:r>
        <w:rPr>
          <w:sz w:val="27"/>
        </w:rPr>
        <w:t xml:space="preserve">rodzaj stosowanych nawozów </w:t>
      </w:r>
      <w:r>
        <w:rPr>
          <w:i/>
          <w:sz w:val="20"/>
          <w:szCs w:val="20"/>
        </w:rPr>
        <w:t>(proszę określić udział powierzchni nawożonej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7"/>
        </w:rPr>
        <w:t xml:space="preserve">:   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7"/>
        </w:rPr>
        <w:t>nawozy naturalne …………… %, nawozy sztuczne …………….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w gospodarstwie przeprowadza się badania zasobności gleby (analiza gleb)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nie przeprowadza si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przeprowadza się systematycznie, co .......... l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w gospodarstwie wapnuje się gleby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nie wapnuje się, chociaż gleba tego wymag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  <w:t>nie wapnuje się, nie ma takiej koniecz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wapnuje się systematycznie, raz na kilka la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Jakie czynniki ograniczają wzrost plonów w gospodarstwie ....................................</w:t>
      </w:r>
    </w:p>
    <w:p>
      <w:pPr>
        <w:pStyle w:val="Tekstpodstawowywcity3"/>
        <w:ind w:left="357" w:hanging="0"/>
        <w:jc w:val="right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 </w:t>
      </w:r>
      <w:r>
        <w:rPr>
          <w:i/>
          <w:iCs/>
          <w:sz w:val="20"/>
        </w:rPr>
        <w:t>(nadmiar wody wiosną, susza w okresie wegetacji, niska jakość gleb, niepełna ochrona roślin, niewystarczające nawożenie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Produkcja zwierzę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bydło mleczn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w tym: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krowy mleczne ............ szt., jałówki cielne 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roczna produkcja mleka  .......... tys. litrów, sprzedaż mleka .............. tys. litró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kwota mleczna .................... tys. litr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dajność mleczna krów .......... kg w laktacji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Czy prowadzona jest kontrola użytkowości mlecznej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bydło ras mięsnyc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rasa: ...................................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w tym: krowy ............ szt., jałówki cielne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buhaje ............ szt., jałówki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roczna sprzedaż żywca ........... szt., ............. kg.</w:t>
      </w:r>
    </w:p>
    <w:p>
      <w:pPr>
        <w:pStyle w:val="Heading9"/>
        <w:ind w:left="357" w:firstLine="363"/>
        <w:rPr/>
      </w:pPr>
      <w:r>
        <w:rPr/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opasy .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opasów sprzedanych w roku .......... szt.</w:t>
      </w:r>
    </w:p>
    <w:p>
      <w:pPr>
        <w:pStyle w:val="Normal"/>
        <w:ind w:left="357" w:firstLine="357"/>
        <w:jc w:val="both"/>
        <w:rPr/>
      </w:pPr>
      <w:r>
        <w:rPr>
          <w:sz w:val="28"/>
        </w:rPr>
        <w:t>średnia masa sprzedawanych opasów .......... k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trzoda chlewna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 szt., w tym lochy .....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knurki ....... szt., loszki ....... szt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ilość tuczników sprzedanych w roku .......... szt., o średniej masie ............. kg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warchlaków sprzedawanych w roku ........... szt., o średniej masie ....... kg.</w:t>
      </w:r>
    </w:p>
    <w:p>
      <w:pPr>
        <w:pStyle w:val="Normal"/>
        <w:spacing w:before="120" w:after="0"/>
        <w:ind w:left="357" w:firstLine="357"/>
        <w:jc w:val="both"/>
        <w:rPr>
          <w:sz w:val="28"/>
        </w:rPr>
      </w:pPr>
      <w:r>
        <w:rPr>
          <w:sz w:val="28"/>
        </w:rPr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inne </w:t>
      </w:r>
      <w:r>
        <w:rPr>
          <w:i/>
          <w:iCs/>
          <w:sz w:val="20"/>
        </w:rPr>
        <w:t>(drób, owce, kozy, konie, pszczoły, ryby itp.)</w:t>
      </w:r>
      <w:r>
        <w:rPr>
          <w:sz w:val="28"/>
        </w:rPr>
        <w:t xml:space="preserve"> ......... szt.,  .................................................      ............................................................................................................................... </w:t>
      </w:r>
      <w:r>
        <w:rPr>
          <w:i/>
          <w:sz w:val="20"/>
        </w:rPr>
        <w:t>(działalność nie ujętą w niniejszej ankiecie prosimy opisać szerzej na dodatkowych stronach i dołączyć do ankiety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Budynki gospodarsk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8"/>
        </w:rPr>
        <w:t xml:space="preserve">budynki i pomieszczenia dla bydła: </w:t>
      </w:r>
    </w:p>
    <w:p>
      <w:pPr>
        <w:pStyle w:val="Normal"/>
        <w:ind w:left="357" w:firstLine="363"/>
        <w:rPr/>
      </w:pPr>
      <w:r>
        <w:rPr>
          <w:sz w:val="28"/>
        </w:rPr>
        <w:t xml:space="preserve">obora: uwięziowa czy wolnostanowiskowa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liczba stanowisk (legowisk) .......... szt., stopień  wykorzystania ........... %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system doju lub rodzaj dojarni  ….........................................................………  </w:t>
      </w:r>
    </w:p>
    <w:p>
      <w:pPr>
        <w:pStyle w:val="Normal"/>
        <w:ind w:left="708" w:hanging="0"/>
        <w:rPr/>
      </w:pPr>
      <w:r>
        <w:rPr>
          <w:sz w:val="28"/>
        </w:rPr>
        <w:t xml:space="preserve">System odchowu cieląt: porodówka, cielętnik, zimny wychów w budkach, </w:t>
      </w:r>
    </w:p>
    <w:p>
      <w:pPr>
        <w:pStyle w:val="Normal"/>
        <w:ind w:left="708" w:hanging="0"/>
        <w:rPr>
          <w:sz w:val="28"/>
        </w:rPr>
      </w:pPr>
      <w:r>
        <w:rPr>
          <w:i/>
          <w:sz w:val="20"/>
        </w:rPr>
        <w:t>(proszę podkreślić właściwą odpowied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budynki i pomieszczenia dla trzody chlewnej: </w:t>
      </w:r>
    </w:p>
    <w:p>
      <w:pPr>
        <w:pStyle w:val="Normal"/>
        <w:spacing w:before="120" w:after="0"/>
        <w:ind w:left="357" w:firstLine="352"/>
        <w:rPr>
          <w:sz w:val="28"/>
        </w:rPr>
      </w:pPr>
      <w:r>
        <w:rPr>
          <w:sz w:val="28"/>
        </w:rPr>
        <w:t>porodówka - liczba stanowisk  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warchlakarnia - liczba stanowisk  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tuczarnia - liczba stanowisk  ...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sektor krycia - liczba stanowisk  .............., stopień  wykorzystania 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>stodoły, 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opień wykorzystania ........... %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sz w:val="28"/>
        </w:rPr>
        <w:t>magazyny i silosy zbożowe, powierzchnia ..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     wykorzystania  .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owczarnie, stajnie, pomieszczenia agroturystyczne, pasieki, stawy hodowlane itp.)</w:t>
      </w:r>
      <w:r>
        <w:rPr>
          <w:i/>
          <w:iCs/>
          <w:sz w:val="28"/>
        </w:rPr>
        <w:t xml:space="preserve"> </w:t>
      </w:r>
      <w:r>
        <w:rPr>
          <w:sz w:val="28"/>
        </w:rPr>
        <w:t>......................,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wykorzystania ..........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8"/>
        </w:rPr>
        <w:t xml:space="preserve">Wyposażenie budynków inwentarskich </w:t>
      </w:r>
      <w:r>
        <w:rPr>
          <w:i/>
          <w:sz w:val="20"/>
        </w:rPr>
        <w:t>(proszę opisać)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284" w:firstLine="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Obornik składowany jes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oborze głęboki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gnojowni z podłożem nieutwardzony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płycie obornik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na pryzmie w pol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Stosowane technologie w uprawie roli i roślin, hodowli i chowie zwierząt oraz przechowalnictwie płodów rolnych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 xml:space="preserve">Ważniejsze maszyny i urządzenia w gospodarstwie </w:t>
      </w:r>
      <w:r>
        <w:rPr>
          <w:i/>
          <w:sz w:val="20"/>
        </w:rPr>
        <w:t>(proszę opisać)</w:t>
      </w:r>
    </w:p>
    <w:p>
      <w:pPr>
        <w:pStyle w:val="Tekstpodstawowywcit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sz w:val="28"/>
        </w:rPr>
        <w:t>Czy planowany jest zakup maszyn i urządzeń w gospodarstwie?</w:t>
      </w:r>
      <w:r>
        <w:rPr>
          <w:i/>
          <w:sz w:val="20"/>
          <w:szCs w:val="20"/>
        </w:rPr>
        <w:t xml:space="preserve">(proszę wymienić)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Czy w gospodarstwie prowadzona jest działalność pozarolnicza?</w:t>
      </w:r>
      <w:r>
        <w:rPr>
          <w:i/>
          <w:color w:val="000000"/>
          <w:sz w:val="20"/>
        </w:rPr>
        <w:t xml:space="preserve"> (usługi, handel, przetwórstwo, doradztwo, inne – proszę krótko scharakteryzować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w gospodarstwie prowadzona jest kontrola wydatków i przychodów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     </w:t>
      </w:r>
      <w:r>
        <w:rPr>
          <w:sz w:val="28"/>
        </w:rPr>
        <w:t xml:space="preserve">tak     nie  </w:t>
      </w:r>
      <w:r>
        <w:rPr>
          <w:i/>
          <w:sz w:val="20"/>
        </w:rPr>
        <w:t>(proszę podać w jaki sposób)</w:t>
      </w:r>
      <w:r>
        <w:rPr>
          <w:sz w:val="28"/>
        </w:rPr>
        <w:t xml:space="preserve"> 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Czy w gospodarstwie istnieje możliwość zwiększenia dochodów?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raczej tak     c) raczej nie     d) nie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sposób zwiększenia dochodów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720" w:hanging="720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Kredyty i zobowiąz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kredyty długoterminowe, wartość .......... zł, przeznaczenie 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edyty krótkoterminowe, wartość .......... zł, przeznaczenie 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zobowiązania handlowe, wartość .......... zł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Umowy kontraktacyjne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 </w:t>
      </w:r>
      <w:r>
        <w:rPr>
          <w:sz w:val="28"/>
        </w:rPr>
        <w:t>Jakie trudności ze zbytem produktów występują w gospodarstwie? ...................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Czy w gospodarstwie ubezpiecza się produkcję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ślinną            tak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714" w:hanging="357"/>
        <w:jc w:val="both"/>
        <w:rPr>
          <w:sz w:val="28"/>
        </w:rPr>
      </w:pPr>
      <w:r>
        <w:rPr>
          <w:sz w:val="28"/>
        </w:rPr>
        <w:t>zwierzęcą         tak    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sz w:val="28"/>
        </w:rPr>
        <w:t xml:space="preserve">Czy w gospodarstwie prowadzone są praktyki dla uczniów/studentów? </w:t>
      </w:r>
      <w:r>
        <w:rPr>
          <w:i/>
          <w:iCs/>
          <w:sz w:val="20"/>
        </w:rPr>
        <w:t xml:space="preserve">(proszę opisać) </w:t>
      </w:r>
      <w:r>
        <w:rPr>
          <w:i/>
          <w:iCs/>
          <w:sz w:val="28"/>
        </w:rPr>
        <w:t>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.............................................................................................</w:t>
      </w:r>
      <w:r>
        <w:rPr>
          <w:sz w:val="28"/>
        </w:rPr>
        <w:t>....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i/>
          <w:i/>
          <w:iCs/>
          <w:sz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Czy gospodarstwo współpracuje z jednostkami naukowymi, badawczymi lub firmami w zakresie prowadzenia doświadczeń, opracowywania i wdrażania nowych technologii, organizowania pokazów i szkoleń </w:t>
      </w:r>
      <w:r>
        <w:rPr>
          <w:i/>
          <w:iCs/>
          <w:sz w:val="20"/>
        </w:rPr>
        <w:t xml:space="preserve">(proszę wskazać jednostkę i zakres współpracy) </w:t>
      </w:r>
      <w:r>
        <w:rPr>
          <w:i/>
          <w:iCs/>
          <w:sz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> </w:t>
      </w:r>
      <w:r>
        <w:rPr>
          <w:sz w:val="28"/>
        </w:rPr>
        <w:t>Proszę wymienić szkolenia/seminaria itp., w których brał Pan(i) udział w ciągu ostatnich 3 lat: 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Z jakich programów pomocowych dla rolnictwa gospodarstwo korzystało  w okresie ostatnich 3 lat? .........................................................................................</w:t>
      </w:r>
    </w:p>
    <w:p>
      <w:pPr>
        <w:pStyle w:val="Tekstpodstawowywcity2"/>
        <w:ind w:left="426" w:hanging="0"/>
        <w:jc w:val="left"/>
        <w:rPr>
          <w:sz w:val="240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 </w:t>
      </w:r>
      <w:r>
        <w:rPr>
          <w:sz w:val="28"/>
        </w:rPr>
        <w:t xml:space="preserve">Proszę wymienić działania podjęte w ostatnich 3 latach w zakresie organizacji, technologii produkcji, usług oraz ochrony środowiska, a także inne cechy  wyróżniające gospodarstwo </w:t>
      </w:r>
      <w:r>
        <w:rPr>
          <w:i/>
          <w:sz w:val="20"/>
        </w:rPr>
        <w:t xml:space="preserve">(wskazane dołączenie materiałów o gospodarstwie, zdjęć, folderów reklamowych, kopii dyplomów, wyróżnień itp.) </w:t>
      </w:r>
      <w:r>
        <w:rPr>
          <w:sz w:val="28"/>
        </w:rPr>
        <w:t>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ind w:left="360" w:hanging="0"/>
        <w:jc w:val="left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szę opisać działalność na rzecz środowiska wiejskiego </w:t>
      </w:r>
      <w:r>
        <w:rPr>
          <w:i/>
          <w:iCs/>
          <w:sz w:val="20"/>
        </w:rPr>
        <w:t>(społeczną, samorządową, pełnione funkcje, osiągnięcia, działania na rzecz promocji regionu, pozyskiwanie środków finansowych dla gminy, powiatu itp.)</w:t>
      </w:r>
      <w:r>
        <w:rPr>
          <w:sz w:val="28"/>
        </w:rPr>
        <w:t xml:space="preserve"> …………………………………………………………………………… 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ind w:left="0" w:hanging="0"/>
        <w:rPr>
          <w:sz w:val="28"/>
        </w:rPr>
      </w:pPr>
      <w:r>
        <w:rPr>
          <w:b/>
          <w:bCs/>
          <w:sz w:val="28"/>
        </w:rPr>
        <w:t>Załączniki dołączone do ankiety – proszę wymienić</w:t>
      </w:r>
      <w:r>
        <w:rPr>
          <w:sz w:val="28"/>
        </w:rPr>
        <w:t xml:space="preserve"> ........................................ 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np. zdjęcia, filmy, dyplomy, ulotki gospodarstwa/firmy, materiały reklamowe itp.)</w:t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  <w:t>Wyrażam zgodę na przetwarzanie moich danych osobowych dla potrzeb Ogólnopolskiego Konkursu Rolnik Farmer Roku zgodnie z ustawą z dnia 29.08.1997 o ochronie danych osobowych DZ. U. Nr 133 poz. 883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13"/>
      </w:tblGrid>
      <w:tr>
        <w:trPr/>
        <w:tc>
          <w:tcPr>
            <w:tcW w:w="4395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osoby wypełniającej ankietę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rolnik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</w:t>
            </w:r>
          </w:p>
          <w:p>
            <w:pPr>
              <w:pStyle w:val="Tekstpodstawowywcity2"/>
              <w:ind w:left="-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kstpodstawowywcity2"/>
        <w:ind w:left="450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firstLine="363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Adam Oler</dc:creator>
  <dc:description/>
  <cp:keywords/>
  <dc:language>en-US</dc:language>
  <cp:lastModifiedBy>Adam Oler</cp:lastModifiedBy>
  <cp:lastPrinted>2015-04-01T21:59:00Z</cp:lastPrinted>
  <dcterms:modified xsi:type="dcterms:W3CDTF">2016-04-28T20:38:00Z</dcterms:modified>
  <cp:revision>8</cp:revision>
  <dc:subject/>
  <dc:title>PATRONAT KONKURSU</dc:title>
</cp:coreProperties>
</file>