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REGULAMIN KONKURSU AGROLIGA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kurs AgroLiga 2016 organizowany jest na szczeblu wojewódzkim przez Wojewódzkie Ośrodki Doradztwa Rolniczego, zaś na szczeblu krajowym – przez Redakcję Audycji Rolnych Programu 1 TVP S.A. i Stowarzyszenie AgroBiznesKlub. Tradycyjny patronat pełnią: Minister Rolnictwa i Rozwoju Wsi, Prezes ARiMR i Prezes ARR. Celem konkursu jest wyłonienie Mistrzów Krajowych AgroLigi 2016 w kategoriach: Rolnicy i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 Mistrzowie Wojewódzcy AgroLigi z lat 2011-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ierwszy etap rozpoczyna się </w:t>
      </w:r>
      <w:r>
        <w:rPr>
          <w:b/>
        </w:rPr>
        <w:t>w kwietniu 2016 r.</w:t>
      </w:r>
      <w:r>
        <w:rPr/>
        <w:t xml:space="preserve"> poprzez wydrukowanie regulaminu w biuletynach informacyjny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przy wyborze Mistrza i Wicemistrza Wojewódzkiego  w obu kategoriach Komisje Konkursowe powinny też brać pod uwagę 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ojewódzkie Ośrodki Doradztwa Rolniczego jako organizatorzy AgroLigi 2016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tacja kandydatów do tytułu Mistrza i Wicemistrza Wojewódzkiego AgroLigi 2016 powinna się odbywać na łamach biuletynów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łonienie Mistrzów i Wicemistrzów Wojewódzkich AgroLigi 2016 w kategorii Rolnicy i Firmy powinno się odbyć  </w:t>
      </w:r>
      <w:r>
        <w:rPr>
          <w:b/>
        </w:rPr>
        <w:t>do  30 września 2016 r.</w:t>
      </w:r>
      <w:r>
        <w:rPr/>
        <w:t xml:space="preserve"> w drodze głosowania czytelników biuletynów wydawanych przez ODR-y i ewentualnie prasy lokalnej (która wydrukuje kupony do głosowania), bądź w wyniku oceny Komisji Konkursowej powołanej na szczeblu wojewódzkim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drugim etapie konkursu do sekretariatu konkursu AgroLiga wpływają zgłoszenia Mistrzów Wojewódzkich AgroLigi 2016  w kategoriach Rolnicy i Firmy jako nominatów do tytułu Mistrza Krajowego AgroLigi 2016. Zgłoszenia powinny zawierać: protokół z rozstrzygnięcia konkursu AgroLiga 2016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o objętości do 1 strony formatu A4 .</w:t>
      </w:r>
    </w:p>
    <w:p>
      <w:pPr>
        <w:pStyle w:val="Normal"/>
        <w:jc w:val="center"/>
        <w:rPr/>
      </w:pPr>
      <w:r>
        <w:rPr/>
        <w:t xml:space="preserve">Zgłoszenia należy przesłać do </w:t>
      </w:r>
      <w:r>
        <w:rPr>
          <w:b/>
        </w:rPr>
        <w:t>17 października 2016 r.</w:t>
      </w:r>
      <w:r>
        <w:rPr/>
        <w:t xml:space="preserve"> pod adrese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AgroBiznesK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Hoża 66/68</w:t>
      </w:r>
    </w:p>
    <w:p>
      <w:pPr>
        <w:pStyle w:val="Normal"/>
        <w:jc w:val="center"/>
        <w:rPr/>
      </w:pPr>
      <w:r>
        <w:rPr>
          <w:b/>
        </w:rPr>
        <w:t>00-682 Warszawa</w:t>
      </w:r>
    </w:p>
    <w:p>
      <w:pPr>
        <w:pStyle w:val="Normal"/>
        <w:ind w:left="2124" w:hanging="0"/>
        <w:rPr/>
      </w:pPr>
      <w:r>
        <w:rPr/>
        <w:t>z dopis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at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groLiga 2016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ituła konkursu AgroLiga 2016, powołana przez organizatorów konkursu na szczeblu krajowym, wyłoni Mistrzów Krajowych, Wicemistrzów Krajowych oraz Laureatów Krajowych AgroLigi 2016 na podstawie nadesłanych zgłoszeń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ajowy finał konkursu AgroLiga 2016 odbędzie się w I kwartale 201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2:00Z</dcterms:created>
  <dc:creator>wawreniuk</dc:creator>
  <dc:description/>
  <cp:keywords/>
  <dc:language>en-US</dc:language>
  <cp:lastModifiedBy>Marian</cp:lastModifiedBy>
  <dcterms:modified xsi:type="dcterms:W3CDTF">2016-03-16T08:51:00Z</dcterms:modified>
  <cp:revision>5</cp:revision>
  <dc:subject/>
  <dc:title>REGULAMIN KONKURSU</dc:title>
</cp:coreProperties>
</file>