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LIGA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Kategoria </w:t>
      </w:r>
      <w:r>
        <w:rPr>
          <w:b/>
        </w:rPr>
        <w:t>Rol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KLARACJA</w:t>
      </w:r>
    </w:p>
    <w:p>
      <w:pPr>
        <w:pStyle w:val="Normal"/>
        <w:jc w:val="center"/>
        <w:rPr/>
      </w:pPr>
      <w:r>
        <w:rPr/>
        <w:t>przystąpienia do konkursu AGROLIGA 2015</w:t>
      </w:r>
    </w:p>
    <w:p>
      <w:pPr>
        <w:pStyle w:val="Normal"/>
        <w:jc w:val="center"/>
        <w:rPr/>
      </w:pPr>
      <w:r>
        <w:rPr/>
        <w:t xml:space="preserve">I etap – wyłonienie mistrza wojewódzkiego </w:t>
      </w:r>
    </w:p>
    <w:p>
      <w:pPr>
        <w:pStyle w:val="Normal"/>
        <w:jc w:val="center"/>
        <w:rPr/>
      </w:pPr>
      <w:r>
        <w:rPr/>
        <w:t>II etap – wyłonienie mistrza kraj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nazwisko i imię rol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(wykształcenie)                                      </w:t>
        <w:tab/>
        <w:tab/>
        <w:t xml:space="preserve"> (wi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adres: miejscowość, ulica, nr domu, kod pocztowy, poczta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,………………………,……………………………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elefon z nr kierunkowym)(telefon komórkowy)(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Pozostali członkowie rodzi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jc w:val="both"/>
        <w:rPr/>
      </w:pPr>
      <w:r>
        <w:rPr/>
        <w:t>Wyrażam zgodę na przystąpienia do konkursu AGROLIGA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sz w:val="20"/>
        </w:rPr>
        <w:t>„</w:t>
      </w:r>
      <w:r>
        <w:rPr>
          <w:i/>
          <w:sz w:val="20"/>
        </w:rPr>
        <w:t xml:space="preserve">Wyrażam zgodę na przetwarzanie moich danych osobowych zawartych w deklaracji  do celów promocji, zgodnie z Ustawą  z dnia 29.08.1997 o ochronie danych osobowych (Dz. U. Nr 133, poz. 883).” 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0"/>
          <w:szCs w:val="20"/>
        </w:rPr>
        <w:t>(czytelny podpis rolnika)</w:t>
      </w:r>
      <w:r>
        <w:rPr/>
        <w:t xml:space="preserve">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GOSPODARS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ONKURSZU AGROLIGA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olnicza produkcja towarowa w 2014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080"/>
        <w:gridCol w:w="2340"/>
        <w:gridCol w:w="20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odukt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PL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produkcji towarowej na 1 ha UR</w:t>
            </w:r>
          </w:p>
        </w:tc>
      </w:tr>
      <w:tr>
        <w:trPr>
          <w:trHeight w:val="329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ochód rolniczy brutto w 2014r. wynosił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Inne źródła dochodu</w:t>
      </w:r>
      <w:r>
        <w:rPr/>
        <w:t>: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działalnoś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ód roczny brutto w 2014r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Udział dochodu rolniczego brutto wynosi</w:t>
      </w:r>
      <w:r>
        <w:rPr/>
        <w:t xml:space="preserve"> ………% w całości dochodu brutto gospodar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Czy gospodarstwo prowadzi rachunkowość rolniczą</w:t>
      </w:r>
      <w:r>
        <w:rPr/>
        <w:t xml:space="preserve"> lub inne formy rozliczania produkcji, kosztów i dochodu? Podać formę i od kie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4. Budynki inwentarskie (stan na 1.01.2015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644"/>
        <w:gridCol w:w="1620"/>
        <w:gridCol w:w="226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udynku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budowy lub moderniza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stanowisk</w:t>
            </w:r>
          </w:p>
          <w:p>
            <w:pPr>
              <w:pStyle w:val="Normal"/>
              <w:jc w:val="center"/>
              <w:rPr/>
            </w:pPr>
            <w:r>
              <w:rPr/>
              <w:t>(szt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chowanie dobrostanu zwierząt</w:t>
            </w:r>
          </w:p>
          <w:p>
            <w:pPr>
              <w:pStyle w:val="Normal"/>
              <w:jc w:val="center"/>
              <w:rPr/>
            </w:pPr>
            <w:r>
              <w:rPr/>
              <w:t>(tak-nie-nie w pełni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 przypadku obory podać system utrzymania zwierząt</w:t>
      </w:r>
    </w:p>
    <w:p>
      <w:pPr>
        <w:pStyle w:val="Normal"/>
        <w:rPr/>
      </w:pPr>
      <w:r>
        <w:rPr/>
        <w:t>5. Ważniejsze maszyny i sprzęt rolnicz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sprzę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techn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życie (w %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rządzenia i budowle służące przechowywaniu nawozów naturalnych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budowl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 /m</w:t>
            </w:r>
            <w:r>
              <w:rPr>
                <w:vertAlign w:val="superscript"/>
              </w:rPr>
              <w:t>2</w:t>
            </w:r>
            <w:r>
              <w:rPr/>
              <w:t>/ lub kubatura /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 /m</w:t>
            </w:r>
            <w:r>
              <w:rPr>
                <w:vertAlign w:val="superscript"/>
              </w:rPr>
              <w:t>2</w:t>
            </w:r>
            <w:r>
              <w:rPr/>
              <w:t>/ lub kubatura /m</w:t>
            </w:r>
            <w:r>
              <w:rPr>
                <w:vertAlign w:val="superscript"/>
              </w:rPr>
              <w:t>3</w:t>
            </w:r>
            <w:r>
              <w:rPr/>
              <w:t>/ przypadająca na 1 DJP</w:t>
            </w:r>
          </w:p>
        </w:tc>
      </w:tr>
      <w:tr>
        <w:trPr>
          <w:trHeight w:val="3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wierzchnia ogólna gospodarstwa: …………………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76"/>
        <w:gridCol w:w="1176"/>
        <w:gridCol w:w="1315"/>
        <w:gridCol w:w="1526"/>
        <w:gridCol w:w="1586"/>
        <w:gridCol w:w="1610"/>
      </w:tblGrid>
      <w:tr>
        <w:trPr>
          <w:trHeight w:val="13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gleby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bonitacji</w:t>
            </w:r>
          </w:p>
          <w:p>
            <w:pPr>
              <w:pStyle w:val="Normal"/>
              <w:rPr/>
            </w:pPr>
            <w:r>
              <w:rPr/>
              <w:t>G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bonitacji</w:t>
            </w:r>
          </w:p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w hektarach fizycznych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. w hektarach przeliczeniowych</w:t>
            </w:r>
          </w:p>
        </w:tc>
      </w:tr>
      <w:tr>
        <w:trPr>
          <w:trHeight w:val="1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Z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b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kcja roślinna w 2014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pr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(h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 (dt/h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dukcja zwierzęca w 2014r.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wierzę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sztuk fiz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stan w DJ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wydajności roczn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Liczba średnioroczna DJP przypadająca na 1 ha fizycznych UR 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gospodarstwa: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krótka historia gospodarstwa z podaniem ważniejszych dat, zmian organizacyjnych, zrealizowanych inwestycji i aktualnego stanu gospodarstwa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Estetyka gospodarstwa (wziąć pod uwagę: stan dachów i elewacji oraz ogrodzenia, nawierzchnie podwórza i dróg dojazdowych, zieleń ozdobną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osowane w produkcji technologie, systemy żywienia, uprawy, itd. (o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dodatkowej działalności (patrz pkt. 2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ne ważniejsze osiągnięcia w organizacji i zarządzaniu gospodarstw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  <w:tab/>
        <w:t xml:space="preserve">      </w:t>
        <w:tab/>
        <w:tab/>
        <w:t>……………………………………</w:t>
        <w:tab/>
      </w:r>
    </w:p>
    <w:p>
      <w:pPr>
        <w:pStyle w:val="Normal"/>
        <w:rPr/>
      </w:pPr>
      <w:r>
        <w:rPr>
          <w:sz w:val="20"/>
          <w:szCs w:val="20"/>
        </w:rPr>
        <w:t>(imię i nazwisko rekomendującego doradcy WODR)</w:t>
        <w:tab/>
        <w:tab/>
        <w:tab/>
        <w:tab/>
        <w:tab/>
        <w:t>(podpis właścicie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708"/>
        <w:rPr>
          <w:sz w:val="20"/>
          <w:szCs w:val="20"/>
        </w:rPr>
      </w:pPr>
      <w:r>
        <w:rPr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17:00Z</dcterms:created>
  <dc:creator>.</dc:creator>
  <dc:description/>
  <cp:keywords/>
  <dc:language>en-US</dc:language>
  <cp:lastModifiedBy>Marian</cp:lastModifiedBy>
  <cp:lastPrinted>2013-06-14T08:15:00Z</cp:lastPrinted>
  <dcterms:modified xsi:type="dcterms:W3CDTF">2015-05-11T13:17:00Z</dcterms:modified>
  <cp:revision>2</cp:revision>
  <dc:subject/>
  <dc:title/>
</cp:coreProperties>
</file>