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091055</wp:posOffset>
            </wp:positionH>
            <wp:positionV relativeFrom="margin">
              <wp:posOffset>361950</wp:posOffset>
            </wp:positionV>
            <wp:extent cx="1507490" cy="9677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8600</wp:posOffset>
            </wp:positionH>
            <wp:positionV relativeFrom="margin">
              <wp:posOffset>361950</wp:posOffset>
            </wp:positionV>
            <wp:extent cx="981075" cy="9810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9791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XI edycji ogólnopolskiego Konkursu na Najlepsze Gospodarstwo Ekologiczne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2018 r.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kategorii: </w:t>
      </w:r>
      <w:r>
        <w:rPr>
          <w:b/>
          <w:bCs/>
          <w:i/>
        </w:rPr>
        <w:t>„ekologia-środowisko”</w:t>
      </w:r>
      <w:r>
        <w:rPr>
          <w:b/>
          <w:bCs/>
        </w:rPr>
        <w:t xml:space="preserve"> i </w:t>
      </w:r>
      <w:r>
        <w:rPr>
          <w:b/>
          <w:i/>
        </w:rPr>
        <w:t>„ekologiczne gospodarstwo towarowe”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I. Cel </w:t>
      </w:r>
    </w:p>
    <w:p>
      <w:pPr>
        <w:pStyle w:val="Normal"/>
        <w:spacing w:lineRule="auto" w:line="360" w:before="0" w:after="200"/>
        <w:ind w:left="142" w:hanging="0"/>
        <w:jc w:val="both"/>
        <w:rPr>
          <w:lang w:eastAsia="en-US"/>
        </w:rPr>
      </w:pPr>
      <w:r>
        <w:rPr>
          <w:lang w:eastAsia="en-US"/>
        </w:rPr>
        <w:t>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spacing w:lineRule="auto" w:line="360" w:before="0" w:after="200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Organizatorem Konkursu jest Ministerstwo Rolnictwa i Rozwoju Wsi przy współpracy </w:t>
        <w:br/>
        <w:t>z Centrum Doradztwa Rolniczego w Brwinowie Oddział w Radomiu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II. Adresaci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 xml:space="preserve">W Konkursie może brać udział każdy Wojewódzki Ośrodek Doradztwa Rolniczego (WODR), który może zgłosić do konkursu każdego rolnika, w rozumieniu art. 4 ust. 1.lit. </w:t>
        <w:br/>
        <w:t xml:space="preserve">a Rozporządzenia Parlamentu Europejskiego i Rady (WE) </w:t>
      </w:r>
      <w:r>
        <w:rPr>
          <w:bCs/>
        </w:rPr>
        <w:t>nr 1307/2013 z dnia 17 grudnia 2013 r. ustanawiającego przepisy dotyczące płatności bezpośrednich dla rolników na podstawie systemów wsparcia w ramach wspólnej polityki rolnej oraz uchylającego rozporządzenie Rady (WE) nr 637/2008 i rozporządzenie Rady (WE) nr 73/200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lang w:eastAsia="en-US"/>
        </w:rPr>
        <w:t xml:space="preserve">któremu został nadany numer identyfikacyjny w trybie przepisów o krajowym systemie </w:t>
        <w:tab/>
        <w:t xml:space="preserve">ewidencji producentów, ewidencji gospodarstw rolnych oraz ewidencji wniosków </w:t>
        <w:br/>
        <w:tab/>
        <w:t>o przyznanie płat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>który wytwarza produkty rolnictwa ekologicznego zgodnie z rozporządzeniem Rady (WE) nr</w:t>
      </w:r>
      <w:hyperlink r:id="rId5" w:tgtFrame="_self">
        <w:r>
          <w:rPr>
            <w:rStyle w:val="InternetLink"/>
            <w:b w:val="false"/>
            <w:bCs/>
          </w:rPr>
          <w:t xml:space="preserve"> 834/2007</w:t>
        </w:r>
      </w:hyperlink>
      <w:r>
        <w:rPr>
          <w:rStyle w:val="StrongEmphasis"/>
          <w:b w:val="false"/>
        </w:rPr>
        <w:t xml:space="preserve"> z dnia 28 czerwca 2007 r. w sprawie produkcji ekologicznej </w:t>
        <w:br/>
        <w:t>i znakowania produktów ekologicznych</w:t>
      </w:r>
      <w:r>
        <w:rPr>
          <w:lang w:eastAsia="en-US"/>
        </w:rPr>
        <w:t xml:space="preserve"> i uchylającym rozporządzenie (EWG) nr 2092/91 i posiada aktualny certyfikat wydany przez upoważnioną jednostkę certyfiku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którego gospodarstwo spełnienia normy i wymogi wzajemnej zgodności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vertAlign w:val="superscript"/>
          <w:lang w:eastAsia="en-US"/>
        </w:rPr>
        <w:t>,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 xml:space="preserve">który dokonał zgłoszenia do właściwego dla miejsca zamieszkania Wojewódzkiego Ośrodka Doradztwa Rolniczego, o którym mowa w ustawie z dnia 22 października </w:t>
        <w:br/>
        <w:t>2004 r.  o Jednostkach Doradztwa Rolniczego (Dz. U. z 2016 poz. 356; 1176; 2017 poz. 60; 6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>który nie był laureatem I nagrody wojewódzkiego etapu konkursu w latach 2016 - 2017 w kategorii, w której zgłasza się do udziału w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III. Warunki uczestnict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Wojewódzki Ośrodek Doradztwa Rolniczego dokonuje zgłoszenia wybranego przez siebie jednego gospodarstwa ekologicznego (w każdej z kategorii: </w:t>
      </w:r>
      <w:r>
        <w:rPr>
          <w:lang w:eastAsia="en-US"/>
        </w:rPr>
        <w:t xml:space="preserve">ekologia-środowisko oraz ekologiczne gospodarstwo towarowe) </w:t>
      </w:r>
      <w:r>
        <w:rPr/>
        <w:t xml:space="preserve">za pośrednictwem Poczty Polskiej lub mailowo na adres Centrum Doradztwa Rolniczego w Brwinowie Oddział w Radomiu. Zgłoszenia do Konkursu Krajowego dokonuje się na formularzu pn. </w:t>
      </w:r>
      <w:r>
        <w:rPr>
          <w:i/>
        </w:rPr>
        <w:t>Formularz zgłoszenia gospodarstwa do Konkursu Krajowego</w:t>
      </w:r>
      <w:r>
        <w:rPr/>
        <w:t xml:space="preserve"> (na wzorze załącznika nr 3 do Regulaminu)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2</w:t>
      </w:r>
      <w:r>
        <w:rPr>
          <w:lang w:eastAsia="en-US"/>
        </w:rPr>
        <w:t>. Wojewódzkie Ośrodki Doradztwa Rolniczego mogą dokonywać wyboru gospodarstw na terenie właściwego dla nich województwa samodzielnie lub we współpracy z innymi instytucjami/podmiotami. Formę wyboru gospodarstwa (Konkurs, wybór, itp.) ustala Dyrektor właściwego Ośrodka Doradztwa Rolnicz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Rolnik zgłoszony do Konkursu wyraża zgodę na udział w Konkursie na </w:t>
      </w:r>
      <w:r>
        <w:rPr>
          <w:i/>
        </w:rPr>
        <w:t>Formularzu Zgłoszeniowym,</w:t>
      </w:r>
      <w:r>
        <w:rPr/>
        <w:t xml:space="preserve"> (na wzorze załącznika nr 1 do Regulamin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ojewódzki Ośrodek Doradztwa Rolniczego dokonuje do dnia </w:t>
      </w:r>
      <w:r>
        <w:rPr>
          <w:b/>
        </w:rPr>
        <w:t>16 lipca</w:t>
      </w:r>
      <w:r>
        <w:rPr/>
        <w:t xml:space="preserve"> </w:t>
      </w:r>
      <w:r>
        <w:rPr>
          <w:b/>
        </w:rPr>
        <w:t>2018 roku</w:t>
      </w:r>
      <w:r>
        <w:rPr/>
        <w:t xml:space="preserve"> zgłoszenia (na wzorze załącznika nr 3 do Regulaminu) gospodarstwa, wybranego zgodnie </w:t>
        <w:br/>
        <w:t xml:space="preserve">z zasadami i kryteriami oceny w ramach dwóch kategorii: „ekologia-środowisko” </w:t>
        <w:br/>
        <w:t xml:space="preserve">i „ekologiczne gospodarstwo towarowe” (na wzorze załącznika nr 2 do Regulaminu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Poza zgłoszeniem, Wojewódzki Ośrodek Doradztwa Rolniczego przesyła Formularz oceny gospodarstwa (na wzorze załącznika nr 2 do Regulaminu) oraz jego charakterystykę wraz ze zdjęciami w postaci prezentacji Power Point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Procedura konkursu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Z </w:t>
      </w:r>
      <w:r>
        <w:rPr/>
        <w:t xml:space="preserve">gospodarstw ekologicznych (w każdej z kategorii: </w:t>
      </w:r>
      <w:r>
        <w:rPr>
          <w:lang w:eastAsia="en-US"/>
        </w:rPr>
        <w:t xml:space="preserve">ekologia-środowisko oraz ekologiczne gospodarstwo towarowe) Komisja dokonuje wyboru laureatów. Komisję powołuje </w:t>
      </w:r>
      <w:r>
        <w:rPr/>
        <w:t>Dyrektor Centrum Doradztwa Rolniczego w Brwinowie Oddział w Radomiu. Komisja wybiera trzech laureatów w kategorii „ekologia-środowisko” i trzech w kategorii „ekologiczne gospodarstwo towarowe”. Laureatom obu kategorii przyznawane są miejsca od I do III. Ponadto, Komisja ma możliwość przyznania miejsc równorzędnych oraz wyróżnień w każdej z katego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. Dodatkowe postanowienia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 xml:space="preserve">Organizator Konkursu nie zwraca materiałów nadesłanych na konkurs, zastrzega sobie również prawo do ewentualnego ich wykorzystania w publikacjach promocyjnych oraz jako dokumentacja konkursu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Nadesłanie materiałów wymaganych przez zgłoszenie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Organizator nie zwraca kosztów przygotowania zgłosz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Organizator nie ponosi także odpowiedzialności za zaginięcie lub uszkodzenie nadesłanych pocztą materiałów dołączonych do zgłoszenia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Uczestnicy Konkursu (zarówno Wojewódzkie Ośrodki Doradztwa Rolniczego jak </w:t>
        <w:br/>
        <w:t xml:space="preserve">i zgłoszeni przez nich rolnicy) wyrażają zgodę na przetwarzanie danych osobowych </w:t>
        <w:br/>
        <w:t>w rozumienia ustawy z dnia 29 sierpnia 1997 r. o ochronie danych osobowych (Dz. U. z 2016 r. poz.922. zm.) przez organizatora w celach prowadzenia konkursu, wyłonienia laureatów i przyznania nagród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Zgłoszenie konkursu jest równoznaczne z akceptacją Regulaminu konkurs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1/20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Regulaminu XI edycji Konkursu </w:t>
      </w:r>
    </w:p>
    <w:p>
      <w:pPr>
        <w:pStyle w:val="Normal"/>
        <w:jc w:val="right"/>
        <w:rPr/>
      </w:pPr>
      <w:r>
        <w:rPr>
          <w:i/>
          <w:iCs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>w 2018 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/>
      </w:pPr>
      <w:r>
        <w:rPr/>
        <w:t xml:space="preserve">XI ogólnopolskiego Konkursu na Najlepsze Gospodarstwo Ekologiczne </w:t>
      </w:r>
    </w:p>
    <w:p>
      <w:pPr>
        <w:pStyle w:val="Normal"/>
        <w:jc w:val="center"/>
        <w:rPr/>
      </w:pPr>
      <w:r>
        <w:rPr/>
        <w:t>w 2018 r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0"/>
        <w:jc w:val="both"/>
        <w:rPr/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 xml:space="preserve">Zgłaszam udział w XI ogólnopolskim Konkursie na Najlepsze Gospodarstwo Ekologiczne w 2018 r. w kategorii: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czne gospodarstwo towarowe”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 U. z 2016 r. poz.922. zm.)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8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a i czytelny podpis osoby zgłaszając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Załącznik nr 2/20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Regulaminu XI edycji Konkursu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>2018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FORMULARZ OCENY GOSPODARSTWA W KATEGORII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u w:val="single"/>
        </w:rPr>
      </w:pPr>
      <w:r>
        <w:rPr>
          <w:bCs/>
          <w:u w:val="single"/>
        </w:rPr>
        <w:t>Ekologia i środowisko*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u w:val="single"/>
        </w:rPr>
      </w:pPr>
      <w:r>
        <w:rPr>
          <w:bCs/>
          <w:u w:val="single"/>
        </w:rPr>
        <w:t>Ekologiczne gospodarstwo towarow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Imię</w:t>
      </w:r>
      <w:r>
        <w:rPr/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isko</w:t>
      </w:r>
      <w:r>
        <w:rPr/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a gospodarstw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ewidencyjny gospodarstwa</w:t>
      </w:r>
      <w:r>
        <w:rPr/>
        <w:t xml:space="preserve"> (zgodnie z ewidencją prowadzoną przez Agencję Restrukturyzacji i Modernizacji Rolnictwa)......……….................………………..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aktualnego certyfikatu ekologicznego</w:t>
      </w:r>
      <w:r>
        <w:rPr/>
        <w:t>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/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</w:t>
      </w:r>
      <w:r>
        <w:rPr/>
        <w:t xml:space="preserve"> (jeśli jest inny niż gospodarstwa):</w:t>
      </w:r>
    </w:p>
    <w:p>
      <w:pPr>
        <w:pStyle w:val="Normal"/>
        <w:spacing w:lineRule="auto" w:line="360"/>
        <w:jc w:val="both"/>
        <w:rPr/>
      </w:pPr>
      <w:r>
        <w:rPr/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Kontakt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/fax …………………………………………….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 kom. ……………………………………………</w:t>
      </w:r>
    </w:p>
    <w:p>
      <w:pPr>
        <w:pStyle w:val="Normal"/>
        <w:jc w:val="both"/>
        <w:rPr/>
      </w:pPr>
      <w:r>
        <w:rPr/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Charakterystyka gospodarstwa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wierzchnia gospodarstwa.: …...…. ha, w tym użytki rolne: ……..… ha, 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gleby w klasach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Produkcja roślinna:</w:t>
        <w:tab/>
        <w:tab/>
        <w:tab/>
        <w:tab/>
        <w:t xml:space="preserve">   Produkcja zwierzę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23"/>
        <w:gridCol w:w="1325"/>
        <w:gridCol w:w="1214"/>
        <w:gridCol w:w="1780"/>
        <w:gridCol w:w="174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lon w dt/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w dniu zgłoszeni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przyrost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 mleka, plenność, itp.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/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4"/>
        <w:gridCol w:w="896"/>
        <w:gridCol w:w="744"/>
      </w:tblGrid>
      <w:tr>
        <w:trPr>
          <w:trHeight w:val="31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</w:rPr>
            </w:pPr>
            <w:r>
              <w:rPr/>
              <w:t>Normy i wymogi wzajemnej zgodnośc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 xml:space="preserve">Utrzymania gruntów, wchodzących w skład gospodarstwa, </w:t>
              <w:br/>
              <w:t xml:space="preserve">w dobrej kulturze rolnej zgodnie z ochroną środowiska określonych w </w:t>
            </w:r>
            <w:r>
              <w:rPr/>
              <w:t xml:space="preserve">Rozporządzeniu Ministra Rolnictwa i Rozwoju Wsi z dnia 9 marca 2015w sprawie norm dobrej kultury rolnej zgodnej z ochroną środowiska ((Dz.U. 2015r. poz. 344; Dz. U z 2016 poz. 330;) dotyczące utrzymania gruntów, wchodzących </w:t>
              <w:br/>
              <w:t xml:space="preserve">w skład gospodarstwa, w dobrej kulturze rolnej zgodnie </w:t>
              <w:br/>
              <w:t>z ochroną środowi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owe wymogi w zakresie zarządzania, zawarte </w:t>
              <w:br/>
              <w:t>w obwieszczeniu Ministra Rolnictwa i Rozwoju Wsi z dnia 10 marca 2015 r.(M.P. z 2015 r. poz. 329; MP z 2016 poz. 232, 1248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Karta oceny   – „</w:t>
      </w:r>
      <w:r>
        <w:rPr>
          <w:b/>
        </w:rPr>
        <w:t>pakiet podstawowy”</w:t>
      </w:r>
    </w:p>
    <w:p>
      <w:pPr>
        <w:pStyle w:val="Normal"/>
        <w:spacing w:before="120" w:after="120"/>
        <w:rPr/>
      </w:pPr>
      <w:r>
        <w:rPr>
          <w:b/>
        </w:rPr>
        <w:t>Nazwisko i imię rolnika</w:t>
      </w:r>
      <w:r>
        <w:rPr/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51"/>
        <w:gridCol w:w="1240"/>
        <w:gridCol w:w="1498"/>
        <w:gridCol w:w="176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Skala oceny pk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egulam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Uzysk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Prowadzenie produkcji rolnej zgodnie                      z przepisami o rolnictwie ekologicznym                    i przepisami rozporządzenia Rady nr 834/2007   z dnia 28 czerwca 2007 r. </w:t>
              <w:br/>
              <w:t xml:space="preserve">w sprawie produkcji ekologicznej </w:t>
              <w:br/>
              <w:t xml:space="preserve">i znakowania produktów ekologicznych (Dz.U.L. 189 z 20.07.2007 r, s.1) oraz przepisami Unii Europejskiej wydanymi w trybie tego rozporządzenia, </w:t>
              <w:br/>
              <w:t xml:space="preserve">w szczególności w zakresie uprawy roślin, zgodnie z najlepszą wiedza </w:t>
              <w:br/>
              <w:t>i kulturą rolną, przy zachowaniu należytej dbałości o stan fitosanitarny roślin i ochronę gleb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stosowanie wyposażenia gospodarstwa do potrzeb i skali produkcj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bilansowanie produkcji zwierzęcej </w:t>
              <w:br/>
              <w:t>z produkcją roślinn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bałość o nieprodukcyjne elementy środowisk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posób przechowywania nawozów naturalnych, gospodarka ściekam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br w:type="page"/>
      </w:r>
      <w:r>
        <w:rPr>
          <w:b/>
          <w:bCs/>
        </w:rPr>
        <w:t>Karta  oceny – „</w:t>
      </w:r>
      <w:r>
        <w:rPr>
          <w:b/>
        </w:rPr>
        <w:t>ekologiczne gospodarstwo towarowe”</w:t>
      </w:r>
    </w:p>
    <w:p>
      <w:pPr>
        <w:pStyle w:val="Normal"/>
        <w:spacing w:before="120" w:after="120"/>
        <w:rPr/>
      </w:pPr>
      <w:r>
        <w:rPr>
          <w:b/>
        </w:rPr>
        <w:t>Nazwisko i imię rolnika</w:t>
      </w:r>
      <w:r>
        <w:rPr/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86"/>
        <w:gridCol w:w="1306"/>
        <w:gridCol w:w="1543"/>
        <w:gridCol w:w="35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yskana 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Asortyment produktów nieprzetworzonych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ielkość produkcji sprzedanej w zł na 1 ha U.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Wielkość plonów </w:t>
              <w:br/>
              <w:t>i wydajność zwierzą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kuteczność sprzedaż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0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Jakość produktów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nowacje wdrażane </w:t>
              <w:br/>
              <w:t>w gospodarstwie (wdrażanie osiągnieć nauki do praktyki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etody przygotowania produktu do sprzedaży - marketing, opakowania,  własne  przetwórstwo, reklam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 (ostatnie 5 lat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ktywność rolnika w organizacjach rolniczych (grupy producentów, zespołowe korzystanie </w:t>
              <w:br/>
              <w:t xml:space="preserve">z maszyn, współpraca </w:t>
              <w:br/>
              <w:t>z instytucjami 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zyskane tytuły, nagrody, wyróżnienia, dbałość </w:t>
              <w:br/>
              <w:t>o wizerunek rolnika ekologiczn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nne informacje o gospodarstwie:.......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Karta 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>
          <w:b/>
        </w:rPr>
        <w:t>ekologia – środowisko”</w:t>
      </w:r>
    </w:p>
    <w:p>
      <w:pPr>
        <w:pStyle w:val="Normal"/>
        <w:spacing w:before="120" w:after="120"/>
        <w:rPr/>
      </w:pPr>
      <w:r>
        <w:rPr>
          <w:b/>
        </w:rPr>
        <w:t>Nazwisko i imię rolnika</w:t>
      </w:r>
      <w:r>
        <w:rPr/>
        <w:t xml:space="preserve"> 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94"/>
        <w:gridCol w:w="1524"/>
        <w:gridCol w:w="1247"/>
        <w:gridCol w:w="315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Bioróżnorodność </w:t>
              <w:br/>
              <w:t>w gospodarstwie; wielokierunkowość produkcj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Zachowanie </w:t>
              <w:br/>
              <w:t>i odpowiednie utrzymanie elementów przyrodniczych na terenie i w otoczeniu gospodarstwa oraz  zakładanie i działania rewitalizacyjne ostoi przyrodniczych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rzystywanie lokalnych i starych odmian, ras i gatunkó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 sposobu gospodarowania </w:t>
              <w:br/>
              <w:t>i prowadzenia gospodarstwa na środowisk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korzystywanie  urządzeń, maszyn, narzędzi szczególnie polecanych w rolnictwie ekologicznym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kologiczna działalność edukacyjn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1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plecze do edukacji środowiskowej, przyrodniczej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nywanie we własnym zakresie kompostów, wywarów, wyciągów preparatów biodynamicznych lub innych środków wspomagających produkcję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dział rolnika </w:t>
              <w:br/>
              <w:t xml:space="preserve">w szkoleniach, seminariach, kursach podnoszących wiedzę </w:t>
              <w:br/>
              <w:t>i umiejętności z zakresu ochrony środowiska, ekologii, rolnictwa ekologicznego; współpraca z jednostkami naukowymi, organizacjami rolniczym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 – inwestycje prośrodowiskowe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zyskane tytuły, nagrody, wyróżnienia, dbałość o wizerunek rolnika ekologiczn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twórstwo własnych produktów </w:t>
              <w:br/>
              <w:t>w gospodarstwie, sprzedaż bezpośredni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pk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dodatkow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Załącznik nr 3/20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Regulaminu XI edycji Konkursu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>2018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lepsze Gospodarstwo Ekologiczne w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. Ośrodek Doradztwa Rolniczego w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podstawie:</w:t>
      </w:r>
    </w:p>
    <w:p>
      <w:pPr>
        <w:pStyle w:val="Normal"/>
        <w:rPr/>
      </w:pPr>
      <w:r>
        <w:rPr/>
        <w:t xml:space="preserve">a) przeprowadzonego w województwie Konkursu 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b) dokonanego wyboru (bez przeprowadzania Konkursu)*</w:t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asza do Konkursu Krajowego następujące gospodarst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w kategorii „ ekologia -środowisko”……………………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w kategorii „towarowe”………………………………….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łączeniu: </w:t>
      </w:r>
    </w:p>
    <w:p>
      <w:pPr>
        <w:pStyle w:val="Normal"/>
        <w:rPr/>
      </w:pPr>
      <w:r>
        <w:rPr/>
        <w:t>1) Karta zgłoszenia gospodarstwa do Konkursu- szt ……</w:t>
      </w:r>
    </w:p>
    <w:p>
      <w:pPr>
        <w:pStyle w:val="Normal"/>
        <w:rPr/>
      </w:pPr>
      <w:r>
        <w:rPr/>
        <w:t>2) Formularz oceny gospodarstwa - szt. ……</w:t>
      </w:r>
    </w:p>
    <w:p>
      <w:pPr>
        <w:pStyle w:val="Normal"/>
        <w:rPr/>
      </w:pPr>
      <w:r>
        <w:rPr/>
        <w:t xml:space="preserve">3) Prezentacje w formacie Power Point i zdjęcia z gospodarstw- szt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i kryteria oceny gospodarstw w ramach kategori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kologia-środowisko” i „ekologiczne gospodarstwo towarow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ady</w:t>
      </w:r>
    </w:p>
    <w:p>
      <w:pPr>
        <w:pStyle w:val="Normal"/>
        <w:jc w:val="both"/>
        <w:rPr/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30 punktów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– „pakiet</w:t>
      </w:r>
      <w:r>
        <w:rPr/>
        <w:t xml:space="preserve"> podstawowy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64"/>
        <w:gridCol w:w="987"/>
        <w:gridCol w:w="506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Prowadzenie produkcji rolnej zgodnie </w:t>
              <w:br/>
              <w:t>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episami </w:t>
              <w:br/>
              <w:t xml:space="preserve">o rolnictwie ekologicznym </w:t>
              <w:br/>
              <w:t xml:space="preserve">i przepisami rozporządzenia Rady nr 834/2007 z dnia 28 czerwca 2007 r. </w:t>
              <w:br/>
              <w:t xml:space="preserve">w sprawie produkcji ekologicznej </w:t>
              <w:br/>
              <w:t xml:space="preserve">i znakowania produktów ekologicznych (Dz.U.L. 189 </w:t>
              <w:br/>
              <w:t xml:space="preserve">z 20.07.2007 r, s.1) oraz przepisami Unii Europejskiej wydanymi w trybie tego rozporządzenia, </w:t>
              <w:br/>
              <w:t xml:space="preserve">w szczególności </w:t>
              <w:br/>
              <w:t xml:space="preserve">w zakresie uprawy roślin, zgodnie </w:t>
              <w:br/>
              <w:t xml:space="preserve">z najlepszą wiedza </w:t>
              <w:br/>
              <w:t>i kulturą rolną, przy zachowaniu należytej dbałości o stan fitosanitarny roślin                    i ochronę gleb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prawidłowo jest ułożony w gospodarstwie płodozmian  w stosunku do posiadanych gleb, czy są dobrane prawidłowe rośliny i ich następstwo po sobie? Jaki procent gleb pokryty jest roślinami </w:t>
              <w:br/>
              <w:t xml:space="preserve">w okresie zimowym? Jaki jest udział upraw roślin strukturotwórczych i poprawiających bilans azotu, roślin miododajnych? Jak są zagospodarowane grunty podatne na erozję? Stan (jakość) </w:t>
              <w:br/>
              <w:t xml:space="preserve">pastwisk i łąk. Należy ocenić czy są </w:t>
              <w:br/>
              <w:t>wykonywane specyficzne zabiegi agrotechniczne charakterystyczne dla rolnictwa ekologicznego np. mulczowanie, specjalistyczne mieszanki, ‘’zielona taśma” it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 ocenie należy również uwzględnić stan upraw (zachwaszczenie, porażenie chorobami, pielęgnację oraz stosowanie zabiegów ochronnych itp.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również uwzględnić rodzaj produkcji, szczególnie produkty przeznaczone do spożycia powinny być wyżej punktowane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Estetyka gospodarstwa, ład    i porządek </w:t>
              <w:br/>
              <w:t>w obejściu, budynkach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0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Dostosowanie wyposażenia gospodarstwa do potrzeb i skali produkcj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bilansowanie produkcji zwierzęcej </w:t>
              <w:br/>
              <w:t>z produkcją roślinn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 10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czy w gospodarstwie jest zbilansowana pod względem azotu produkcja zwierzęca z roślinną (na podstawie stanu faktycznego)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bałość </w:t>
              <w:br/>
              <w:t>o nieprodukcyjne elementy środowiska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stan i utrzymanie nieużytków, użytków przyrodniczych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posób przechowywania nawozów naturalnych, gospodarka ściekam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Zwracać także uwagę na wszelkie metody uszlachetniające np. kompostowanie, dżdżownice, preparaty przyspieszające rozkła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0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– „</w:t>
      </w:r>
      <w:r>
        <w:rPr/>
        <w:t>ekologiczne gospodarstwo towarow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8"/>
        <w:gridCol w:w="1227"/>
        <w:gridCol w:w="51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Asortyment produktów nieprzetworzon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ilość asortymentu produktów towarowych (nieprzetworzonych) wytwarzanych </w:t>
              <w:br/>
              <w:t>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ielkość produkcji sprzedanej w zł na 1 ha U.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wielkość produkcji sprzedanej, jako produkcji ekologicznej na podstawie posiadanych dokumentów sprzedaży (faktury, umowy, inne). Ocena ilości sprzedanych ton, litrów, sztuk itp. powinna także uwzględniać możliwości produkcyjne danego gospodarstwa – region, rejon,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ielkość plonów i wydajność zwierzą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5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wielkość uzyskiwanych plonów </w:t>
              <w:br/>
              <w:t xml:space="preserve">i wydajność zwierząt w zależności od uprawianych gatunków i odmian w stosunku do posiadanych </w:t>
              <w:br/>
              <w:t xml:space="preserve">klas gleb w gospodarstwie, warunków wilgotnościowych, opadów - położenie itp. oraz należy brać pod uwagę system utrzymania </w:t>
              <w:br/>
              <w:t>i żywienia, jakość stosowanych pasz, rasy zwierząt gospodarski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rzy ocenie punktowej uwzględnić powinno się uzyskiwane plony/wydajności w stosunku do ilości kierunków produkcj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kuteczność sprzedaż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20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skuteczność sprzedaży i stabilność zbytu (np. umowy, stały odbiorca itp.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zczególnie honorować sprzedaż, w jakości ekologicznej oraz udział produktów sprzedanych do wyprodukowany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Jakość produktów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rolnik posiada certyfikaty, jakości dla produktów, uzyskane nagrody lub inne wyróżnienia za jakość. Np. inne systemy certyfikacj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owacje wdrażane w gospodarstwie (wdrażanie osiągnięć nauki do praktyki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skalę i znaczenie innowacji technologicznych stosowanych w konkretnych uprawach lub chowie zwierząt,         a mających znaczący wpływ na jakość i wielkość plonów, wydajności zwierząt, lub koszty produkcji. Należy ocenić poziom innowacyjności stosowanych zabiegów ochronnych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etody przygotowania produktu do sprzedaży - marketing, opakowania, własne przetwórstwo, reklam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5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sposoby/ metody oferowania produktu/surowc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o obrotu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 (ostatnie 5 lat)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 –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ozwój gospodarstwa w okresie ostatnich 5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ktywność rolnika w organizacjach rolniczych (grupy producentów, zespołowe korzystanie z maszyn, współpraca z instytucjami it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cenić czy prowadzona jest współpraca </w:t>
              <w:br/>
              <w:t>z instytucjami naukowymi w celu poprawy jakości produkcji, udział w grupach producenckich, stowarzyszeniach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zyskane tytuły, nagrody, wyróżnienia, dbałość o wizerunek rolnika ekologiczneg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cenić aktywność rolnika prospołeczną, dotychczasowe uczestnictwo w konkursach, szkoleniach i w promocji idei rolnictwa ekologiczneg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Kryteria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/>
        <w:t xml:space="preserve">ekologia – środowisko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2"/>
        <w:gridCol w:w="784"/>
        <w:gridCol w:w="52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oróżnorodność </w:t>
              <w:br/>
              <w:t>w gospodarstwie; wielokierunkowość produkcj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czy sposób gospodarowania </w:t>
              <w:br/>
              <w:t>wpływa pozytywnie na poziom bioróżnorodności? Nowatorskie rozwiązania płodozmianu, wprowadzenie nowych roślin, roślin allelopatycznych, współrzędowych, mieszanek roślin, roślin miododajnych, itp.) .Nowatorskie rozwiązania w produkcji zwierzęcej. Chów wielogatunkowy zwierząt,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Zachowanie i odpowiednie utrzymanie elementów przyrodniczych na terenie i w otoczeniu gospodarstwa oraz zakładanie i działania rewitalizacyjne ostoi przyrodniczyc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są zachowane i odpowiednio utrzymywane elementy przyrodnicze na terenie gospodarstwa lub w otoczeniu gospodarstwa tj. oczka wodne, zadrzewienia, zakrzaczenia śródpolne, skład murawy w sadzie, ocenić czy w przypadku braku naturalnych nieprodukcyjnych elementów środowiska czy rolnik założył np.: kamieńce, zadrzewienia śródpolne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rzystywanie lokalnych i starych odmian, ras i gatunków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wykorzystywane są lokalne i stare odmiany, rasy lub gatunk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 sposobu gospodarowania </w:t>
              <w:br/>
              <w:t>i prowadzenia gospodarstwa na Środowisko, (w tym poziom stosowania zabiegów ochronnych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stosowane są innowacyjne technologie zmniejszające poziom ingerencji na środowisko przy uprawach i chowie zwierząt, czy stosowane są nowatorskie rozwiązania oraz jaki jest poziom innowacyjności stosowanych zabiegów ochronnych, np. wypalacz płomieniowy chwastów, baterie słoneczne, fotoogniwa, preparaty biodegradowalne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korzystywanie urządzeń, maszyn, narzędzi szczególnie polecanych </w:t>
              <w:br/>
              <w:t>w rolnictwie ekologicznym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czy w gospodarstwie wykorzystywane </w:t>
              <w:br/>
              <w:t xml:space="preserve">są nietypowe konstrukcje urządzeń, maszyn czy narzędzi zmniejszające poziom ingerencji </w:t>
              <w:br/>
              <w:t xml:space="preserve">na środowisko. Należy ocenić czy jest modernizacja istniejących (dostępnych) maszyn i urządzeń, czy też są to całkowicie nowatorskie konstrukcje             </w:t>
              <w:br/>
              <w:t>i jakie mają znaczenie w technologii produkcj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kologiczna działalność edukacyjn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-1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w ramach gospodarstwa prowadzona jest działalność edukacyjna dla uczniów, dorosłych, młodzieży. Ocenić bogactwo programów edukacyjnych, ofertę zajęć dydaktycznych, merytoryczne i metodyczne przygotowanie rolnika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plecze do edukacji środowiskowej, przyrodniczej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cenić czy gospodarstwo infrastrukturalnie przygotowane jest do świadczenia usług edukacyjnych; pomieszczenia, baza dydaktyczna, urządzenia, ogrody, ścieżki edukacyjne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nywanie we własnym zakresie kompostów, wywarów, wyciągów preparatów biodynamicznych lub innych środków wspomagających produkcję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są stosowane preparaty, komposty lub inne środki wspomagające produkcję. Stosowane preparaty </w:t>
              <w:br/>
              <w:t xml:space="preserve">– czy zapewniają kompleksową ochronę upraw, </w:t>
              <w:br/>
              <w:t xml:space="preserve">na ile wpływają na uzyskiwane plony i ich jakość. Komposty – czy są sporządzane prawidłowo, </w:t>
              <w:br/>
              <w:t>są stosowane dodatki, napowietrzanie i na ile maja znaczący udział w bilansie nawozowym gospodarst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dział rolnika </w:t>
              <w:br/>
              <w:t xml:space="preserve">w szkoleniach, seminariach, kursach podnoszących wiedzę </w:t>
              <w:br/>
              <w:t xml:space="preserve">i umiejętności z zakresu ochrony środowiska, ekologii, rolnictwa ekologicznego; współpraca </w:t>
              <w:br/>
              <w:t>z jednostkami naukowymi, organizacjami rolniczym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rolnik aktywnie uczestniczy w szkoleniach, podnosi swe kwalifikacje, współpracuje </w:t>
              <w:br/>
              <w:t>z instytucjami pracującymi na rzecz rolnict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nwestycje pro-środowiskow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ozwój gospodarstwa w okresie 5 ostatnich lat. Powiększenie gospodarstwa, wprowadzenie </w:t>
              <w:br/>
              <w:t xml:space="preserve">nowych kierunków produkcji, wprowadzenie m.in. kolektorów słonecznych, budowa przydomowej oczyszczalni ścieków, urządzeń </w:t>
              <w:br/>
              <w:t xml:space="preserve">do przechowywania nawozów naturalnych, wprowadzenie urządzeń energooszczędnych </w:t>
              <w:br/>
              <w:t>w gospodarstwie rolnym i domowym, pozyskiwanie wody opadowej do podlewania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zyskane tytuły, nagrody, wyróżnienia, dbałość o wizerunek rolnika ekologiczneg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cenić aktywność rolnika prospołeczną, dotychczasowe uczestnictwo w konkursach </w:t>
              <w:br/>
              <w:t>i w promocji idei rolnictwa ekologiczneg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zetwórstwo własnych produktów w gospodarstwie, sprzedaż bezpośredni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pkt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produkowane surowce są sprzedawane, choć </w:t>
              <w:br/>
              <w:t xml:space="preserve">w niewielkim stopniu bądź przetwarzane </w:t>
              <w:br/>
              <w:t>na poziomie gospodarst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Ministra Rolnictwa i Rozwoju Wsi z dnia 9 marca 2015w sprawie norm dobrej kultury rolnej zgodnej z ochroną środowiska ((Dz.U. 2015r. poz. 344; Dz. U z 2016 poz. 330;) dotyczące utrzymania gruntów, wchodzących w skład gospodarstwa, w dobrej kulturze rolnej zgodnie z ochroną środowisk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stawowe wymogi w zakresie zarządzania, zawarte w obwieszczeniu Ministra Rolnictwa i Rozwoju Wsi z dnia 10 marca 2015 r.</w:t>
      </w:r>
    </w:p>
    <w:p>
      <w:pPr>
        <w:pStyle w:val="Footnote"/>
        <w:rPr/>
      </w:pPr>
      <w:r>
        <w:rPr>
          <w:sz w:val="16"/>
          <w:szCs w:val="16"/>
        </w:rPr>
        <w:t>(M.P. z 2015 r. poz. 329; MP z 2016 poz. 232, 1248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ur-lex.europa.eu/LexUriServ/LexUriServ.do?uri=OJ:L:2007:189:0001:0023:PL: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MRzytki</dc:creator>
  <dc:description/>
  <cp:keywords/>
  <dc:language>en-US</dc:language>
  <cp:lastModifiedBy>Małgorzata Chrzęstek</cp:lastModifiedBy>
  <cp:lastPrinted>2016-05-17T09:46:00Z</cp:lastPrinted>
  <dcterms:modified xsi:type="dcterms:W3CDTF">2018-04-18T07:16:00Z</dcterms:modified>
  <cp:revision>2</cp:revision>
  <dc:subject/>
  <dc:title>§ 1</dc:title>
</cp:coreProperties>
</file>