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618553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4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do Regulaminu XVI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4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XVII ogólnopolskiego Konkursu na Najlepsze Gospodarstwo Ekologicz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2024 r.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35 ust. 1 rozporządzenia (UE) nr 848/2018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lineRule="auto" w:line="36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VII ogólnopolskim Konkursie na Najlepsze Gospodarstwo Ekologiczne w 2024 r. </w:t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4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8:00Z</dcterms:created>
  <dc:creator>b.sazonska</dc:creator>
  <dc:description/>
  <cp:keywords/>
  <dc:language>en-US</dc:language>
  <cp:lastModifiedBy>Justyna Kapitan</cp:lastModifiedBy>
  <cp:lastPrinted>2022-04-22T10:28:00Z</cp:lastPrinted>
  <dcterms:modified xsi:type="dcterms:W3CDTF">2024-05-17T07:58:00Z</dcterms:modified>
  <cp:revision>2</cp:revision>
  <dc:subject/>
  <dc:title>§ 1</dc:title>
</cp:coreProperties>
</file>