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>
          <w:trHeight w:val="19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805</wp:posOffset>
                  </wp:positionV>
                  <wp:extent cx="1149350" cy="1085850"/>
                  <wp:effectExtent l="0" t="0" r="0" b="0"/>
                  <wp:wrapTight wrapText="bothSides">
                    <wp:wrapPolygon edited="0">
                      <wp:start x="1121" y="0"/>
                      <wp:lineTo x="1121" y="3822"/>
                      <wp:lineTo x="-224" y="6228"/>
                      <wp:lineTo x="-224" y="17019"/>
                      <wp:lineTo x="-17" y="18478"/>
                      <wp:lineTo x="2952" y="21356"/>
                      <wp:lineTo x="3176" y="21356"/>
                      <wp:lineTo x="21600" y="21356"/>
                      <wp:lineTo x="21600" y="15353"/>
                      <wp:lineTo x="19769" y="11264"/>
                      <wp:lineTo x="17041" y="8386"/>
                      <wp:lineTo x="16125" y="7666"/>
                      <wp:lineTo x="7718" y="3822"/>
                      <wp:lineTo x="7718" y="0"/>
                      <wp:lineTo x="11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 xml:space="preserve">ŚLĄSKI OŚRODEK DORADZTWA ROLNICZEGO </w:t>
              <w:br/>
              <w:t xml:space="preserve">W CZĘSTOCHOWIE, </w:t>
            </w:r>
            <w:r>
              <w:rPr>
                <w:spacing w:val="-12"/>
                <w:sz w:val="24"/>
                <w:szCs w:val="24"/>
              </w:rPr>
              <w:t>ODDZIAŁ W  MIKOŁOWI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</w:rPr>
              <w:t>43-190 Mikołów, ul. Gliwicka 85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lang w:val="pt-BR"/>
              </w:rPr>
              <w:t>tel. 32 325 01 40, 32 325 01 50, fax 32 325 01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: mikolow@odr.net.pl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both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ARTA ZGŁOSZENIA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czestnictwa w Dniach Otwartych Drzwi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center"/>
        <w:rPr/>
      </w:pPr>
      <w:r>
        <w:rPr>
          <w:rFonts w:cs="Arial" w:ascii="Verdana" w:hAnsi="Verdana"/>
          <w:b/>
        </w:rPr>
        <w:t>Śląskiego Ośrodka Doradztwa Rolniczego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 dniach 27-28 czerwca 2015 r.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</w:rPr>
        <w:t>Nazwa firmy/imię i nazwisko właściciela …………………………………………..…….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..........................……………………..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</w:rPr>
        <w:t>Miejscowość ……………………………..........………… Ulica ………………………………………………………………… Kod pocztowy ………………………………. Poczta 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</w:rPr>
        <w:t>Telefon/fax ……………………………….………… E-mail ………………………………. www.  ..……………………….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</w:rPr>
        <w:t>Rodzaj działalności/branża, krótka charakterystyka ……...........................………………………….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</w:t>
      </w:r>
      <w:r>
        <w:rPr>
          <w:rFonts w:cs="Arial" w:ascii="Verdana" w:hAnsi="Verdana"/>
          <w:sz w:val="20"/>
        </w:rPr>
        <w:t>.…..................………………………………………………………………………………………………………………………………….…..................…………………………………………………………………………………………………………………………….……………………………………………………….………...…………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</w:t>
      </w:r>
      <w:r>
        <w:rPr>
          <w:rFonts w:cs="Arial" w:ascii="Verdana" w:hAnsi="Verdana"/>
          <w:sz w:val="20"/>
        </w:rPr>
        <w:t>.……………………..................…………………………………………………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soba odpowiedzialna ………………………………………………………………  tel. …………………………………………….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anowany przyjazd nastąpi w dniu ………………………………………  o godz. ….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Verdana" w:hAnsi="Verdana"/>
          <w:sz w:val="20"/>
        </w:rPr>
        <w:t>Zamawiam powierzchnię wystawienniczą/handlową w m</w:t>
      </w:r>
      <w:r>
        <w:rPr>
          <w:rFonts w:cs="Arial" w:ascii="Verdana" w:hAnsi="Verdana"/>
          <w:sz w:val="20"/>
          <w:vertAlign w:val="superscript"/>
        </w:rPr>
        <w:t xml:space="preserve">2  </w:t>
      </w:r>
      <w:r>
        <w:rPr>
          <w:rFonts w:cs="Arial" w:ascii="Verdana" w:hAnsi="Verdana"/>
          <w:sz w:val="20"/>
        </w:rPr>
        <w:t>………………………….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Szerokość stoiska (wzdłuż ścieżki handlowej) ………………..........……………metrów</w:t>
      </w:r>
    </w:p>
    <w:p>
      <w:pPr>
        <w:pStyle w:val="Normal"/>
        <w:spacing w:lineRule="auto" w:line="6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Głębokość stoiska*)  ……………………………………………..........……… metrów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*) </w:t>
      </w:r>
      <w:r>
        <w:rPr>
          <w:rFonts w:cs="Arial" w:ascii="Verdana" w:hAnsi="Verdana"/>
          <w:b/>
          <w:sz w:val="20"/>
        </w:rPr>
        <w:t>minimalna głębokość stoiska dla szkółek drzew i krzewów, firm handlujących kwiatami rabatowymi i balkonowymi oraz figurami ogrodniczymi 4 m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/2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, że prowadzę działalność gospodarczą lub dział specjalny produkcji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>rolnej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44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TAK </w:t>
        <w:tab/>
        <w:tab/>
        <w:t xml:space="preserve">NIP:   </w:t>
      </w:r>
      <w:r>
        <w:rPr>
          <w:rFonts w:cs="Arial" w:ascii="Verdana" w:hAnsi="Verdana"/>
          <w:sz w:val="20"/>
        </w:rPr>
        <w:t>…………………………………</w:t>
      </w:r>
    </w:p>
    <w:p>
      <w:pPr>
        <w:pStyle w:val="Normal"/>
        <w:spacing w:lineRule="auto" w:line="360"/>
        <w:ind w:left="2124" w:hanging="0"/>
        <w:jc w:val="both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NIE</w:t>
        <w:tab/>
        <w:tab/>
        <w:t xml:space="preserve">PESEL: </w:t>
      </w:r>
      <w:r>
        <w:rPr>
          <w:rFonts w:cs="Arial" w:ascii="Verdana" w:hAnsi="Verdana"/>
          <w:sz w:val="20"/>
        </w:rPr>
        <w:t>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>(zaznaczyć właściwą odpowiedź i podać odpowiednio NIP lub PESEL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.….....…………</w:t>
        <w:tab/>
        <w:tab/>
        <w:tab/>
        <w:tab/>
        <w:t>…………..……………………………..…………………</w:t>
      </w:r>
    </w:p>
    <w:p>
      <w:pPr>
        <w:pStyle w:val="Normal"/>
        <w:spacing w:lineRule="auto" w:line="360"/>
        <w:ind w:left="4956" w:hanging="4956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Miejscowość i data </w:t>
        <w:tab/>
        <w:tab/>
        <w:t xml:space="preserve"> Pieczątka i podpis osoby zamawiającej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Kartę zgłoszenia prosimy przesłać pocztą, </w:t>
      </w:r>
      <w:r>
        <w:rPr>
          <w:rFonts w:cs="Arial" w:ascii="Verdana" w:hAnsi="Verdana"/>
          <w:b/>
          <w:sz w:val="20"/>
        </w:rPr>
        <w:t>w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nieprzekraczalnym terminie do 05.06.2015 r.</w:t>
      </w:r>
      <w:r>
        <w:rPr>
          <w:rFonts w:cs="Arial" w:ascii="Verdana" w:hAnsi="Verdana"/>
          <w:sz w:val="20"/>
        </w:rPr>
        <w:t xml:space="preserve"> na adres: </w:t>
      </w:r>
      <w:r>
        <w:rPr>
          <w:rFonts w:cs="Arial" w:ascii="Verdana" w:hAnsi="Verdana"/>
          <w:b/>
          <w:sz w:val="20"/>
        </w:rPr>
        <w:t xml:space="preserve">Śląski Ośrodek Doradztwa Rolniczego, Oddział w Mikołowie, ul. Gliwicka 85,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0"/>
        </w:rPr>
        <w:t xml:space="preserve">43-190 Mikołów lub fax - 32 325 01 44, albo e-mail: </w:t>
      </w:r>
      <w:hyperlink r:id="rId3">
        <w:r>
          <w:rPr>
            <w:rStyle w:val="InternetLink"/>
            <w:rFonts w:cs="Arial" w:ascii="Verdana" w:hAnsi="Verdana"/>
            <w:b/>
            <w:sz w:val="20"/>
          </w:rPr>
          <w:t>Mikolow@odr.net.pl</w:t>
        </w:r>
      </w:hyperlink>
      <w:r>
        <w:rPr>
          <w:rFonts w:cs="Arial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ACJE DLA ZGŁASZAJĄC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</w:rPr>
        <w:t>W przypadku przekroczenia zamawianej powierzchni wystawienniczej/handlowej Organizator zastrzega sobie prawo do wystawienia faktury za dodatkową powierzchnię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>Wypełnienie KARTY ZGŁOSZENIA jest równoznaczne akceptacją regulaminu XXXVI Dni Otwartych Drzwi Śląskiego Ośrodka Doradztwa Rolniczeg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pBdr>
          <w:bottom w:val="single" w:sz="12" w:space="12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</w:rPr>
        <w:t>Korzystanie z energii elektrycznej możliwe tylko po wcześniejszym uzgodnieniu z Organizatorem i wniesieniu opłaty ryczałtowej w wysokości 25 zł brutto.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/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317" w:leader="none"/>
      </w:tabs>
      <w:spacing w:lineRule="auto" w:line="360"/>
      <w:jc w:val="center"/>
    </w:pPr>
    <w:rPr>
      <w:rFonts w:ascii="Century Schoolbook" w:hAnsi="Century Schoolbook" w:cs="Century Schoolbook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olow@odr.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5:00Z</dcterms:created>
  <dc:creator>Karina</dc:creator>
  <dc:description/>
  <cp:keywords/>
  <dc:language>en-US</dc:language>
  <cp:lastModifiedBy>Lucyna Wrońska</cp:lastModifiedBy>
  <cp:lastPrinted>2015-04-17T14:18:00Z</cp:lastPrinted>
  <dcterms:modified xsi:type="dcterms:W3CDTF">2015-04-17T12:35:00Z</dcterms:modified>
  <cp:revision>3</cp:revision>
  <dc:subject/>
  <dc:title> </dc:title>
</cp:coreProperties>
</file>