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rogram wizyty studyjnej „Innowacje i dobre praktyki w uprawie ziół i lawendy” </w:t>
        <w:br/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-8 lipca 2022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 lipca (czwartek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:00</w:t>
        <w:tab/>
        <w:t>zbiórka uczestników wyjazdu w ŚODR w Mikołowie - Śmiłowicach, ul. Gliwicka 85 przy Hotelu AGRO i przejazd do Goszyc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9:00</w:t>
        <w:tab/>
        <w:t xml:space="preserve">wizyta w gospodarstwie ekologicznym AS-BIO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:00</w:t>
        <w:tab/>
        <w:t>przejazd do Skał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:30</w:t>
        <w:tab/>
        <w:t xml:space="preserve">wizyta w ekologicznym i certyfikowanym gospodarstwie zajmującym się uprawą  lawendy </w:t>
        <w:tab/>
        <w:t>„Lawendziarnia Stoki 6”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:15</w:t>
        <w:tab/>
        <w:t>przejazd do Miechow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:00</w:t>
        <w:tab/>
        <w:t>obiad w restauracji regionalnej w Miechowi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:30</w:t>
        <w:tab/>
        <w:t>przejazd do Słaboszow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:00</w:t>
        <w:tab/>
        <w:t>wizyta w gospodarstwie Uprawa Ziół Artur Kisiel specjalizującego się w ekologicznej produkcji zielarskiej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:00</w:t>
        <w:tab/>
        <w:t>przejazd do hotelu w ok. Tarnow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zakwaterowanie i kolacj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 lipca (piątek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30</w:t>
        <w:tab/>
        <w:t>śniadanie w hotel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:30</w:t>
        <w:tab/>
        <w:t>wykwaterowanie i wyjazd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:30</w:t>
        <w:tab/>
        <w:t>wizyta w gospodarstwie Resherbis Piotr Kuźniar zajmującego się uprawą zió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:30</w:t>
        <w:tab/>
        <w:t>przejazd do Handzlówki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:45</w:t>
        <w:tab/>
        <w:t>obiad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:00</w:t>
        <w:tab/>
        <w:t xml:space="preserve">wizyta w gospodarstwie AWB Becla w Handzlówce produkującym susze owocowe, warzywne </w:t>
        <w:br/>
        <w:t>i ziołowe oraz herbatki smakowe, owocowe i owocowo-ziołowe, mieszanki owocowe i warzywne, a także produkty ekologiczn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:30</w:t>
        <w:tab/>
        <w:t>wyjazd w drogę powrotną do Mikołow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k. 20:00 zakończenie wizyty studyjnej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14287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9842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Verdana" w:ascii="Verdana" w:hAnsi="Verdana"/>
        <w:sz w:val="16"/>
        <w:szCs w:val="16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5:00Z</dcterms:created>
  <dc:creator>koscianskae</dc:creator>
  <dc:description/>
  <cp:keywords/>
  <dc:language>en-US</dc:language>
  <cp:lastModifiedBy>Brygida Stroczyk</cp:lastModifiedBy>
  <cp:lastPrinted>2018-06-08T09:46:00Z</cp:lastPrinted>
  <dcterms:modified xsi:type="dcterms:W3CDTF">2022-06-07T09:15:00Z</dcterms:modified>
  <cp:revision>2</cp:revision>
  <dc:subject/>
  <dc:title/>
</cp:coreProperties>
</file>