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3" w:firstLine="993"/>
        <w:rPr>
          <w:rFonts w:cs="Arial"/>
          <w:b/>
          <w:b/>
          <w:sz w:val="36"/>
          <w:szCs w:val="36"/>
        </w:rPr>
      </w:pPr>
      <w:bookmarkStart w:id="0" w:name="_Hlk15040706"/>
      <w:bookmarkEnd w:id="0"/>
      <w:r>
        <w:rPr>
          <w:rFonts w:cs="Arial"/>
          <w:b/>
          <w:sz w:val="36"/>
          <w:szCs w:val="36"/>
        </w:rPr>
        <w:drawing>
          <wp:inline distT="0" distB="0" distL="0" distR="0">
            <wp:extent cx="5783580" cy="177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5" w:hRule="atLeast"/>
        </w:trPr>
        <w:tc>
          <w:tcPr>
            <w:tcW w:w="10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995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ind w:right="-995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27.07.2020r. i 28.07.2020r.</w:t>
      </w:r>
    </w:p>
    <w:p>
      <w:pPr>
        <w:pStyle w:val="Normal"/>
        <w:ind w:left="-567" w:right="-99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gram konferencji pn.: </w:t>
      </w:r>
      <w:bookmarkStart w:id="1" w:name="_Hlk43982134"/>
      <w:r>
        <w:rPr>
          <w:rFonts w:cs="Calibri" w:ascii="Calibri" w:hAnsi="Calibri"/>
          <w:b/>
          <w:bCs/>
          <w:sz w:val="24"/>
          <w:szCs w:val="24"/>
        </w:rPr>
        <w:t>„Krótkie łańcuchy dostaw żywności w okresie zagrożenia epidemicznego – doświadczenia producentów i oczekiwania konsumentów”</w:t>
      </w:r>
      <w:bookmarkEnd w:id="1"/>
    </w:p>
    <w:p>
      <w:pPr>
        <w:pStyle w:val="Normal"/>
        <w:ind w:left="-567" w:right="-99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alizowanej w ramach Planu Operacyjnego KSOW na lata 2020-2021 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>Centrum Doradztwa Rolniczego w Brwinowie Oddział w Radomiu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4"/>
        <w:gridCol w:w="718"/>
        <w:gridCol w:w="4389"/>
        <w:gridCol w:w="2974"/>
      </w:tblGrid>
      <w:tr>
        <w:trPr>
          <w:trHeight w:val="10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(godzina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od – do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</w:t>
              <w:br/>
              <w:t>godz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Temat zaję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wadzący zajęcia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(imię i nazwisko)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/>
                <w:bCs/>
                <w:i/>
                <w:iCs/>
              </w:rPr>
              <w:t>27.07.2020r.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28.07.2020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– 10.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tanie uczestników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.15-10.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ład wprowadzający -Krótkie łańcuchy dostaw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5– 11.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Trendy na rynku żywności, wpływ pandemii  na zachowania konsumentów na rynku żywności konsekwencje zaistniałej sytuacji, epidemiologicznej dla organizacji sprzedaży w krótkich łańcuchach dostaw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.30-11.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/>
              <w:t>Przerw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.45-12.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bookmarkStart w:id="2" w:name="_Hlk44417020"/>
            <w:r>
              <w:rPr/>
              <w:t>Zapewnienie bezpieczeństwa i higieny produkcji niezwierzęcego pochodzenia  w małych zakładach z wykorzystaniem surowców z własnych upraw oraz w ramach rolniczego handlu detalicznego w warunkach zagrożenia epidemiologicznego</w:t>
            </w:r>
            <w:bookmarkEnd w:id="2"/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2.30-12.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/>
              <w:t>Organizacja przetwórstwa i sprzedaży produktów spożywczych pochodzenia roślinnego na przykładzie zakładu prowadzącego produkcję przetworów z borówki amerykańskiej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2.50-13.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/>
              <w:t xml:space="preserve">Organizacja przetwórstwa i sprzedaży produktów spożywczych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.10-13.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cja i sprzedaż ekologicznych przetworów pochodzących z własnego gospodarstwa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 – 13.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torski model sprzedaży produktów rolnych z gospodarstwa przy pomocy serwisu internetowego, który daje możliwość zamówienia uprawy produktów rolnych bezpośrednio u rolnika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umowani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Zatwierdzam</w:t>
      </w:r>
    </w:p>
    <w:p>
      <w:pPr>
        <w:pStyle w:val="Normal"/>
        <w:widowControl/>
        <w:autoSpaceDE w:val="true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widowControl/>
        <w:autoSpaceDE w:val="true"/>
        <w:ind w:left="637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dyrektor CDR lub Oddziału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7720</wp:posOffset>
            </wp:positionH>
            <wp:positionV relativeFrom="paragraph">
              <wp:posOffset>9920605</wp:posOffset>
            </wp:positionV>
            <wp:extent cx="6136640" cy="32385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7720</wp:posOffset>
            </wp:positionH>
            <wp:positionV relativeFrom="paragraph">
              <wp:posOffset>9920605</wp:posOffset>
            </wp:positionV>
            <wp:extent cx="6136640" cy="323850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_Hlk15040706"/>
      <w:bookmarkStart w:id="4" w:name="_Hlk15040706"/>
      <w:bookmarkEnd w:id="4"/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14:00Z</dcterms:created>
  <dc:creator>d.jas</dc:creator>
  <dc:description/>
  <cp:keywords/>
  <dc:language>en-US</dc:language>
  <cp:lastModifiedBy>Paulina Makles-Bochnia</cp:lastModifiedBy>
  <cp:lastPrinted>2019-09-09T09:15:00Z</cp:lastPrinted>
  <dcterms:modified xsi:type="dcterms:W3CDTF">2020-07-14T09:14:00Z</dcterms:modified>
  <cp:revision>2</cp:revision>
  <dc:subject/>
  <dc:title>PROWna rzecz wielofunkcyjnego rozwoju wsi, a zwłaszcza rozwoju przedsiębiorczości na obszarach wiejskich</dc:title>
</cp:coreProperties>
</file>