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chowa, dnia 2016-07-1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G.373-3/16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a nr 1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ot. postępowania o udzielenie zamówienia publicznego pn.: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Wykonanie robót budowlanych polegających na termomodernizacji dachu jednospadowego z wymianą pokrycia w budynku socjalno - gospodarczym w Łodygowicach przy ul. Kasztanowej 27</w:t>
      </w:r>
      <w:r>
        <w:rPr>
          <w:b/>
          <w:sz w:val="24"/>
          <w:szCs w:val="24"/>
        </w:rPr>
        <w:t>”</w:t>
      </w:r>
      <w:r>
        <w:rPr>
          <w:b/>
          <w:bCs/>
        </w:rPr>
        <w:tab/>
      </w:r>
    </w:p>
    <w:p>
      <w:pPr>
        <w:pStyle w:val="Default"/>
        <w:rPr/>
      </w:pPr>
      <w:r>
        <w:rPr/>
        <w:t xml:space="preserve">Zgodnie z art. 38 ust.4  ustawy Prawo Zamówień Publicznych (tekst jednolity Dz.U. z 2015r, poz. 2164) zmienia się treść SIWZ.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Zmianie ulega załącznik numer 3 do SIWZ – Przedmiar robót w następujący sposób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44512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drawing>
          <wp:inline distT="0" distB="0" distL="0" distR="0">
            <wp:extent cx="5757545" cy="8667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903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90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5549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66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454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14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7545" cy="8753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ust 1 rozdziału 10 Wymagania dotyczące wadium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autoSpaceDE w:val="false"/>
        <w:ind w:left="0" w:hanging="0"/>
        <w:jc w:val="both"/>
        <w:rPr>
          <w:color w:val="FF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  <w:u w:val="single"/>
          <w:lang w:eastAsia="en-US"/>
        </w:rPr>
        <w:t>Jest:</w:t>
      </w:r>
    </w:p>
    <w:p>
      <w:pPr>
        <w:pStyle w:val="Normal"/>
        <w:numPr>
          <w:ilvl w:val="0"/>
          <w:numId w:val="67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wnieść wadium: w wysokości </w:t>
      </w:r>
      <w:r>
        <w:rPr>
          <w:b/>
          <w:bCs/>
          <w:sz w:val="24"/>
          <w:szCs w:val="24"/>
        </w:rPr>
        <w:t>1 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łownie: jeden tysiąc zł 00/100) </w:t>
      </w:r>
      <w:r>
        <w:rPr>
          <w:sz w:val="24"/>
          <w:szCs w:val="24"/>
        </w:rPr>
        <w:t xml:space="preserve">w nieprzekraczalnym terminie do dnia </w:t>
      </w:r>
      <w:r>
        <w:rPr>
          <w:b/>
          <w:bCs/>
          <w:sz w:val="24"/>
          <w:szCs w:val="24"/>
        </w:rPr>
        <w:t>15.07.2016r</w:t>
      </w:r>
      <w:r>
        <w:rPr>
          <w:sz w:val="24"/>
          <w:szCs w:val="24"/>
        </w:rPr>
        <w:t xml:space="preserve"> do godz. </w:t>
      </w:r>
      <w:r>
        <w:rPr>
          <w:b/>
          <w:sz w:val="24"/>
          <w:szCs w:val="24"/>
        </w:rPr>
        <w:t>9</w:t>
      </w:r>
      <w:r>
        <w:rPr>
          <w:b/>
          <w:bCs/>
          <w:sz w:val="24"/>
          <w:szCs w:val="24"/>
        </w:rPr>
        <w:t>:00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suppressAutoHyphens w:val="tru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inien wnieść wadium: w wysokości </w:t>
      </w:r>
      <w:r>
        <w:rPr>
          <w:b/>
          <w:bCs/>
          <w:sz w:val="24"/>
          <w:szCs w:val="24"/>
        </w:rPr>
        <w:t>1 0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słownie: jeden tysiąc zł 00/100) </w:t>
      </w:r>
      <w:r>
        <w:rPr>
          <w:sz w:val="24"/>
          <w:szCs w:val="24"/>
        </w:rPr>
        <w:t xml:space="preserve">w nieprzekraczalnym terminie do dnia </w:t>
      </w:r>
      <w:r>
        <w:rPr>
          <w:b/>
          <w:bCs/>
          <w:sz w:val="24"/>
          <w:szCs w:val="24"/>
        </w:rPr>
        <w:t>22.07.2016r</w:t>
      </w:r>
      <w:r>
        <w:rPr>
          <w:sz w:val="24"/>
          <w:szCs w:val="24"/>
        </w:rPr>
        <w:t xml:space="preserve"> do godz. 0</w:t>
      </w: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>:30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ust 1 rozdziału 13 Opis sposobu przygotowania ofer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jc w:val="both"/>
        <w:rPr>
          <w:sz w:val="24"/>
          <w:szCs w:val="24"/>
        </w:rPr>
      </w:pPr>
      <w:r>
        <w:rPr>
          <w:sz w:val="24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b/>
          <w:sz w:val="24"/>
          <w:szCs w:val="24"/>
        </w:rPr>
        <w:t xml:space="preserve">Śląski Ośrodek Doradztwa Rolniczego w Częstochow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Kard. Stefana Wyszyńskiego 70/126</w:t>
        <w:br/>
        <w:t>42-200 Częstochow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NA </w:t>
        <w:br/>
        <w:t>Wykonanie robót budowlanych polegających na termomodernizacji dachu jednospadowego z wymianą pokrycia w budynku socjalno – gospodarczym w Łodygowicach przy ul. Kasztanowej 2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15.07.2016 r. godz. 10:10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426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Opakowanie i adresowanie oferty:</w:t>
      </w:r>
    </w:p>
    <w:p>
      <w:pPr>
        <w:pStyle w:val="TextBody"/>
        <w:spacing w:lineRule="auto" w:line="276"/>
        <w:ind w:left="426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ląski Ośrodek Doradztwa Rolniczego w Częstochow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s. Kard. Stefana Wyszyńskiego 70/126</w:t>
        <w:br/>
        <w:t>42-200 Częstochow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FERTA NA </w:t>
        <w:br/>
        <w:t>Wykonanie robót budowlanych polegających na termomodernizacji dachu jednospadowego z wymianą pokrycia w budynku socjalno – gospodarczym w Łodygowicach przy ul. Kasztanowej 2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/>
        <w:jc w:val="center"/>
        <w:rPr/>
      </w:pPr>
      <w:r>
        <w:rPr>
          <w:szCs w:val="24"/>
          <w:u w:val="single"/>
        </w:rPr>
        <w:t xml:space="preserve">22.07.2016 r. godz. 09:00 </w:t>
      </w:r>
    </w:p>
    <w:p>
      <w:pPr>
        <w:pStyle w:val="Defaul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punkt 1 i 3 rozdziału 14 Miejsce oraz termin składania i otwarcia ofer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Jest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8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złożyć </w:t>
      </w:r>
      <w:r>
        <w:rPr>
          <w:b/>
          <w:sz w:val="24"/>
          <w:szCs w:val="24"/>
        </w:rPr>
        <w:t xml:space="preserve">Zamawiającemu w </w:t>
      </w:r>
      <w:r>
        <w:rPr>
          <w:sz w:val="24"/>
          <w:szCs w:val="24"/>
        </w:rPr>
        <w:t>Śląskim Ośrodku Doradztwa Rolnicz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ul. Ks. Kard. Stefana Wyszyńskiego 70/126, 42-200 Częstochowa, pokój nr 13, I piętro</w:t>
      </w:r>
      <w:r>
        <w:rPr>
          <w:sz w:val="24"/>
          <w:szCs w:val="24"/>
        </w:rPr>
        <w:t>, w terminie do dnia 15.07.2016</w:t>
      </w:r>
      <w:r>
        <w:rPr>
          <w:bCs/>
          <w:sz w:val="24"/>
          <w:szCs w:val="24"/>
        </w:rPr>
        <w:t xml:space="preserve"> roku,</w:t>
      </w:r>
      <w:r>
        <w:rPr>
          <w:sz w:val="24"/>
          <w:szCs w:val="24"/>
        </w:rPr>
        <w:t xml:space="preserve"> godz. 09:00 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426" w:hanging="427"/>
        <w:jc w:val="both"/>
        <w:rPr/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</w:t>
      </w:r>
      <w:r>
        <w:rPr>
          <w:b/>
          <w:sz w:val="24"/>
          <w:szCs w:val="24"/>
        </w:rPr>
        <w:t>Śląskim Ośrodku Doradztwa Rolniczeg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Ks. Kard. Stefana Wyszyńskiego 70/126, 42-200 Częstochow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k. 13, I pięt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15.07.2016 roku, godz. 10:10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Powinno być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3"/>
        </w:numPr>
        <w:shd w:fill="FFFFFF" w:val="clear"/>
        <w:spacing w:lineRule="auto" w:line="276" w:before="0" w:after="0"/>
        <w:ind w:left="426" w:hanging="36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złożyć </w:t>
      </w:r>
      <w:r>
        <w:rPr>
          <w:b/>
          <w:sz w:val="24"/>
          <w:szCs w:val="24"/>
        </w:rPr>
        <w:t xml:space="preserve">Zamawiającemu w </w:t>
      </w:r>
      <w:r>
        <w:rPr>
          <w:sz w:val="24"/>
          <w:szCs w:val="24"/>
        </w:rPr>
        <w:t>Śląskim Ośrodku Doradztwa Rolniczeg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>ul. Ks. Kard. Stefana Wyszyńskiego 70/126, 42-200 Częstochowa, pokój nr 13, I piętro</w:t>
      </w:r>
      <w:r>
        <w:rPr>
          <w:sz w:val="24"/>
          <w:szCs w:val="24"/>
        </w:rPr>
        <w:t xml:space="preserve">, w terminie do dnia </w:t>
      </w:r>
      <w:r>
        <w:rPr>
          <w:b/>
          <w:sz w:val="24"/>
          <w:szCs w:val="24"/>
        </w:rPr>
        <w:t>22.07.2016</w:t>
      </w:r>
      <w:r>
        <w:rPr>
          <w:b/>
          <w:bCs/>
          <w:sz w:val="24"/>
          <w:szCs w:val="24"/>
        </w:rPr>
        <w:t xml:space="preserve"> roku,</w:t>
      </w:r>
      <w:r>
        <w:rPr>
          <w:b/>
          <w:sz w:val="24"/>
          <w:szCs w:val="24"/>
        </w:rPr>
        <w:t xml:space="preserve"> godz. 08:30 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7"/>
        <w:jc w:val="both"/>
        <w:rPr>
          <w:sz w:val="24"/>
          <w:szCs w:val="24"/>
        </w:rPr>
      </w:pPr>
      <w:r>
        <w:rPr>
          <w:sz w:val="24"/>
          <w:szCs w:val="24"/>
        </w:rPr>
        <w:t>Złożona oferta zostanie zarejestrowana (dzień, godzina) oraz otrzyma kolejny numer.</w:t>
      </w:r>
    </w:p>
    <w:p>
      <w:pPr>
        <w:pStyle w:val="Normal"/>
        <w:numPr>
          <w:ilvl w:val="0"/>
          <w:numId w:val="53"/>
        </w:numPr>
        <w:spacing w:lineRule="auto" w:line="276"/>
        <w:ind w:left="426" w:hanging="42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twarcie ofert nastąpi </w:t>
      </w:r>
      <w:r>
        <w:rPr>
          <w:sz w:val="24"/>
          <w:szCs w:val="24"/>
        </w:rPr>
        <w:t xml:space="preserve">w  </w:t>
      </w:r>
      <w:r>
        <w:rPr>
          <w:b/>
          <w:sz w:val="24"/>
          <w:szCs w:val="24"/>
        </w:rPr>
        <w:t>Śląskim Ośrodku Doradztwa Rolniczeg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ul. Ks. Kard. Stefana Wyszyńskiego 70/126, 42-200 Częstochowa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k. 13, I pięt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22.07.2016 roku, godz. 09:00</w:t>
      </w:r>
    </w:p>
    <w:p>
      <w:pPr>
        <w:pStyle w:val="Defaul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rPr/>
      </w:pPr>
      <w:r>
        <w:rPr>
          <w:b/>
          <w:u w:val="single"/>
        </w:rPr>
        <w:t>Zmianie ulega specyfikacja techniczna stanowiąca załącznik nr 2 do SIWZ, która otrzymuje brzmienie: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SPECYWIKACJE  TECHNICZNE</w:t>
        <w:br/>
        <w:t>WYKONANIA I ODBIORU ROBÓT BUDOWLANYCH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ykonanie robót budowlanych polegających na termomodernizacji dachu jednospadowego z wymianą pokrycia w budynku socjalno - gospodarczym w Łodygowicach przy ul. Kasztanowej 27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Inwestor: Śląski Ośrodek Doradztwa Rolniczego w  Częstochowie ul. Waszyńskiego 70/12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magania ogólne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502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STĘP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1.  Przedmiot Specyfikacji Technicz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miotem niniejszej specyfikacji  technicznej są wymagania ogólne dotyczące wykonania i odbioru robót w obiektach budowl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2.  Zakres stosowania S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iniejsza specyfikacja techniczna stanowi podstawę opracowania szczegółowej specyfikacji  technicznej (SST dla konkretnej roboty budowlanej ) stosowanej jako  dokument  przetargowy i kontraktowy przy zleceniu zgodnie z ustawą o zamówieniach publicznych i realizacji oraz rozliczeniu robót w obiektach budowlan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leca się również wykorzystanie niniejszej ST przy zleceniu robót budowlanych realizowanych ze środków pozabudżetowych ( nie objętych ustawą o zamówieniach publicznych 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eastAsia="Calibri" w:cs="Calibri" w:ascii="Calibri" w:hAnsi="Calibri"/>
          <w:b/>
          <w:sz w:val="28"/>
        </w:rPr>
        <w:t>1.3. Zakres robót objętych 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stalenia zawarte w niniejszej specyfikacji obejmują wymagania ogólne , wspólne  dla robót objętych specyfikacjami technicznymi (ST) i szczegółowymi specyfikacjami technicznymi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Określenia podstawow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lekroć w ST jest mowa o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b/>
          <w:sz w:val="28"/>
        </w:rPr>
        <w:t>1.4.1.</w:t>
      </w:r>
      <w:r>
        <w:rPr>
          <w:rFonts w:eastAsia="Calibri" w:cs="Calibri" w:ascii="Calibri" w:hAnsi="Calibri"/>
          <w:sz w:val="24"/>
        </w:rPr>
        <w:t xml:space="preserve"> obiekcie budowlanym – należy przez to rozumieć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a) budynek wraz z instalacjami i urządzeniami technicznymi 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b) budowlę stanowiącą całość techniczno – użytkową wraz z instalacjami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eastAsia="Calibri" w:cs="Calibri" w:ascii="Calibri" w:hAnsi="Calibri"/>
          <w:sz w:val="24"/>
        </w:rPr>
        <w:t>urządzeniami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c) obiekt małej architektury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eastAsia="Calibri" w:cs="Calibri" w:ascii="Calibri" w:hAnsi="Calibri"/>
          <w:b/>
          <w:sz w:val="28"/>
        </w:rPr>
        <w:t>1.4.2.</w:t>
      </w:r>
      <w:r>
        <w:rPr>
          <w:rFonts w:eastAsia="Calibri" w:cs="Calibri" w:ascii="Calibri" w:hAnsi="Calibri"/>
          <w:sz w:val="24"/>
        </w:rPr>
        <w:t xml:space="preserve"> budynku – należy przez to rozumieć taki obiekt budowlany , który jest trwal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związany z gruntem , wydzielony z przestrzeni za pomocą przegród budowlan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oraz posiada fundamenty i dach 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b/>
          <w:sz w:val="28"/>
        </w:rPr>
        <w:t>1.4.3.</w:t>
      </w:r>
      <w:r>
        <w:rPr>
          <w:rFonts w:eastAsia="Calibri" w:cs="Calibri" w:ascii="Calibri" w:hAnsi="Calibri"/>
          <w:sz w:val="24"/>
        </w:rPr>
        <w:t xml:space="preserve"> budynku mieszkalnym jednorodzinnym – należy przez to rozumieć budynek wolno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stojący albo budynek o zabudowie bliźniaczej , szeregowej lub grupowej , służący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zaspakajaniu potrzeb mieszkaniowych , stanowiący konstrukcyjnie samodziel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całość , w którym dopuszcza się wydzielenie nie więcej niż dwóch lokal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mieszkalnych albo jednego lokalu mieszkalnego i lokalu użytkowego o powierzchn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całkowitej nieprzekraczającej 30 % powierzchni całkowitej budynku .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eastAsia="Calibri" w:cs="Calibri" w:ascii="Calibri" w:hAnsi="Calibri"/>
          <w:b/>
          <w:sz w:val="28"/>
        </w:rPr>
        <w:t>1.4.4.</w:t>
      </w:r>
      <w:r>
        <w:rPr>
          <w:rFonts w:eastAsia="Calibri" w:cs="Calibri" w:ascii="Calibri" w:hAnsi="Calibri"/>
          <w:sz w:val="24"/>
        </w:rPr>
        <w:t xml:space="preserve"> budowli -  należy przez to rozumieć każdy obiekt budowlany nie będąc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eastAsia="Calibri" w:cs="Calibri" w:ascii="Calibri" w:hAnsi="Calibri"/>
          <w:sz w:val="24"/>
        </w:rPr>
        <w:t>budynkiem lub obiektem małej architektury , jak : lotniska , drogi , linie kolej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eastAsia="Calibri" w:cs="Calibri" w:ascii="Calibri" w:hAnsi="Calibri"/>
          <w:sz w:val="24"/>
        </w:rPr>
        <w:t>mosty estakady , tunele , sieci techniczne , wolno stojące maszty anten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wolno stojące trwale związane z gruntem urządzenia reklamowe , budowle ziemn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, obronne ( fortyfikacje ), ochronne , hydrotechniczne , zbiorniki , wolno stojąc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instalacje przemysłowe lub urządzenia techniczne , oczyszczalnie ścieków 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składowiska odpadów , stacje uzdatnienia wody , konstrukcje oporowe 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nadziemne i podziemne przejścia dla pieszych , sieci uzbrojenia terenu , budowl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sportowe , cmentarze , pomniki ,a także części budowlane urządzeń technicznych (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kotłów  , pieców przemysłowych i innych urządzeń ) oraz fundamenty pod maszyn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i urządzenia , jako odrębne pod względem technicznym części przedmiot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składających się na całość użytkową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5.</w:t>
      </w:r>
      <w:r>
        <w:rPr>
          <w:rFonts w:eastAsia="Calibri" w:cs="Calibri" w:ascii="Calibri" w:hAnsi="Calibri"/>
          <w:sz w:val="24"/>
        </w:rPr>
        <w:t xml:space="preserve"> obiekcie małej architektury -   należy przez to rozumieć niewielkie obiekty a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szczególności:  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ultu religijnego , jak : kapliczki , krzyże przydrożne , figury ,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sągi , wodotryski i inne obiekty architektury ogrodowej,</w:t>
      </w:r>
    </w:p>
    <w:p>
      <w:pPr>
        <w:pStyle w:val="Normal"/>
        <w:numPr>
          <w:ilvl w:val="0"/>
          <w:numId w:val="47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żytkowe służące rekreacji codziennej i utrzymaniu porządku , jak : piaskownice , huśtawki , drabinki , śmietnik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6.</w:t>
      </w:r>
      <w:r>
        <w:rPr>
          <w:rFonts w:eastAsia="Calibri" w:cs="Calibri" w:ascii="Calibri" w:hAnsi="Calibri"/>
          <w:sz w:val="24"/>
        </w:rPr>
        <w:t xml:space="preserve"> tymczasowym obiekcie budowlanym – należy przez to rozumieć obiekt budowlany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przeznaczonym do czasowego użytkowania w okresie krótszym od jego trwałośc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technicznej , przewidziany do przeniesienia w inne miejsce lub rozbiórki , a takż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z gruntem , jak: strzelnice , kioski uliczne , pawilony sprzedaży ulicznej i wystaw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przykrycia namiotowe i powłoki pneumatyczne , urządzenia rozrywkowe 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barakowozy , obiekty kontenerowe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7.</w:t>
      </w:r>
      <w:r>
        <w:rPr>
          <w:rFonts w:eastAsia="Calibri" w:cs="Calibri" w:ascii="Calibri" w:hAnsi="Calibri"/>
          <w:sz w:val="24"/>
        </w:rPr>
        <w:t xml:space="preserve"> budowlane – należy przez to rozumieć wykonanie obiektu budowlanego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określonym miejscu , a także odbudowę , rozbudowę , nadbudowę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8.</w:t>
      </w:r>
      <w:r>
        <w:rPr>
          <w:rFonts w:eastAsia="Calibri" w:cs="Calibri" w:ascii="Calibri" w:hAnsi="Calibri"/>
          <w:sz w:val="24"/>
        </w:rPr>
        <w:t xml:space="preserve"> robotach budowlanych – należy przez to rozumieć budowę , a także prace polegając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na przebudowie , montażu , remontów lub rozbiórce obiekt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9.</w:t>
      </w:r>
      <w:r>
        <w:rPr>
          <w:rFonts w:eastAsia="Calibri" w:cs="Calibri" w:ascii="Calibri" w:hAnsi="Calibri"/>
          <w:sz w:val="24"/>
        </w:rPr>
        <w:t xml:space="preserve"> remoncie  - należy przez to rozumieć wykonywanie w istniejącym obiekc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budowlanym robót  budowlanych polegających na odtworzeniu stanu pierwotnego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a nie stanowiących bieżącej konserwacj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0.</w:t>
      </w:r>
      <w:r>
        <w:rPr>
          <w:rFonts w:eastAsia="Calibri" w:cs="Calibri" w:ascii="Calibri" w:hAnsi="Calibri"/>
          <w:sz w:val="24"/>
        </w:rPr>
        <w:t xml:space="preserve"> urządzeniach budowlanych -  należy przez to rozumieć urządzenia techniczn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wiązane z obiektem budowlanym zapewniające możliwość użytkowania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godnie z jego przeznaczeniem , jak przyłącza i urządzenia instalacyjne , w tym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służące oczyszczeniu lub gromadzeniu  ścieków , a także przejazdy , ogrodze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lace postojowe  i place pod śmietnik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1.</w:t>
      </w:r>
      <w:r>
        <w:rPr>
          <w:rFonts w:eastAsia="Calibri" w:cs="Calibri" w:ascii="Calibri" w:hAnsi="Calibri"/>
          <w:sz w:val="24"/>
        </w:rPr>
        <w:t xml:space="preserve"> terenie budowy -   należy przez to rozumieć przestrzeń , w której prowadzone s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roboty budowlane wraz z przestrzenią zajmowaną przez urządzenia zaplecz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udow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2.</w:t>
      </w:r>
      <w:r>
        <w:rPr>
          <w:rFonts w:eastAsia="Calibri" w:cs="Calibri" w:ascii="Calibri" w:hAnsi="Calibri"/>
          <w:sz w:val="24"/>
        </w:rPr>
        <w:t xml:space="preserve"> prawie do dysponowania nieruchomością na cele budowlane -  należy przez t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rozumieć tytuł prawny wynikający z prawa własności , użytkowania wieczystego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arządu  , ograniczonego prawa rzeczowego albo stosunku zobowiązaniowego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ewidującego uprawnienia do wykonania robót budowlanych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3.</w:t>
      </w:r>
      <w:r>
        <w:rPr>
          <w:rFonts w:eastAsia="Calibri" w:cs="Calibri" w:ascii="Calibri" w:hAnsi="Calibri"/>
          <w:sz w:val="24"/>
        </w:rPr>
        <w:t xml:space="preserve"> pozwolenie na budowę – należy przez to rozumieć decyzję administracyj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ezwalającą na rozpoczęcie i prowadzenie budowy lub wykonanie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udowlanych innych niż budowa obiekt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4.</w:t>
      </w:r>
      <w:r>
        <w:rPr>
          <w:rFonts w:eastAsia="Calibri" w:cs="Calibri" w:ascii="Calibri" w:hAnsi="Calibri"/>
          <w:sz w:val="24"/>
        </w:rPr>
        <w:t xml:space="preserve">dokumentacja budowy –należy przez to rozumieć pozwolenie na budowę wraz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załączonym projektem budowy , protokoły odbiorów częściowych i końcowych , w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miarę potrzeby , rysunki i opisy służące realizacji obiektu , operaty geodezyjne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książkę obmiarów , a w przypadku realizacji obiektu metodą montażu – takż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dziennik montażu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5.</w:t>
      </w:r>
      <w:r>
        <w:rPr>
          <w:rFonts w:eastAsia="Calibri" w:cs="Calibri" w:ascii="Calibri" w:hAnsi="Calibri"/>
          <w:sz w:val="24"/>
        </w:rPr>
        <w:t xml:space="preserve"> dokumentacji powykonawczej -  należy przez to rozumieć dokumentację budowy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naniesionymi zmianami dokonanymi w toku wykonywania robót oraz geodezyjnym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omiarami powykonawczymi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6.</w:t>
      </w:r>
      <w:r>
        <w:rPr>
          <w:rFonts w:eastAsia="Calibri" w:cs="Calibri" w:ascii="Calibri" w:hAnsi="Calibri"/>
          <w:sz w:val="24"/>
        </w:rPr>
        <w:t xml:space="preserve"> terenie zamkniętym – należy przez to rozumieć teren zamknięty , o którym mowa 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episach prawa geodezyjnego i kartograficznego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a) obronności lub bezpieczeństwa państwa , będący w dyspozycji jednostek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organizacyjnych podległych Ministrowi Obrony Narodowej ,  Ministerstwa Spra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Wewnętrznych i Administracji oraz Ministrowi Spraw Zagranicznych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b) bezpośredniego wydobywania kopaliny ze złoża , będący w dyspozycji zakład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górniczeg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7.</w:t>
      </w:r>
      <w:r>
        <w:rPr>
          <w:rFonts w:eastAsia="Calibri" w:cs="Calibri" w:ascii="Calibri" w:hAnsi="Calibri"/>
          <w:sz w:val="24"/>
        </w:rPr>
        <w:t xml:space="preserve"> aprobacie technicznej -  należy przez to rozumieć pozytywną  ocenę technicz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yrobu , stwierdzającą jego przydatność do stosowania w budownictwie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8.</w:t>
      </w:r>
      <w:r>
        <w:rPr>
          <w:rFonts w:eastAsia="Calibri" w:cs="Calibri" w:ascii="Calibri" w:hAnsi="Calibri"/>
          <w:sz w:val="24"/>
        </w:rPr>
        <w:t xml:space="preserve"> właściwym organem – należy przez to rozumieć organ nadzoru architektoniczno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budowlanego lub organ specjalistycznego nadzoru budowlanego , stosownie do i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łaściwości określonych w rozdziale 8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9</w:t>
      </w:r>
      <w:r>
        <w:rPr>
          <w:rFonts w:eastAsia="Calibri" w:cs="Calibri" w:ascii="Calibri" w:hAnsi="Calibri"/>
          <w:sz w:val="24"/>
        </w:rPr>
        <w:t xml:space="preserve"> wyrobie budowlanym – należy przez to rozumieć wyrób w rozumieniu przepisów o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ocenie zgodności , wytworzony w celu wbudowania , wmontowania , zainstalowa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sz w:val="24"/>
        </w:rPr>
        <w:t xml:space="preserve">lub zastosowania w sposób trwały w obiekie budowlanym , wprowadzany do obro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sz w:val="24"/>
        </w:rPr>
        <w:t xml:space="preserve">jako wyrób pojedynczy lub jako zestaw wyborów do stosowania we wzajemnym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połączeniu stanowiącym integralną całość użytkową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0.</w:t>
      </w:r>
      <w:r>
        <w:rPr>
          <w:rFonts w:eastAsia="Calibri" w:cs="Calibri" w:ascii="Calibri" w:hAnsi="Calibri"/>
          <w:sz w:val="24"/>
        </w:rPr>
        <w:t xml:space="preserve"> organie samorządu zawodowego – należy przez to rozumieć organy określone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ustawie z dnia 15 grudnia 2000 r. o samorządach zawodowych architektów ,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inżynierów budownictwa oraz urbanistów ( Dz.U. z 2001 r. Nr 5. Poz.42 z póżn.zm.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1.</w:t>
      </w:r>
      <w:r>
        <w:rPr>
          <w:rFonts w:eastAsia="Calibri" w:cs="Calibri" w:ascii="Calibri" w:hAnsi="Calibri"/>
          <w:sz w:val="24"/>
        </w:rPr>
        <w:t xml:space="preserve"> obszarze oddziaływania obiektu – należy przez to rozumieć teren wyznaczony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otoczeniu budowlanym na podstawie przepisów odrębnych , wprowadzających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wiązane z  tym obiektem  ograniczenia w zagospodarowaniu tego teren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2.</w:t>
      </w:r>
      <w:r>
        <w:rPr>
          <w:rFonts w:eastAsia="Calibri" w:cs="Calibri" w:ascii="Calibri" w:hAnsi="Calibri"/>
          <w:sz w:val="24"/>
        </w:rPr>
        <w:t xml:space="preserve"> opłacie – należy przez to rozumieć kwotę należności wnoszoną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obowiązanego za określone ustawą obowiązkowe kontrole dokony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łaściwy organ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3</w:t>
      </w:r>
      <w:r>
        <w:rPr>
          <w:rFonts w:eastAsia="Calibri" w:cs="Calibri" w:ascii="Calibri" w:hAnsi="Calibri"/>
          <w:sz w:val="24"/>
        </w:rPr>
        <w:t xml:space="preserve">. drodze tymczasowe (montażowej )    - należy przez to rozumieć drogę specjaln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zygotowaną , przeznaczoną do ruchu pojazdów obsługujących roboty budowlan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na czas ich wykonania , przewidzianą do usunięcia po ich zakończeni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4.</w:t>
      </w:r>
      <w:r>
        <w:rPr>
          <w:rFonts w:eastAsia="Calibri" w:cs="Calibri" w:ascii="Calibri" w:hAnsi="Calibri"/>
          <w:sz w:val="24"/>
        </w:rPr>
        <w:t xml:space="preserve"> dziennik budowy – należy przez to rozumieć dziennik wydany przez właściwy organ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zgodnie z obowiązującymi przepisami , stanowiący urzędowy dokument przebiegu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robót budowlanych oraz zdarzeń i okoliczności zachodzących w czasie wykonywani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robót 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5.</w:t>
      </w:r>
      <w:r>
        <w:rPr>
          <w:rFonts w:eastAsia="Calibri" w:cs="Calibri" w:ascii="Calibri" w:hAnsi="Calibri"/>
          <w:sz w:val="24"/>
        </w:rPr>
        <w:t xml:space="preserve"> kierownik budowy – osoba wyznaczona przez Wykonawcę robót , upoważniona d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kierowania robotami i do występowania w jego imieniu w sprawach realizacj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kontraktu , ponosząca ustawową odpowiedzialność za prowadzoną budowę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6.</w:t>
      </w:r>
      <w:r>
        <w:rPr>
          <w:rFonts w:eastAsia="Calibri" w:cs="Calibri" w:ascii="Calibri" w:hAnsi="Calibri"/>
          <w:sz w:val="24"/>
        </w:rPr>
        <w:t xml:space="preserve"> rejestrze obmiarów – należy przez to rozumieć – akceptowaną przez  Inspektor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nadzoru książkę z ponumerowanymi stronami , służącą do wpisywania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Wykonawcę obmiaru dokonanych robót w formie wyliczeń , szkiców i ewentualn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dodatkowych załączników. Wpisy w rejestrze obmiarów podlegają potwierdzeni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zez Inspektora nadzor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7.</w:t>
      </w:r>
      <w:r>
        <w:rPr>
          <w:rFonts w:eastAsia="Calibri" w:cs="Calibri" w:ascii="Calibri" w:hAnsi="Calibri"/>
          <w:sz w:val="24"/>
        </w:rPr>
        <w:t xml:space="preserve"> laboratorium – należy przez to rozumieć laboratorium jednostki naukowej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amawiającego , wykonawcy lub inne laboratorium badawcze zaakcepto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amawiającego , niezbędne do przeprowadzania niezbędnych badań i prób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związanych z oceną jakości stosowanych wyrobów budowlanych oraz rodzajó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owadzonych robó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8.</w:t>
      </w:r>
      <w:r>
        <w:rPr>
          <w:rFonts w:eastAsia="Calibri" w:cs="Calibri" w:ascii="Calibri" w:hAnsi="Calibri"/>
          <w:sz w:val="24"/>
        </w:rPr>
        <w:t xml:space="preserve">materiałach -  należy przez to rozumieć wszelkie materiały naturalne i wytwarzan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jak również różne tworzywa i wyroby niezbędne do wykonania robót , zgodnie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dokumentacją projektową i specyfikacjami  technicznymi zaakcepto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Inspektora Nadzoru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9.</w:t>
      </w:r>
      <w:r>
        <w:rPr>
          <w:rFonts w:eastAsia="Calibri" w:cs="Calibri" w:ascii="Calibri" w:hAnsi="Calibri"/>
          <w:sz w:val="24"/>
        </w:rPr>
        <w:t xml:space="preserve"> odpowiedniej zgodności – nalży przez to rozumieć zgodność wykonanych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dopuszczalnymi tolerancjami , a jeśli granice tolerancji nie zastały określone –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z  przeciętnymi tolerancjami przyjmowanymi zwyczajowo dla danego rodzaju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budowlanych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8"/>
        </w:rPr>
        <w:t>1.4.30.</w:t>
      </w:r>
      <w:r>
        <w:rPr>
          <w:rFonts w:eastAsia="Calibri" w:cs="Calibri" w:ascii="Calibri" w:hAnsi="Calibri"/>
          <w:sz w:val="24"/>
        </w:rPr>
        <w:t xml:space="preserve">poleceniu Inspektora nadzoru – należy przez to rozumieć wszelkie polece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przekazane Wykonawcy przez Inspektora nadzoru w formie pisemnej dotycząc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sposobu realizacji robót lub innych spraw związanych z prowadzeniem budow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1.</w:t>
      </w:r>
      <w:r>
        <w:rPr>
          <w:rFonts w:eastAsia="Calibri" w:cs="Calibri" w:ascii="Calibri" w:hAnsi="Calibri"/>
          <w:sz w:val="24"/>
        </w:rPr>
        <w:t xml:space="preserve"> projektancie – należy przez to rozumieć uprawnioną osobę prawną lub fizycz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ędącą autorem dokumentacji projektowej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2.</w:t>
      </w:r>
      <w:r>
        <w:rPr>
          <w:rFonts w:eastAsia="Calibri" w:cs="Calibri" w:ascii="Calibri" w:hAnsi="Calibri"/>
          <w:sz w:val="24"/>
        </w:rPr>
        <w:t xml:space="preserve"> rekultywacji – należy przez to rozumieć roboty mające na celu uporządkowanie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ywrócenie pierwotnych funkcji terenu naruszonego w czasie realizacji budowy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lub robót budowlanych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3.</w:t>
      </w:r>
      <w:r>
        <w:rPr>
          <w:rFonts w:eastAsia="Calibri" w:cs="Calibri" w:ascii="Calibri" w:hAnsi="Calibri"/>
          <w:sz w:val="24"/>
        </w:rPr>
        <w:t xml:space="preserve"> przedmiarze robót – należy przez to rozumieć zestawienie przewidzianych d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wykonania robót według technologicznej kolejności ich wykonania wraz z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obliczeniem i podaniem ilości robót w ustalonych jednostkach przedmiarowych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4.</w:t>
      </w:r>
      <w:r>
        <w:rPr>
          <w:rFonts w:eastAsia="Calibri" w:cs="Calibri" w:ascii="Calibri" w:hAnsi="Calibri"/>
          <w:sz w:val="24"/>
        </w:rPr>
        <w:t xml:space="preserve"> części obiektu lub etapie wykonania – należy przez to rozumieć część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budowlanego zdolną do spełnienia przewidywalnych funkcji techniczno –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użytkowych i możliwą do odebrania i przekazania do eksploatacji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5.</w:t>
      </w:r>
      <w:r>
        <w:rPr>
          <w:rFonts w:eastAsia="Calibri" w:cs="Calibri" w:ascii="Calibri" w:hAnsi="Calibri"/>
          <w:sz w:val="24"/>
        </w:rPr>
        <w:t xml:space="preserve"> ustaleniach technicznych – należy przez to rozumieć ustalenia podane w normach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aprobatach technicznych i szczegółowych specyfikacji technicznych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5.Ogólne wymagania dotyczące robó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robót jest odpowiedzialny  za jakość ich wykonania oraz za ich zgodność z STWIOR i poleceniami  Inspektora nadzor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5.1.</w:t>
      </w:r>
      <w:r>
        <w:rPr>
          <w:rFonts w:eastAsia="Calibri" w:cs="Calibri" w:ascii="Calibri" w:hAnsi="Calibri"/>
          <w:sz w:val="23"/>
        </w:rPr>
        <w:t xml:space="preserve"> Przekazanie terenu budowy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</w:rPr>
        <w:t>Zamawiający , w terminie określonym w  dokumentach umowy przekaże Wykonawcy teren budowy oraz dwa egzemplarze STWIO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5.2.</w:t>
      </w:r>
      <w:r>
        <w:rPr>
          <w:rFonts w:eastAsia="Calibri" w:cs="Calibri" w:ascii="Calibri" w:hAnsi="Calibri"/>
          <w:sz w:val="23"/>
        </w:rPr>
        <w:t xml:space="preserve"> Dokumentacja projektowa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Wykonawca po zrealizowaniu prac przekaże zamawiającemu dokumentacje powykonawczą zrealizowanych prac.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1.5.3. </w:t>
      </w:r>
      <w:r>
        <w:rPr>
          <w:rFonts w:eastAsia="Calibri" w:cs="Calibri" w:ascii="Calibri" w:hAnsi="Calibri"/>
          <w:sz w:val="24"/>
        </w:rPr>
        <w:t>Zgodność robót z SST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SST oraz dodatkowe dokumenty przekazane Wykonawcy przez Inspektora nadzoru stanowią załączniki do umowy , a wymagania wyszczególnione w choćby jednym z nich są obowiązujące dla Wykonawcy tak , jakby były zawarte w całej dokumentacji budowy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rozbieżności w ustaleniach poszczególnych dokumentów obowiązuje kolejność ich ważności wymieniona w „ Ogólnych warunkach umowy „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</w:rPr>
        <w:t>Wykonawca  nie może wykorzystywać błędów lub opuszczeń w dokumentach kontraktowych , a ich wykryciu winien natychmiast powiadomić Inspektora nadzoru , któty dokona odpowiednich zmian i poprawek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stwierdzenia ewentualnych rozbieżności pomiędzy przedmiarem robót a stanem faktycznym wykonawca powiadomi o tym fakcie inspektora nadzoru. 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szystkie wykonane roboty i dostarczone materiały maja być zgodne z SST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ielkości określone w SST będą uważane za wartości docelowe , od których dopuszczalne są odchylenia w ramach określonego przedziału tolerancji. Cechy materiałów i elementów budowli muszą być jednorodne i wykazywać zgodność z określonymi wymaganiami , a rozrzuty tych cech nie mogą przekraczać dopuszczalnego przedziału tolerancji.</w:t>
      </w:r>
    </w:p>
    <w:p>
      <w:pPr>
        <w:pStyle w:val="Normal"/>
        <w:rPr/>
      </w:pPr>
      <w:r>
        <w:rPr>
          <w:rFonts w:eastAsia="Calibri" w:cs="Calibri" w:ascii="Calibri" w:hAnsi="Calibri"/>
          <w:sz w:val="23"/>
        </w:rPr>
        <w:t>W przypadku , gdy dostarczone materiały lub wykonywane roboty nie będą zgodne z SST i mają wpływ na niezadowalającą jakość elementu budowli , to takie materiały zostaną zastąpione innymi , elementy budowli rozebrane i wykonane ponownie na koszt wykonawcy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1.5.4. Zabezpieczenie terenu budow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dostarczy , zainstaluje i będzie utrzymywać tymczasowe urządzenia zabezpieczające , w tym : ogrodzenia , poręcze , oświetlenie , sygnały i znaki ostrzegawcze , dozorców , wszelkie inne środki niezbędne do ochrony robót , wygody  społeczności i in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szt zabezpieczenia terenu budowy nie podlega odrębnej zapłacie i przyjmuje się ,że jest włączony w cenę umowną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>1.5.5.</w:t>
      </w:r>
      <w:r>
        <w:rPr>
          <w:rFonts w:eastAsia="Calibri" w:cs="Calibri" w:ascii="Calibri" w:hAnsi="Calibri"/>
          <w:sz w:val="22"/>
        </w:rPr>
        <w:t xml:space="preserve"> Ochrona środowiska w czasie wykonywania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Wykonawca ma obowiązek znać i stosować w czasie prowadzenia robót  wszelkie przepisy dotyczące ochrony środowiska naturalneg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W okresie trwania budowy i wykonywania robót wykończeniowych  Wykonawca będzie : 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trzymywać teren budowy i wykopy w stanie bez wody stojącej .</w:t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ejmować wszelkie konieczne kroki mające na celu stosowanie się do przepisów i norm dotyczących ochrony środowiska na terenie i wokół terenu budowy oraz będzie unikać uszkodzeń lub uciążliwości dla osób lub własności społecznej , a wynikających ze skażenia , hałasu lub innych przyczyn powstałych w następstwie jego sposobu działania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Stosując  do tych wymagań , Wykonawca będzie miał szczególny wzgląd na  :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Lokalizacja baz , warsztatów , magazynów , składowisk , ukopów i dróg dojazdowych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57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Środki ostrożności i zabezpieczenia przed;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nieczyszczenia zbiorników i cieków wodnych pyłami lub substancjami toksycznymi 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nieczyszczenia powietrza pyłami i gazami ,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Możliwością powstania pożaru.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357" w:hanging="357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</w:rPr>
        <w:t>Ochrona przeciwpożaro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przestrzegał przepisów ochrony przeciwpożarowej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utrzymywał sprawny sprzęt przeciwpożarowej, wymagany przez odpowiednimi przepisami na terenie baz produkcyjnych , w pomieszczeniach biurowych , mieszkalnych i magazynowych oraz w maszynach i pojazdach .  Materiały łatwopalne będą składowane w sposób zgodny z odpowiednimi przepisami i zabezpieczone przed dostępem osób trzeci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numPr>
          <w:ilvl w:val="0"/>
          <w:numId w:val="58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chrona własności publicznej i prywat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odpowiada za ochronę instalacji i urządzeń zlokalizowanych na powierzchni terenu ipod jego poziomem , takie jak rurociągi , kable itp. Wykonawca zapewni właściwe oznaczenie i zabezpieczenie przed uszkodzeniem tych instalacji i urządzeń w czasie trwania budow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 fakcie przypadkowego uszkodzenia tych instalacji Wykonawca  bezzwłocznie powiadomi Inspektora nadzoru i zainteresowanych użytkowników oraz będzie z nimi współpracował , dostarczając wszelkiej pomocy potrzebnej przy dokonywaniu napraw . Wykonawca będzie odpowiadać za wszelkie spowodowane przez jego działania uszkodzenia instalacji na powierzchni ziemi i urządzeń podziemnych wykazanych w dokumentach dostarczonych mu przez Zamawiającego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graniczenie obciążeń osi pojazdó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stosować się będzie do ustawowych ograniczeń obciążenia na oś przy transporcie gruntu , materiałów i wyposażenia na i z terenu robót . Uzyska on wszelkie niezbędne zezwolenia od władz co do przewozu nietypowych wagowo ładunków i w sposób ciągły będzie o każdym takim przewozie powiadamiał Inspektora nadzoru . Pojazdy i ładunki powodujące nadmierne obciążenie osiowe nie będą dopuszczone na świeżo ukończony fragment budowy w obrębie terenu budowy i wykonawca będzie odpowiadał za naprawę wszelkich robót w ten sposób uszkodzonych , zgodnie z poleceniami Inspektora nadzoru 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>Bezpieczeństwo i higiena prac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czas realizacji robót Wykonawca będzie przestrzegał przepisów dotyczących bezpieczeństwa i higieny pracy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W szczególności  Wykonawca ma obowiązek zadbać , aby personel nie wykonywał pracy w warunkach niebezpiecznych , szkodliwych dla zdrowia oraz nie spełniających odpowiednich wymagań sanitar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apewni i będzie utrzymywał wszelkie urządzenia zabezpieczające , socjalne oraz sprzęt i odpowiednią odzież ochrony życia i zdrowia osób zatrudnionych na budowie oraz dla zapewnienia bezpieczeństwa publiczn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znaje się , że wszelkie koszty związane z wypełnieniem wymagań określonych powyżej nie podlegają odrębnej zapłacie i są uwzględnione w cenie za wykonanie robót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chrona i utrzymanie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odpowiedzialny za ochronę robót i za wszelkie materiały i urządzenia używane do robót od daty rozpoczęcia robót do daty  odbioru ostatecznego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tosowanie się prawa i innych przepisów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obowiązany jest znać wszystkie przepisy wydane przez organy administracji państwowej i samorządowej ,  które   są w jakikolwiek sposób związane z robotami i będzie odpowiedzialny za przestrzegania tych praw , przepisów i wytycznych prowadzenia robót. Np. rozporządzenie Ministra Infrastruktury z dnia 6 lutego 2003 r. w sprawie bezpieczeństwa i higieny pracy podczas wykonywania robót budowlanych ( Dz.U.z dn. 19.03.2003 r. Nr 47 , poz.401)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ykonawca będzie przestrzegać praw patentowych i będzie w pełni odpowiedzialny za wypełnienie wszelkich wymagań prawnych odnośnie wykorzystania opatentowanych urządzeń lub metod i w sposób ciągły będzie informować Inspektora nadzoru o swoich działaniach , przedstawiając kopie zezwoleń i inne odnośne dokumenty.</w:t>
      </w:r>
    </w:p>
    <w:p>
      <w:pPr>
        <w:pStyle w:val="Normal"/>
        <w:numPr>
          <w:ilvl w:val="0"/>
          <w:numId w:val="20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32"/>
        </w:rPr>
        <w:t>MATERIAŁY</w:t>
      </w:r>
    </w:p>
    <w:p>
      <w:pPr>
        <w:pStyle w:val="Normal"/>
        <w:ind w:left="495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13"/>
        </w:numPr>
        <w:ind w:left="1080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Źródła uzyskania materiałów do elementów konstrukcyjnych 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rzedstawi Inspektorowi nadzoru szczegółowe informacje dotyczące , zamawiania lub wydobywania materiałów i odpowiednie aprobaty techniczne lub świadectwa badań laboratoryjnych oraz próbki do zatwierdzenia przez Inspektora nadzor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zobowiązany jest do prowadzenia ciągłych badań określonych w SST w celu udokumentowania , że materiały uzyskane z dopuszczalnego źródła spełniają wymagania SST w czasie postęp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zostałe materiały budowlane powinny spełniać wymagania jakościowe określone Polskimi Normami , aprobatami technicznymi , o których mowa w Szczegółowych Specyfikacjach technicznych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1080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Materiały nie odpowiadające wymaganiom jakościowym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Materiały nie odpowiadające wymaganiom jakościowym zostaną przez Wykonawcę wywiezione z terenu budowy, bądź złożone w miejscu wskazanym przez Inspektora nadzoru 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Każdy rodzaj robót , w którym znajdują się nie zbadane i nie zaakceptowane materiały , Wykonawca wykonuje na własne ryzyko , licząc się z jego nieprzyjęciem i niezapłaceniem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eastAsia="Calibri" w:cs="Calibri" w:ascii="Calibri" w:hAnsi="Calibri"/>
          <w:b/>
          <w:sz w:val="28"/>
        </w:rPr>
        <w:t>2.4. Przechowywanie i składowanie materiał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apewni , aby tymczasowo składowane materiały do czasu  gdy będą one potrzebne do robót , były zabezpieczone przed zanieczyszczeniem , zachowały swoją jakość i właściwość do robót i były dostępne do kontroli przez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iejsca czasowego składowania będą zlokalizowane w obrębie  teren budowy  w miejscach uzgodnionych  z Inspektorem nadzoru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eastAsia="Calibri" w:cs="Calibri" w:ascii="Calibri" w:hAnsi="Calibri"/>
          <w:b/>
          <w:sz w:val="28"/>
        </w:rPr>
        <w:t>2.5. Wariantowe stosowanie materiał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śli ST  przewiduje możliwość wariantowego zastosowania różnych rodzajów materiału do wykonania poszczególnych elementów robót  Wykonawca powiadomi Inspektora nadzoru  o zamiarze zastosowania konkretnego rodzaju materiału . Wybrany i zaakceptowany rodzaj materiału nie może być później zamieniany bez zgody Inspektora nadzoru .</w:t>
      </w:r>
    </w:p>
    <w:p>
      <w:pPr>
        <w:pStyle w:val="Normal"/>
        <w:numPr>
          <w:ilvl w:val="0"/>
          <w:numId w:val="28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SPRZĘ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używania jedynie takiego sprzętu , który nie spowoduje niekorzystnego wpływu na jakość wykonywanych robót . Sprzęt używany do wykonania robót powinien być zgodny z ofertą Wykonawcy i powinien odpowiadać pod względem typów i ilości wskazaniom zawartym w  S ST, programie zapewnia jakości lub projekcie organizacji robót , zaakceptowanym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Liczba i wydajność sprzętu będzie gwarantować przeprowadzenie robót , zgodnie z zasadami określonymi w dokumentacji projektowej , SST i wskazaniach Inspektora nadzoru w terminie przewidzianym umow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Sprzęt będący własnością Wykonawcy lub wynajęty do wykonania robót ma być utrzymywany w dobrym stanie i gotowości do pracy . Będzie spełniał normy ochrony środowiska i przepisy dotyczące jego użytkowania 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dostarczy Inspektorowi nadzoru  kopie dokumentów potwierdzających dopuszczenie sprzętu do użytkowania , tam gdzie jest to wymagane przepisam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żeli dokumentacja projektowa lub SST przewidują możliwości wariantowego użycia sprzętu przy wykonywanych robotach , wykonawca powiadomi Inspektora nadzoru o swoim zamiarze wyboru i uzyska jego akceptację przed użyciem sprzętu . Wybrany sprzęt , po akceptacji Inspektora nadzoru, nie może być później zmieniany bez jego zgod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6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TRANSPORT</w:t>
      </w:r>
    </w:p>
    <w:p>
      <w:pPr>
        <w:pStyle w:val="Normal"/>
        <w:ind w:left="495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4.1. Ogólne wymagania dotyczące transpor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używania jedynie takiego sprzętu, , które nie spowoduje niekorzystnego wpływu  na jakość wykonywanych robót i właściwości przewożonych materiałów. Liczba środków transportu  będzie zapewniać prowadzenie robót zgodnie z zasadami określonymi w  ST i wskazaniach Inspektora nadzoru w terminie przewidzianym w umowie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4.2. Wymagania dotyczące przewozu po drogach publicz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rzy ruchu na drogach publicznych pojazdy spełniać będą wymagania dotyczące przepisów  ruchu drogowego w odniesieniu do dopuszczanych obciążeń na osie i innych parametrów technicznych . Środki transportu nie odpowiadające warunkom dopuszczalnych obciążeń na osie mogą być dopuszczone przez właściwy zarząd drogi pod warunkiem przywrócenia stanu pierwotnego użytkowanych odcinków dróg na koszt Wykonawc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usuwać na bieżąco , na własny koszt wszelkie zanieczyszczenia spowodowane jego pojazdami na drogach publicznych oraz dojazdach do terenu budowy.</w:t>
      </w:r>
    </w:p>
    <w:p>
      <w:pPr>
        <w:pStyle w:val="Normal"/>
        <w:numPr>
          <w:ilvl w:val="0"/>
          <w:numId w:val="27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KONANIE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odpowiedzialny za prowadzenie robót zgodnie z Umową , za jakość zastosowanych  materiałów i wykonywanych robót , za ich zgodność z dokumentacją  projektową , wymaganiami SST ,PZJ , projektu organizacji robót oraz poleceniami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ecyzje Inspektora nadzoru dotyczące akceptacji lub odrzucania materiałów i elementów robót będą oparte na wymaganiach sformułowanych w dokumentach umowy i w SST , a także w normach i wytycz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lecenia Inspektora nadzoru dotyczące realizacji robót będą wykonywane przez Wykonawcę nie później niż w czasie przez  niego wyznaczonym , pod groźbą wstrzymania robót. Skutki finansowe z tytułu wstrzymania robót w takiej  sytuacji ponosi Wykonawca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63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KONTROLA  JAKOŚCI  ROBÓT</w:t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  <w:t>6.1. Program zapewnienia jakośc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obowiązków Wykonawcy na żądanie Inspektora nadzoru  i w zależności od potrzeb  należy opracowanie i przedstawienie do zaakceptowania przez Inspektora nadzoru programu zapewnienia jakości , w którym przedstawi on zamierzony sposób wykonania robót , możliwości techniczne , kadrowe i organizacyjne gwarantujące wykonanie robót zgodnie z SST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gram zapewnienia jakości winien zawierać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organizację wykonania robót , w tym termin i sposób prowadzenia robót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- organizację ruchu na budowie wraz z oznakowaniem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plan bezpieczeństwa i ochrony zdrowi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zespołów roboczych , ich kwalifikacje i przygotowanie praktyczne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osób odpowiedzialnych za jakość i terminowość wykonywania poszczególnych elementów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ystem (sposób i procedurę) proponowanej kontroli i sterowania jakością wykonywanych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posażenie w sprzęt i urządzenia do pomiarów i kontroli ( opis laboratorium własnego lub laboratorium , któremu Wykonawca zamierza zlecić prowadzenia badań)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posób oraz formę gromadzenia wyników badań laboratoryjnych , zapis pomiarów a także wyciąganych wniosków i zastosowanych korekt w procesie technologicznym , proponowany sposób i formę przekazywania tych informacji Inspektora nadzoru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maszyn i urządzeń stosowanych na budowie z ich parametrami technicznymi oraz wyposażeniem w mechanizmy do sterowania i urządzenia pomiarowo-kontrolne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- rodzaje i ilość środków transportu oraz urządzeń do magazynowania i załadunku materiałów , spoiw , lepiszczy kruszyw itp.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posób i procedurę pomiarów i badań (rodzaj i częstotliwość , pobieranie próbek , legalizacja i sprawdzanie urządzeń itp.)prowadzonych podczas dostaw materiałów , wytwarzania mieszanek i wykonywania poszczególnych elementów robót.</w:t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6.2. Zasady kontroli jakości 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odpowiedzialny za pełną kontrolę jakości robót i stosowanych materiałów. Wykonawca zapewni odpowiedni system kontroli , włączając w to personel  laboratorium , sprzęt , zaopatrzenie i wszystkie urządzenia niezbędne do pobierania próbek i badań materiałów oraz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przeprowadzać pomiary i badania materiałów oraz robót z częstotliwością zapewniającą stwierdzenie , że roboty wykonano zgodnie z wymaganiami zawartymi w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Minimalne wymagania co do zakresu badań i ich częstotliwości sa określone w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, gdy nie zostały one tam określone , Inspektor nadzoru ustali jaki zakres kontroli jest konieczny , aby zapewnić wykonanie robót zgodnie z umow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mieć nieograniczony dostęp do pomieszczeń laboratoryjnych Wykonawcy w celu ich inspekcj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przekazywać Wykonawcy pisemne informacje o jakichkolwiek niedociągnięciach dotyczących urządzeń laboratoryjnych, sprzętu , zaopatrzenia laboratorium pracy personelu lub metod badawczych , jeżeli niedociągnięcia te będą tak poważne , że mogą wpłynąć ujemnie na wyniki badań , Inspektor nadzoru natychmiast wstrzyma użycie do robót badanych materiałów i dopuści je do użytku dopiero wtedy , gdy niedociągnięcia  w pracy laboratorium Wykonawcy zostaną usunięte i stwierdzone zostanie odpowiednia jakość tych materiałó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koszty związane z organizowaniem i prowadzeniem badań materiałów i robót ponosi  Wykonawca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2"/>
        </w:rPr>
        <w:t xml:space="preserve">6.3. Pobieranie próbek  </w:t>
      </w:r>
      <w:r>
        <w:rPr>
          <w:rFonts w:eastAsia="Calibri" w:cs="Calibri" w:ascii="Calibri" w:hAnsi="Calibri"/>
        </w:rPr>
        <w:t>( jeśli dotyczy 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óbki będą pobierane losowo. Zaleca się stosowanie statystycznych metod pobierania próbek , opartych na zasadzie , że wszystkie jednostkowe elementy produkcji mogą być z jednakowym prawdopodobieństwem wytypowanie do badań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mieć zapewnioną możliwość udziału w pobieraniu próbe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 zlecenie Inspektora nadzoru Wykonawca będzie przeprowadzać dodatkowe badania tych materiałów , które budzą wątpliwości co do jakości , o ile kwestionowane materiały nie zostaną przez Wykonawcę usunięte lub  ulepszone z własnej woli. Koszty tych dodatkowych badań pokrywa Wykonawca tylko w przypadku stwierdzenia usterek: w przeciwnym  przypadku koszty te pokrywa Zamawiający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jemniki do pobierania próbek będą dostarczone przez Wykonawcę i zatwierdzone przez  Inspektora nadzoru. Próbki dostarczone przez Wykonawcę do badań  odpowiednio opisane i oznakowane  , w sposób zaakceptowany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6.4. Badania i pomiar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badania i pomiary będą przeprowadzone zgonie z wymaganiami norm. W przypadku , gdy normy  nie obejmują jakiegokolwiek badania wymaganego w SST , stosować można wytyczne  krajowe , albo inne procedury , zaakceptowane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 przystąpieniem do pomiarów lub badań . Wykonawca powiadomi Inspektora  nadzoru o rodzaju , miejscu i terminie pomiaru lub badania . Po wykonaniu pomiaru lub badania , Wykonawca przedstawi na piśmie ich wyniki do akceptacji 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aporty z bada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Wykonawca    będzie przekazywać Inspektorowi nadzoru kopie raportów z wynikami badań jak najszybciej , nie później jednak niż w terminie określonym w programie zapewnia jakości.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niki badań (kopie) będą przekazywane Inspektorowi nadzoru na formularzach według dostarczonego przez niego wzoru lub innych , przez niego zaaprobowa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3"/>
        </w:numPr>
        <w:spacing w:lineRule="auto" w:line="276"/>
        <w:ind w:left="517" w:hanging="495"/>
        <w:rPr/>
      </w:pPr>
      <w:r>
        <w:rPr>
          <w:rFonts w:eastAsia="Calibri" w:cs="Calibri" w:ascii="Calibri" w:hAnsi="Calibri"/>
          <w:b/>
          <w:sz w:val="28"/>
        </w:rPr>
        <w:t>Certyfikaty i deklaracje</w:t>
      </w:r>
    </w:p>
    <w:p>
      <w:pPr>
        <w:pStyle w:val="Normal"/>
        <w:ind w:left="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Inspektor nadzoru może dopuścić do użycia tylko te wyroby i materiały , które:    </w:t>
      </w:r>
    </w:p>
    <w:p>
      <w:pPr>
        <w:pStyle w:val="Normal"/>
        <w:numPr>
          <w:ilvl w:val="0"/>
          <w:numId w:val="65"/>
        </w:numPr>
        <w:spacing w:lineRule="auto" w:line="276"/>
        <w:ind w:left="38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siadają certyfikaty na znak bezpieczeństw wykazujący , że zapewniono zgodność z kryteriami technicznymi określonymi na podstawie Polskich Norm , aprobat technicznych oraz właściwych przepisów i informacji o ich istnieniu zgodnie z rozporządzeniem MSWiA z 1998 r. (DZ.U.99/98)</w:t>
      </w:r>
    </w:p>
    <w:p>
      <w:pPr>
        <w:pStyle w:val="Normal"/>
        <w:numPr>
          <w:ilvl w:val="0"/>
          <w:numId w:val="65"/>
        </w:numPr>
        <w:spacing w:lineRule="auto" w:line="276"/>
        <w:ind w:left="38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siadają deklarację zgodności lub certyfikat zgodności z:</w:t>
      </w:r>
    </w:p>
    <w:p>
      <w:pPr>
        <w:pStyle w:val="Normal"/>
        <w:ind w:left="38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*     Polską Normą lub</w:t>
      </w:r>
    </w:p>
    <w:p>
      <w:pPr>
        <w:pStyle w:val="Normal"/>
        <w:numPr>
          <w:ilvl w:val="0"/>
          <w:numId w:val="56"/>
        </w:numPr>
        <w:spacing w:lineRule="auto" w:line="276"/>
        <w:ind w:left="74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Aprobatą techniczną w przypadku wyrobów , dla których nie ustanowiono Polskiej Normy , jeżeli nie są objęte certyfikacją określoną w pkt.1 i które spełniają wymogi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3. znajdują się w wykazie wyrobów , o którym moa w rozporządzeniu MSWiA z 1998 r. (Dz.U. 98/99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materiałów , dla których ww. dokumenty są wymagane przez SST , każda ich partia dostarczona do robót będzie posiadać te dokumenty , określające w sposób jednoznaczny jej cech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akiekolwiek materiały , które nie spełniają tych wymagań będą odrzuco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Dokumenty budowy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382" w:hanging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ziennik bud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ziennik budowy jest wymaganym dokumentem urzędowym obowiązującym Zamawiającego i Wykonawcę w okresie od przekazania wykonawcy terenu budowy do końca okresu gwarancyjnego. Prowadzenie dziennika budowy zgodnie z Pa. 45 ustawy Prawo budowlane spoczywa na kierowniku budow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pisy w dzienniku budowy będą dokonywane na bieżąco i będą dotyczyć przebiegu robót , stanu bezpieczeństwa ludzi i mienia oraz technicznej strony budow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pisy będą czytelne , dokonane trwałą techniką , w  porządku chronologicznym , bezpośrednio jeden pod drugim , bez przerw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dziennika budowy należy wpisywać w szczególności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tę przekazania Wykonawcy terenu budowy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tę przekazania przez Zamawiającego dokumentacji budowy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uzgodnienie przez Inspektora nadzoru programu zapewnia jakości i harmonogramów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terminy rozpoczęcia i zakończenia poszczególnych elementów robót 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- przebieg robót , trudności i przeszkody w ich prowadzeniu , okresy i przyczyny przer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w robotach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uwagi i polecenia Inspektora nadzoru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daty zarządzenia wstrzymania robót z podaniem powodu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zgłoszenia i daty odbiorów robót zanikających i ulegających zakryciu , częściow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i ostatecznych odbiorów robót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jaśnienia , uwagi i propozycje Wykonawcy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stan pogody i temperaturę powietrza w okresie wykonywania robót podlegając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ograniczeniom lub wymaganiom w związku z warunkami klimatycznymi 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- dane dotyczące czynności geodezyjnych (pomiarowych ) dokonywanych przed i w trakc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wykonywania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ne dotyczące sposobu wykonywania zabezpieczeń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dane dotyczące jakości materiałów , pobierania próbek oraz wyniki przeprowadzon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badań z podaniem kto je przeprowadzał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wyniki prób poszczególnych elementów budowli z podaniem kto je przeprowadzał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inne istotne informacje o przebiegu robót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pozycje , uwagi i wyjaśnienia Wykonawcy , wpisane do dziennika budowy będą przedłożone Inspektorowi nadzoru do ustosunkowania się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cyzje Inspektora nadzoru wpisane do dziennika budowy Wykonawca podpisuje z zaznaczeniem ich przyjęcia lub zajęciem stanowisk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31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siążka obmiar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siążka obmiarów stanowi dokument pozwalający na rozliczenia faktycznego postępu każdego z elementów robót: Obmiary wykonanych robót przeprowadza się sukcesywnie w jednostkach przyjętych w kosztorysie lub w SST.</w:t>
      </w:r>
    </w:p>
    <w:p>
      <w:pPr>
        <w:pStyle w:val="Normal"/>
        <w:numPr>
          <w:ilvl w:val="0"/>
          <w:numId w:val="52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Dokumenty laboratoryjne 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zienniki laboratoryjne , delegacje zgodności lub certyfikaty zgodności materiałów , orzeczenia o jakości materiałów , recepty robocze i kontrolne wyniki badań Wykonawcy będą gromadzone w formie uzgodnionej w programie zapewnienia jakości. Dokumenty te stanowią załączniki do odbioru robót . winny być udostępnione na każde życzenie Inspektora nadzoru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32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zostałe dokumenty bud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dokumentów budowy zalicza się , oprócz wymienionych w punktach 1-3 , następujące dokumenty</w:t>
      </w:r>
    </w:p>
    <w:p>
      <w:pPr>
        <w:pStyle w:val="Normal"/>
        <w:numPr>
          <w:ilvl w:val="0"/>
          <w:numId w:val="48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tokoły przekazania terenu budowy ,</w:t>
      </w:r>
    </w:p>
    <w:p>
      <w:pPr>
        <w:pStyle w:val="Normal"/>
        <w:numPr>
          <w:ilvl w:val="0"/>
          <w:numId w:val="48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mowy cywilnoprawne z osobami trzecimi</w:t>
      </w:r>
    </w:p>
    <w:p>
      <w:pPr>
        <w:pStyle w:val="Normal"/>
        <w:numPr>
          <w:ilvl w:val="0"/>
          <w:numId w:val="48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tokoły odbioru robót , </w:t>
      </w:r>
    </w:p>
    <w:p>
      <w:pPr>
        <w:pStyle w:val="Normal"/>
        <w:numPr>
          <w:ilvl w:val="0"/>
          <w:numId w:val="48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tokoły z narad i ustaleń ,</w:t>
      </w:r>
    </w:p>
    <w:p>
      <w:pPr>
        <w:pStyle w:val="Normal"/>
        <w:numPr>
          <w:ilvl w:val="0"/>
          <w:numId w:val="48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zechowywanie dokumentów budowy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kumenty budowy będą przechowywane na terenie budowy w miejscu odpowiednio zabezpieczonym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ginięcie któregokolwiek z dokumentów budowy spowoduje natychmiastowe odtworzenie w formie przewidzianej prawem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elkie dokumenty budowy będą zawsze dostępne dla Inspektora nadzoru i przedstawiane do wglądu na życzenie Zamawiającego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46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OBMIAR ROBÓ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1. Ogólne zasady obmiar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bmiar robót będzie określony faktyczny zakres wykonywanych robót , zgodnie z SST , w jednostkach ustalonych w kosztorysie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>Obmiar robót dokonuje Wykonawca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niki obmiaru będą wpisane do księgi obmiarów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Jakikolwiek błąd lub przeoczenie (opuszczenie ) w ilości robót podanych w kosztorysie ofertowym lub gdzie indziej w SST nie zwalnia Wykonawcę od obowiązku ukończenia wszystkich robót. Błędne dane zostaną poprawione wg ustaleń Inspektora nadzoru na piśmie. Obmiar gotowych robót będzie przeprowadzonych z częstości   a wymaganą   do celu miesięcznej płatności na rzecz Wykonawcy lub w innym czasie określonym w umowie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2. Zasady określenia ilości i materiał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sady określenia ilości robót podane są w odpowiednich specyfikacjach technicznych i KNR-ach oraz KNNR-ach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Jednostki obmiaru powinny zgodnie z jednostkami określonymi w dokumentacji kosztorysowej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3. Urządzenia i sprzęt pomiar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ystkie urządzenia i sprzęt pomiarowy , stosowany w czasie obmiaru robót będą zaakceptowane przez Inspektora nadzoru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rządzenia i sprzęt pomiarowy zostaną dostarczone przez Wykonawcę . Jeżeli urządzenia te lub sprzęt wymagają badań atestujących , to  Wykonawca będzie posiadać ważne świadectwa legalizacji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ystkie urządzenia pomiarowe będą przez Wykonawcę utrzymywane w dobrym stanie w całym okresie trwania robót.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ODBIÓR ROBÓT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1. Rodzaje odbior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 zależności od ustaleń odpowiednich SST , roboty podlegają następującym odbiorom: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robót zanikających i ulegających zakryciu ,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częściowemu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ostatecznemu (końcowemu)</w:t>
      </w:r>
    </w:p>
    <w:p>
      <w:pPr>
        <w:pStyle w:val="Normal"/>
        <w:numPr>
          <w:ilvl w:val="0"/>
          <w:numId w:val="6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pogwarancyjnemu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2. Odbiór robót zanikających i ulegających zakryci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Odbiór robót zanikających i ulegających zakryciu polega na finalnej ocenie jakości wykonanych robót oraz ilości tych robót , które w dalszym procesie realizacji ulegną zakryciu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robót zanikających i ulegających zakryciu będzie dokonany w czasie umożliwiającym wykonanie ewentualnych korekt i poprawek bez hamowania ogólnego postępu robót . Odbioru tego dokonuje Inspektor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Gotowość danej części robót do odbioru zgłasza wykonawca wpisem do dziennika budowy i jednoczesnym powiadomieniem Inspektora nadzoru . Odbiór będzie przeprowadzony niezwłocznie , nie później jednak niż w ciągu 3 dni od daty zgłoszenia wpisem do dziennika budowy i powiadomienia o tym fakcie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akość i ilość robót ulegających zakryciu ocenia Inspektor nadzoru na podstawie dokumentów zawierających komplet wyników badań laboratoryjnych i w oparciu o przeprowadzone pomiary , w konfrontacji z SST i uprzednimi ustaleniami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8.3. Odbiór częściowy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częściowy polega na ocenie ilości i jakości wykonanych części robót . Odbioru częściowego robót dokonuje się  dla zakresu robót określonego w dokumentach umownych wg  zasad jak przy odbiorze ostatecznym robót . Odbioru robót dokonuje Inspektor  nadzoru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4.Odbiór ostateczny ( końcowy )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4.1. Zasady odbioru ostatecznego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ostateczny polega na finalnej ocenie rzeczywistego wykonania robót w odniesieniu do zakresu (ilości) oraz jakości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ałkowite zakończenie robót oraz gotowość do odbioru ostatecznego będzie stwierdzona  przez Wykonawcę wpisem do dziennika budowy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ostateczny robót nastąpi w terminie ustalonym w dokumentach  umowy , licząc od dnia potwierdzenia  przez Inspektora nadzoru  zakończenia robót i przyjęcia  dokumentów o których mowa w punkcie 8.4.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toku odbioru ostatecznego robót , komisja zapozna się z realizacja ustaleń przyjętych w trakcie odbiorów robót zanikających i ulegających zakryciu oraz odbiorów częściowych , zwłaszcza w zakresie wykonania robót uzupełniających i robót poprawkow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ach nie wykonania wyznaczonych robót poprawkowych lub robót uzupełniających w poszczególnych elementach konstrukcyjnych i wykończeniowych , komisja przerwie swoje czynności i ustali nowy termin odbioru ostateczn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stwierdzenia przez komisję , że jakość wykonywanych robót w poszczególnych asortymentach nieznacznie odbiega od wymaganej SST z uwzględnieniem tolerancji i nie ma większego wpływu na cechy eksploatacyjne obiektu, komisja oceni pomniejszona wartość wykonywanych robót w stosunku do wymagań przyjętych w dokumentach umow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8.4.2.Dokumenty do odbioru ostatecznego ( końcowe)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Podstawowym dokumentem jest protokół odbioru ostatecznego robót , sporządzony wg wzoru ustalonego przez Zamawiającego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o odbioru ostatecznego Wykonawca jest zobowiązany przygotować następujące dokumenty: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hanging="360"/>
        <w:rPr/>
      </w:pPr>
      <w:r>
        <w:rPr>
          <w:rFonts w:eastAsia="Calibri" w:cs="Calibri" w:ascii="Calibri" w:hAnsi="Calibri"/>
          <w:sz w:val="23"/>
        </w:rPr>
        <w:t>Dziennik budowy i książki obmiarów (oryginały)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yniki pomiarów kontrolnych oraz badań i oznaczeń laboratoryjnych , zgodnie z SST i programem zapewnienia jakości,</w:t>
      </w:r>
    </w:p>
    <w:p>
      <w:pPr>
        <w:pStyle w:val="Normal"/>
        <w:numPr>
          <w:ilvl w:val="0"/>
          <w:numId w:val="50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eklaracje zgodności lub certyfikaty zgodności wbudowanych materiałów , certyfikaty na znak bezpieczeństwa zgodnie z SST i programem zabezpieczenia jakości,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, gdy wg komisji , roboty pod wzglądem przygotowania dokumentacyjnego nie będą gotowe do odbioru ostatecznego , komisja w porozumieniu z Wykonawcą wyznaczy ponowny termin odbioru ostatecznego robót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szystkie zarządzone przez komisję roboty poprawkowe lub uzupełniające będą zestawione wg wzoru ustalonego przez zamawiającego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ermin wykonania robót poprawkowych i robót uzupełniających wyznaczy komisja i stwierdzi ich wykonanie.</w:t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Odbiór pogwarancyjny</w:t>
      </w:r>
    </w:p>
    <w:p>
      <w:pPr>
        <w:pStyle w:val="Normal"/>
        <w:ind w:left="22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Odbiór pogwarancyjny polega na ocenie wykonanych robót związanych z usunięciem wad, które ujawniają się w okresie gwarancyjnym i rękojmi.   </w:t>
      </w:r>
    </w:p>
    <w:p>
      <w:pPr>
        <w:pStyle w:val="Normal"/>
        <w:ind w:left="22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Odbiór pogwarancyjny będzie dokonany na podstawie oceny wizualnej obiektu z uwzględnieniem zasad opisanych w punkcie 8.4. „ Odbiór ostateczny robót „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numPr>
          <w:ilvl w:val="0"/>
          <w:numId w:val="7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PODSTAWA PŁATNOŚCI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Ustalenia ogól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staw płatności  jest cena jednostkowa skalkulowana przez Wykonawcę za jednostkę obmiarową ustaloną dla danej pozycji  kosztorysu  przyjęta przez Zamawiającego w  dokumentach umown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la robót wycenionych ryczałtowo podstawą płatności jest wartość (kwota) podana przez Wykonawcę i przyjęta  przez Zamawiającego w dokumentach umownych (ofercie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Cena jednostkowa pozycji kosztorysowej lub wynagrodzenie ryczałtowe  będzie uwzględniać  wszystkie czynności , wymagania i badania składające się jej wykonanie określone dla tej roboty w  SST.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eny jednostkowe lub wynagrodzenie ryczałtowe robót będą obejmować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robociznę  bezpośrednią warz z narzutam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wartość zużycia materiałów wraz kosztami zakupu , magazynowania , ewentualnych ubytków i transportu na teren budow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wartość pracy sprzętu wraz z narzutami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koszty pośrednie i zysk kalkulacyjny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odatki obliczone zgodnie z obowiązującymi przepisami , ale z wyłączeniem podatku VA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18"/>
        </w:numPr>
        <w:spacing w:lineRule="auto" w:line="276"/>
        <w:ind w:left="72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RZEPISY ZWIĄZAN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numPr>
          <w:ilvl w:val="0"/>
          <w:numId w:val="5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stawa z dnia 7 lipca 1994 r. – Prawo budowlane ( Dz.U. z 2000r. Nr 106 poz.1126, Nr 109 poz.1157 i Nr 120 poz. 1268. Z 2001 r. Nr 5 poz. 42, Nr 100 poz 1085, Nr 110 poz. 1190. Nr 115 poz. 1229,Nr 129 poz. 1439 i Nr 154 poz. 1800 oraz z 2002 r. Nr 74 poz.676 oraz z 2003 r. Nr 80 poz. 718)</w:t>
      </w:r>
    </w:p>
    <w:p>
      <w:pPr>
        <w:pStyle w:val="Normal"/>
        <w:numPr>
          <w:ilvl w:val="0"/>
          <w:numId w:val="5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ozporządzenie Ministra infrastruktura z dnia 26,06.2002 r. w sprawie dziennika budowy , montażu i rozbiórki tablicy informacyjnej oraz ogłoszenia zawierającego dane dotyczące bezpieczeństwa pracy i ochrony zdrowia (Dz.U. z 2002 r. Nr 108 poz.953)</w:t>
      </w:r>
    </w:p>
    <w:p>
      <w:pPr>
        <w:pStyle w:val="Normal"/>
        <w:numPr>
          <w:ilvl w:val="0"/>
          <w:numId w:val="5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stawa z dnia 21 marca 1985 r. o drogach publicznych (Dz. U.z 2000 r. Nr 71 poz. 838 z póżniejszymi zmianami).</w:t>
      </w:r>
    </w:p>
    <w:p>
      <w:pPr>
        <w:pStyle w:val="Normal"/>
        <w:numPr>
          <w:ilvl w:val="0"/>
          <w:numId w:val="5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ozporządzenie Ministra Infrastruktury z dnia 6 lutego 2003 r. w sprawie bezpieczeństwa i higieny pracy podczas wykonywania robót budowlanych (Dz.U z 2003 r. Nr48 poz. 401)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W załączeniu :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B-1.01.01 Roboty w zakresie wykonania remontu konstrukcji dachu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</w:rPr>
        <w:t>Kod CPV – 45261100-5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B-2.01.01 Pokrycie dachu papą termozgrzewalną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</w:rPr>
        <w:t>Kod CPV – 45261210-9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B-3.01.01 Okładziny z płyt Gipsowo – kartonowych Sufity Podwieszana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eastAsia="Calibri" w:cs="Calibri" w:ascii="Calibri" w:hAnsi="Calibri"/>
          <w:b/>
          <w:sz w:val="28"/>
        </w:rPr>
        <w:t>Kod CPV – 45421146-9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</w:rPr>
        <w:t xml:space="preserve">B-1.01.01     </w:t>
      </w:r>
      <w:r>
        <w:rPr>
          <w:rFonts w:eastAsia="Arial" w:cs="Arial" w:ascii="Arial" w:hAnsi="Arial"/>
          <w:b/>
          <w:sz w:val="32"/>
        </w:rPr>
        <w:t>ROBÓT W ZAKRESIE WYKONYWANIA REMONT KONSTRUKCJI DACHOWYCH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Kod CPV – 45261100-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stęp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1. Przedmiot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 Przedmiotem niniejszej specyfikacji technicznej wykonania i odbioru robót są roboty 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kresie remontu i wzmocnienia konstrukcji więźby dachow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Przedmiotem opracowania jest określenie wymagań dla robót remontowych konstruk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ięźby dachowej, gdzie jest wymagane zachowanie szczególnych zasad bezpieczeńst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nstrukcji i przestrzegania bezpieczeństwa i higieny pracy przy wykonywaniu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achowych. Powyższe roboty winny być wykonane w sposób niezwykle dokładny 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ofesjonalny, przez wykwalifikowanych pracowników, odpowiednio przeszkolonych n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tanowisku pracy, posiadających wiedzę na temat zakresu robót i sposobu wykonania robót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 stałym nadzorem kierownika budowy przy nieobciążonej śniegiem konstrukcji dachowej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2. Zakres stosowania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zczegółowa specyfikacja techniczna jest stosowana jako dokument przetargow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 kontraktowy przy zlecaniu i realizacji robót wymienionych w pkt. 1.1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>1.3. Zakres robot objętych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boty, których dotyczy specyfikacja, obejmują wszystkie czynności umożliwiające i mają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 celu wykonanie remontu konstrukcji dachu, jej wzmocnienia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 przystąpieniem do remontu więźby dachowej należy dokładnie zapoznać się 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biekte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>1.4. Określenia podstawowe</w:t>
      </w:r>
      <w:r>
        <w:rPr>
          <w:rFonts w:eastAsia="Calibri" w:cs="Calibri" w:ascii="Calibri" w:hAnsi="Calibri"/>
          <w:sz w:val="22"/>
        </w:rPr>
        <w:t>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kreślenia podane w niniejszej SST są zgodne z obowiązującymi odpowiednimi normam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5. Ogólne wymagania dotyczące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robót jest odpowiedzialny za jakość ich wykonania oraz za zgodność 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ST i poleceniami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32"/>
        </w:rPr>
        <w:t>Materiały</w:t>
      </w:r>
      <w:r>
        <w:rPr>
          <w:rFonts w:eastAsia="Calibri" w:cs="Calibri" w:ascii="Calibri" w:hAnsi="Calibri"/>
          <w:b/>
          <w:sz w:val="22"/>
        </w:rPr>
        <w:t>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materiały stosowane do robót dekarskich powinny mieć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certyfikat zgodności ze zharmonizowaną normą europejską wprowadzoną do zbioru nor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lskich oraz być oznakowane CE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deklarację zgodności z uznanymi regułami sztuki budowlanej wydanej przez producent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 opakowaniach materiałów do robót dekarskich powinien się znajdować termin przydatności do stosowa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 Do wykonania wzmocnień lub wymiany uszkodzonych elementów więźby drewnianej należy stosować drewno sosnowe klasy C24 (K27) o wilgotności nie większej niż 18% (stan powietrzno-suchy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Do prac remontowych należy stosować materiały budowlane posiadające atesty 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ertyfikaty dopuszczenia do prac w budownictwie. Wszystkie materiały stosowane d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nia winny odpowiadać i spełniać wymagania norm odnośnie zapewnienia warunk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higieniczno-sanitarnych i użytkowych , bezpieczeństwa pożarowego i izolacyjności cieplnej 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akustycznej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eparaty do impregnacji drewna zastosowanego w pomieszczeniach przeznaczonych na stały pobyt ludzi lub do produkcji czy przechowywania żywności muszą mieć atest Państwowego Zakładu Higieny oraz atest Instytutu Techniki Budowlanej – dopuszczający do zastosowania w budownictwie oraz deklaracje zgodności z Polskimi normami lub normami zharmonizowanymi z UE ( PN-EN 460 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Sprzęt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1. Wymagania stawiane sprzętowi określa Specyfikacja techniczna wykonania i odbioru robót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Do robót remontowych dachu należy stosować sprawne narzędzia i elektronarzędzia tak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ak : strugi, piły, przecinarki i wyrzynarki, ukośnice, wkrętarki, narzędzia ręczne : młotki, dłuta, szczotki, pędzle itp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5. Transport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posób transportu i składowania materiałów powinien być zgodny z wymaganiami Producenta poszczególnych materiałó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1. Wymagania stawiane transportowi materiałów określa Specyfikacja techniczna wykonania i odbioru robót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Wszystkie materiały należy przewozić krytymi środkami transportu, zabezpieczone prze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wilgoceniem, opadami atmosferycznymi, przesuwaniem i uszkodzeniami mechanicznym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3. Przechowywanie może odbywać się w pomieszczeniach zadaszonych, zabezpieczo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 opadami i wilgocią, na równym podłożu wg zaleceń producent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4. Środki impregnacyjne należy przechowywać w pomieszczeniach wietrzonych, zamkniętych –zgodnie z wytycznymi producenta zawartych w instrukcjach stosowa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konanie robót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 Przed przystąpieniem do robót remontowych więźby dachowej winny być wykona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stępujące roboty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wieszenie dolnego pasa wiązara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przątnięcie odpadów i przekazanie ich do utylizacji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czyszczenie więźby w miejscach korozji biologicznej, dokładne oczyszcze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miejsc zagrzybiałych, zmurszałych, zapleśniałych, zawilgoconych itp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okonanie dokładnych oględzin konstrukcji  i ocena jej stanu technicznego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elementy konstrukcji więźby dachowej należy dokładnie oczyścić 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wierzchniowych skorodowań i zanieczyszczeń. Miejsca gdzie drew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korodowane jest do głębokości 4 cm i więcej  należy wyciąć i dokonać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eperacji przez tzw. flekowanie, zachowując oryginalne przekroje element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ięźb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Po dokonaniu wszystkich napraw i reperacji można przystąpić do impregnacji całej więźb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achowej przez posmarowanie lub opryskanie 30% roztworem wodnym preparatu Ogniochronnymi, który jednocześnie zabezpiecza drewno przed działaniem grzybów domow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3. Wzmocnienie i naprawę istniejącej więźby dachowej wykonać zgodnie z projekte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budowlanym .Więźbę zaimpregnować środkami owado- i grzybobójczym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4. Wszystkie nowe elementy drewniane winny być zaimpregnowane przed ich wbudowanie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gniazda, połączenia, styki elementów łączonych winny być dokładni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impregnowane przed ich łączeniem lub wbudowaniem. Impregnację należy powtórzyć p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kończeniu wszystkich robót remontowych więźb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5. Roboty dachowe, w tym roboty impregnacyjne należy wykonywać przy zachowani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zczególnych środków ostrożności, przy zachowaniu przepisów bhp przy wykonywaniu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zbiórkowych, robót na wysokości, robót impregnacyjnych i innych wg obowiązu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zporządzenia w sprawie przestrzegania przepisów bezpieczeństwa i higieny pracy podczas wykonywania robót budowl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Kontrola jakości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ntrola jakości polega na sprawdzeniu zgodności wykonania robót z projektem ora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maganiami podanymi w punkcie 5.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Obmiar robót.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 Wymagania i zasady obmiaru robót zawiera Specyfikacja techniczna wykonania i odbior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bót – Wymagania ogólne pkt. VI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Podstawowy obmiar to powykonawczo obmierzona powierzchnia w m2 wyremontowa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ięźby dachowej lub mb wymienianych elementów i nakładek, zgodnie z tabelami nor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kładów rzeczowych zastosowanymi w kosztorysie ofertowy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ałkowitego obmiaru robót, z uwagi na brak możliwości oceny więźby i zakresu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emontowych przed jej odkryciem, należy dokonać komisyjnie na podstawie protokół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typowania robót dachowych do remontu i wymiany oraz książki obmiaru robót sprawdzo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z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lość robót określa się na podstawie projektu z uwzględnieniem zmian zaaprobowanych przez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a Nadzoru i sprawdzonych w naturz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44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Odbiór robót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. Kontrola jakości robót winna odbywać się na zasadach określonych w Specyfik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technicznej wykonania i odbioru robót – Wymagania ogólne pkt. 8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2. Przy odbiorze remontu konstrukcji więźby dachowej należy sprawdzić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- zgodność robót z SST i protokółem typowania robót do remontu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zgodność wymiarów i przekrojów użytej tarcicy , krawędziaków i bali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awidłowość połączeń elementów konstrukcyjnych w węzłach i połączeniach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awidłowość flekowania i uzupełnień ubytków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awidłowość wykonania wzmocnień , nadbitek , wymiany końcówek krokwi itp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awidłowość wykonania wymiany elementów i połączeń na stykach łączo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elementów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awidłowość impregnacji drewna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awidłowość izolacji drewna od murów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awidłowość wykonania deskowania, równość płaszczyzn, szczelność podkładu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stan techniczny więźby po remonc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3. Wszystkie zauważone usterki lub niedociągnięcia winny być usunięte i więźba dachowa –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nstrukcja powinna być komisyjnie odebrana przed przystąpieniem do rozpoczęc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ywania deskowania pod pokrycie dachu blach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4. Dopuszczenie do dalszych robót dachowych winno być odnotowane w dzienniku budow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pozostałych robót podlegających zasadom odbioru robót zanikających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rzepisy związane.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N-B-031 50 : 2000/Az2:2003 Konstrukcje drewniane. Obliczenia statyczne i projektowanie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>- PN-EN 460 - Impregnacja drewna. Wymagania.</w:t>
      </w:r>
      <w:r>
        <w:rPr>
          <w:rFonts w:eastAsia="Calibri" w:cs="Calibri" w:ascii="Calibri" w:hAnsi="Calibri"/>
          <w:b/>
          <w:sz w:val="22"/>
        </w:rPr>
        <w:t xml:space="preserve">–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  <w:t>B-2.01.01</w:t>
      </w:r>
      <w:r>
        <w:rPr>
          <w:rFonts w:eastAsia="Calibri" w:cs="Calibri" w:ascii="Calibri" w:hAnsi="Calibri"/>
          <w:b/>
          <w:sz w:val="32"/>
        </w:rPr>
        <w:t xml:space="preserve">    Pokrycie dachu papą termozgrzewalną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Kod CPV – 45261210-9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1.Ogólne wymagania dotyczące robot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Wykonawca robót odpowiedzialny jest za jakość ich wykonania oraz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a zgodność z wymaganiami niniejszej specyfikacji oraz poleceniami Inspektora nadzoru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2. Wymagania dotyczące materiałów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onawca obowiązany jest posiadać pełną dokumentację dotyczącą składowanych na budowie materiałów przeznaczonych do wykonania robót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osowane materiały powinny posiadać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obaty Techniczne lub być produkowane zgodnie z obowiązującymi normam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yfikat lub Deklarację zgodności z Aprobatą Techniczną lub z P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yfikat na znak bezpieczeństw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rtyfikat zgodności ze zharmonizowaną normą europejską wprowadzoną do zbioru norm polski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Na opakowaniach powinien znajdować się termin przydatności do stosowani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zelkie zastosowane materiały powinny odpowiadać wymaganiom zawartym w normach polskich lub aprobatach technicznych ITP. Dopuszczających dany materiał do powszechnego stosowania w budownictwi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2.1. Papy podkładowe ( papy zgrzewalne modyfikowane SBS 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>Wymagania odnośnie podstawowych parapetów techniczny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tęga papy powinna być bez dziur , załamań , naderwań o prostych krawędziach , o równomiernie rozłożonej masie asfaltowej . Z wierzchniej strony papy powinna być równomiernie rozłożona posypka drobnoziarnista. Spodnia strona papy powinna być pokryta folią z tworzywa sztucznego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27"/>
      </w:tblGrid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dzaj osnowy / gramatura [ g/m2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łóknina poliestrowa / min. 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sa bitumiczna / modyfikowana SBS il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[ g/m2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BS / 2000 - 37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emperatura łamliwości / miękni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º C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25 / + 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iła zrywająca / wydłuże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N/5cm ] / [ %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n. [ 700 / 500 ] / 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ubość [ mm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3,4 </w:t>
            </w:r>
            <w:r>
              <w:rPr>
                <w:rFonts w:eastAsia="Arial" w:cs="Arial" w:ascii="Arial" w:hAnsi="Arial"/>
                <w:sz w:val="24"/>
                <w:u w:val="single"/>
              </w:rPr>
              <w:t>+</w:t>
            </w:r>
            <w:r>
              <w:rPr>
                <w:rFonts w:eastAsia="Arial" w:cs="Arial" w:ascii="Arial" w:hAnsi="Arial"/>
                <w:sz w:val="24"/>
              </w:rPr>
              <w:t xml:space="preserve">  5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2.2. Papy wierzchniego krycia ( papy zgrzewalne modyfikowane SBS )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>Wymagania odnośnie podstawowych parametrów techniczny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stęga papy powinna być bez dziur , załamań , naderwań o prostych krawędziach , o równomiernie rozłożonej masie asfaltowej . Z wierzchniej strony papy powinna być równomiernie rozłożona posypka drobnoziarnista. Spodnia strona papy powinna być pokryta folią z tworzywa sztucznego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27"/>
      </w:tblGrid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dzaj osnowy / gramatura [ g/m2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łóknina poliestrowa / min. 2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sa bitumiczna / modyfikowana SBS il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[ g/m2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BS / 2500 - 34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emperatura łamliwości / miękni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º C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 25 / + 10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iła zrywająca / wydłuże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N/5cm ] / [ %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n. [ 700 / 500 ] / 40</w:t>
            </w:r>
          </w:p>
        </w:tc>
      </w:tr>
      <w:tr>
        <w:trPr>
          <w:trHeight w:val="2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ubość [ mm ]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4,4 </w:t>
            </w:r>
            <w:r>
              <w:rPr>
                <w:rFonts w:eastAsia="Arial" w:cs="Arial" w:ascii="Arial" w:hAnsi="Arial"/>
                <w:sz w:val="24"/>
                <w:u w:val="single"/>
              </w:rPr>
              <w:t>+</w:t>
            </w:r>
            <w:r>
              <w:rPr>
                <w:rFonts w:eastAsia="Arial" w:cs="Arial" w:ascii="Arial" w:hAnsi="Arial"/>
                <w:sz w:val="24"/>
              </w:rPr>
              <w:t xml:space="preserve">  0,2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2.3. Papa wentylacyjna , kominki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Arial" w:cs="Arial" w:ascii="Arial" w:hAnsi="Arial"/>
          <w:sz w:val="24"/>
          <w:u w:val="single"/>
        </w:rPr>
        <w:t>Wymagania odnośnie podstawowych parametrów techniczny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28"/>
      </w:tblGrid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dzaj osnowy / gramatura [ g/m2 ]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elon z włókien szklanych / min. 60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sa bitumiczna / modyfikowana SBS ilość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[ g/m2 ]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sfalt oksydowany / min. 700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Temperatura łamliwości / mięknieni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º C ]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 / + 70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Siła zrywająca / wydłuże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[ N/5cm ] / [ % ]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Grubość [ mm ]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Ok.1,4-2,5 </w:t>
            </w:r>
            <w:r>
              <w:rPr>
                <w:rFonts w:eastAsia="Arial" w:cs="Arial" w:ascii="Arial" w:hAnsi="Arial"/>
                <w:sz w:val="24"/>
                <w:u w:val="single"/>
              </w:rPr>
              <w:t>+</w:t>
            </w:r>
            <w:r>
              <w:rPr>
                <w:rFonts w:eastAsia="Arial" w:cs="Arial" w:ascii="Arial" w:hAnsi="Arial"/>
                <w:sz w:val="24"/>
              </w:rPr>
              <w:t xml:space="preserve">  5 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apy wentylacyjnej i perforowanej nie należy układać w miejscach , w których może nastąpić wnikanie wody pod pokrycie dachowe , na przykład w paśmie przyokapowym , przy wpustach dachowych , przy dylatacjach konstrukcyjnych budynku itp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miejscach tych należy odsunąć papę wentylacyjną na odległość ok. 50 cm i nakleić pasmo papy podkładowej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y odpowietrzaniu przestrzeni spod papy wentylacyjnej kominkami wentylacyjnymi średnicę kominka należy ustalić w zależności od powierzchni przypadającej na jeden kominek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rednio jeden kominek powinien przypadać na ok. 40 – 60 m2 powierzchni pokrycia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ominków wentylacyjnych nie należy ustawiać w najniższych partiach połaci dach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2.4.Obróbki blacharski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bróbki blacharskie powinny być dostosowane do rodzaju pokryci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y wykonywaniu obróbek blacharskich należy pamiętać o konieczności zachowania dylatacji . Dylatacje konstrukcyjne powinny być zabezpieczone w sposób umożliwiający przeniesienie ruchów poziomych i pionowych dachu w taki sposób , aby następował szybki odpływ wody z obszaru dylatacji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>2.5. Urządzenia do odprowadzania wód opad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  <w:u w:val="single"/>
        </w:rPr>
        <w:t>Rynny , rury spustowe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 dachach z odwodnieniem zewnętrznym w warstwach przykrycia powinny być osadzone uchwyty rynnowe ( rynhaki ) o wyregulowanym spadku podłużnym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zekroje poprzeczne rynien dachowych oraz rur spustowych powinny być dostosowane do wielkości odwadnianych powierzchni dachu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Rynny i rury spustowe z blachy powinny odpowiadać wymaganiom podanym w </w:t>
      </w:r>
      <w:r>
        <w:rPr>
          <w:rFonts w:eastAsia="Arial" w:cs="Arial" w:ascii="Arial" w:hAnsi="Arial"/>
          <w:b/>
          <w:sz w:val="24"/>
        </w:rPr>
        <w:t>PN-EN 612 : 1999</w:t>
      </w:r>
      <w:r>
        <w:rPr>
          <w:rFonts w:eastAsia="Arial" w:cs="Arial" w:ascii="Arial" w:hAnsi="Arial"/>
          <w:sz w:val="24"/>
        </w:rPr>
        <w:t xml:space="preserve"> ; uchwyty zaś do rynien i rur spustowych wymaganio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>PN-EN 1462 : 2001</w:t>
      </w:r>
      <w:r>
        <w:rPr>
          <w:rFonts w:eastAsia="Arial" w:cs="Arial" w:ascii="Arial" w:hAnsi="Arial"/>
          <w:sz w:val="24"/>
        </w:rPr>
        <w:t xml:space="preserve"> , </w:t>
      </w:r>
      <w:r>
        <w:rPr>
          <w:rFonts w:eastAsia="Arial" w:cs="Arial" w:ascii="Arial" w:hAnsi="Arial"/>
          <w:b/>
          <w:sz w:val="24"/>
        </w:rPr>
        <w:t>PN-B-94701 : 1999</w:t>
      </w:r>
      <w:r>
        <w:rPr>
          <w:rFonts w:eastAsia="Arial" w:cs="Arial" w:ascii="Arial" w:hAnsi="Arial"/>
          <w:sz w:val="24"/>
        </w:rPr>
        <w:t xml:space="preserve"> oraz </w:t>
      </w:r>
      <w:r>
        <w:rPr>
          <w:rFonts w:eastAsia="Arial" w:cs="Arial" w:ascii="Arial" w:hAnsi="Arial"/>
          <w:b/>
          <w:sz w:val="24"/>
        </w:rPr>
        <w:t>PN-B- 94702 : 1999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Rynny dachowe i elementy wyposażenia z PCV powinny odpowiadać wymaganiom podanym w </w:t>
      </w:r>
      <w:r>
        <w:rPr>
          <w:rFonts w:eastAsia="Arial" w:cs="Arial" w:ascii="Arial" w:hAnsi="Arial"/>
          <w:b/>
          <w:sz w:val="24"/>
        </w:rPr>
        <w:t>PN-EN 607 : 1999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3. Odbiór robót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dstawą do odbioru wykonanych robót pokrywczych papowych stanowi stwierdzenie zgodności ich wykonania z niniejszą specyfikacją oraz wymaganiami Inspektora nadzoru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oboty pokrywcze , jako roboty zanikające , wymagają odbiorów częściowych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adania w czasie odbioru częściowego należy przeprowadzić dla tych robót , do których dostęp później jest niemożliwy lub utrudniony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biór końcowy polega na dokładnym sprawdzeniu stanu wykonanego pokrycia i obróbek blacharskich oraz ich połączenia z urządzeniami odwadniającymi , a także wykonania na pokryciu ewentualnych zabezpieczeń eksploatacyjnych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dbiór końcowy powinien zostać potwierdzony protokołem zawierającym 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cenę wyników badań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ykaz wad i usterek ze wskazaniem możliwości ich usunięc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twierdzenie zgodności lub niezgodności wykonania zgodnie z niniejszą specyfikacją 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4. Przepisy i dokumenty związane</w:t>
      </w:r>
    </w:p>
    <w:p>
      <w:pPr>
        <w:pStyle w:val="Normal"/>
        <w:tabs>
          <w:tab w:val="clear" w:pos="708"/>
          <w:tab w:val="left" w:pos="532" w:leader="none"/>
        </w:tabs>
        <w:spacing w:lineRule="auto" w:line="360"/>
        <w:jc w:val="both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5981"/>
      </w:tblGrid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N-B-02361: 199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chylenia połaci dachowych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N-80/B-102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okrycia dachowe z papy i powłok asfaltowych.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ymagania i badania przy odbiorze.</w:t>
            </w:r>
          </w:p>
        </w:tc>
      </w:tr>
      <w:tr>
        <w:trPr>
          <w:trHeight w:val="2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N-61/B-102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Roboty blacharskie budowlane z blachy stalowej ocynkowanej i cynkowej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B-3.01.01  OKŁADZINY Z PŁYT GIPSOWO – KARTONOWYCH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</w:t>
      </w:r>
      <w:r>
        <w:rPr>
          <w:rFonts w:eastAsia="Calibri" w:cs="Calibri" w:ascii="Calibri" w:hAnsi="Calibri"/>
          <w:b/>
          <w:sz w:val="32"/>
        </w:rPr>
        <w:t>Sufity Podwieszane – Kod CPV  45421146-9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STĘP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1.Przedmiot ST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zedmiotem niniejszej specyfikacji technicznej ST są wymagania dotyczące wykonania i odbioru okładzin z płyt gipsowo- kartonowych 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2.Zakres stosowania S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Specyfikacja techniczna ST stanowi podstawę opracowania szczegółowej specyfikacji technicznej stosowanej jako dokument przetargowy i kontraktowy przy zleceniu i realizacji robót wymienionych w pkt.1.1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eastAsia="Calibri" w:cs="Calibri" w:ascii="Calibri" w:hAnsi="Calibri"/>
          <w:b/>
          <w:sz w:val="28"/>
        </w:rPr>
        <w:t xml:space="preserve">1.3.Zakres robót objętych ST 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Okładziny z płyt gipsowo-kartonowych , których dotyczy specyfikacja stanowią poszycie ażurowej konstrukcji ścian i sufitów w systemie lekkiej zabudowy szkieletowej , jak okładziny zastępującej tynki na ścianach i sufitach murowanych wykonywanych z materiałów tradycyjnych.</w:t>
      </w:r>
    </w:p>
    <w:p>
      <w:pPr>
        <w:pStyle w:val="Normal"/>
        <w:ind w:left="36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Okładziny objęte niniejszą ST kształtują formę architektoniczną danego elementu konstrukcyjnego , wykonywane są ręcznie z płyt gipsowo- kartonowych odpowiadających wymaganiom norm lub aprobat technicznych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- „Prawa” strona płyty gipsowo-kartonowej pełni rolę jej lica i po zamontowaniu skierowana jest do    wnętrza pomieszczenia, Strona „lewa” płyty (niewidoczna po zamonowaniu) posiada nadruk z  symbolem producenta oraz zakład</w:t>
      </w:r>
    </w:p>
    <w:p>
      <w:pPr>
        <w:pStyle w:val="Normal"/>
        <w:ind w:left="72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42"/>
        </w:numPr>
        <w:spacing w:lineRule="auto" w:line="276" w:before="0" w:after="200"/>
        <w:ind w:left="1035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Określenia podstawow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kreślenie podane w niniejszej ST są zgodne z odpowiednimi normami oraz określeniami podanymi w ST „Wymagania ogólne „ , a także podanymi poniżej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eastAsia="Calibri" w:cs="Calibri" w:ascii="Calibri" w:hAnsi="Calibri"/>
          <w:sz w:val="24"/>
        </w:rPr>
        <w:t>- roboty budowlane przy wykonaniu okładzin z płyt gipsowo-kartonowych należy rozumieć wszystkie prace budowlane związane z wykonaniem okładzin z płyt gipsowo-kartonowych zgodnie z ustaleniami projektowymi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onawca – osoba lub organizacja wykonująca ww. roboty budowlane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procedura – dokument zapewniający jakość , definiujący „ jak , kiedy , gdzie i kto „ ? wykonuje i kontroluje poszczególne operacja robocze – procedura może być zastąpiona przez normy , aprobaty techniczne i instrukcje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ustalenia projektowe – ustalenia podane w dokuentacji technicznej zwierający dane opisujące przedmiot i  wymagania jakościowe wykonania okładzin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5. Ogólne  wymagania dotyczące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zy wykonywaniu okładzin z płyt gipsowo-kartonowych należy przestrzegać zasad podanych w normie PN-72/B-10122 „ Roboty okładzinowe. Suche tynki. Wymagania i badania przy odbiorze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Wykonawca robót jest odpowiedzialny za jakość ich wykonania oraz za ich zgodność z ST i poleceniami Inspektora nadzoru 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450" w:hanging="45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MATERIAŁY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1. Ogólne wymagania dotyczące materiałów , ich pozyskania i składowania podano ‘ Wymagania ogólne”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2.. Płyty gipsowo-kartonowe powinny odpowiadać wymaganiom  określonych w normie PN-B-79405 – wymagania dla płyt gipsowo-karton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Warunki techniczne dla płyt gipsowo-kartonowych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Tablica 1</w:t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23"/>
        <w:gridCol w:w="724"/>
        <w:gridCol w:w="1590"/>
        <w:gridCol w:w="1612"/>
        <w:gridCol w:w="1618"/>
        <w:gridCol w:w="1612"/>
      </w:tblGrid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p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Wymag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GKB zwykł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GKF ognioodpor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GKBI wodoodpor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GKFI wodo i ognioodporna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Powierzchnia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Równa , gładka, bez uszkodzeń kartonu , narożników i krawędzi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2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Przyczepność kartonu do rdzenia gipsowego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Karton powinien być złączony z rdzeniem gipsowym w taki sposób , aby przy odrywaniu ręką rwa się , nie powodując odklejania się od rdzenia .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3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Wymiary i tolerancj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[mm]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Gruboś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9,5+ - 0,5 ;12,5+ - 0,5;15+ - 0,5;&gt;18+ - 0,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Szerokoś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200(+0;-5,0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Długoś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[2000 – 3000] (+0 – 6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prostopadłość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różnica w długości przekątnych &lt; 5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4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Masa 1m2 płyty o grubości [kg]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9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2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1,0-1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1-13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3,5-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3,5-15,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8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8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6,0-19.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5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Wilgotność %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&lt; 1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6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Trwałość struktury przy opalaniu mi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&gt;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&gt;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7.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Nasiąkliwość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&lt;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&lt;10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8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Oznakowani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>Napis na tylnej stronie płyty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</w:rPr>
              <w:t>Nazwa , symbol rodzaju płyty , grubość PN data produkcji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>Kolor karton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Szary jas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Szary jasn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Zielony jasn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Zielony jasny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</w:rPr>
              <w:t>Barwa napis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niebie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czerwo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niebiesk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czerwona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Tabela 2</w:t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16"/>
        <w:gridCol w:w="1514"/>
        <w:gridCol w:w="1517"/>
        <w:gridCol w:w="1515"/>
      </w:tblGrid>
      <w:tr>
        <w:trPr>
          <w:trHeight w:val="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normalna płyty gipsowej [mm]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Odległość podpór I [mm]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RÓBA ZGINANIA</w:t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Obciążenie niszczące [N]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Ugięcie [mm]</w:t>
            </w:r>
          </w:p>
        </w:tc>
      </w:tr>
      <w:tr>
        <w:trPr>
          <w:trHeight w:val="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rostopadle do kierunku włókien kartonu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Równoległe do kierunku włókien karton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rostopadle do kierunku włókien karton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Równolegle do kierunku włókien kartonu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4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0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&gt;1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7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-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ane dotyczące płyty gipsowo- kartonowe i o nazwie „ RENOWACYJNA”, o grub. 6,5 mm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Grubość – 6,5 + - 0,5 mm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zerokość – 1200 ( + 0: - 0,5 ) mm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ługośc – [2000+3000] (+0:- 6,0 ) mm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Obciążenie niszczące ( rozstaw podpór – 350 mm) – prostopadle do kierunku włókien –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min. 280 N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 xml:space="preserve">-  równolegle do kierunku włókien – 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sz w:val="22"/>
        </w:rPr>
        <w:t>min . 110 N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3. Wod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przygotowania zaczynu gipsowego i skrapiania podłoża stosować można wodę odpowiadającą wymaganiom normy PN-B-32250. Woda do celów budowlanych . Bez  badań laboratoryjnych można stosować wodociągową wodę pitną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Niedozwolone jest użycie wód ściekowych , kanalizacyjnych , bagiennych oraz wód zawierających tłuszcze organiczne oleje i muł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4. Piasek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4.1. Piasek powinien spełnić wymagania normy PN-79/B-06711. Kruszywa mineralne. Piaski do zapraw budowlanych a, w szczególności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nie zawiera domieszek organicznych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 mieć frakcje różnych wymiarów : piasek drobnoziarnisty i przechodzić całkowicie przez sito o prześwicie 0,5 mm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2.5. Klej gipsowy do przymocowania płyt gipsowo-kartonowych do ścian murowych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przymocowania płyt gipsowo-kartonowych stosuje się między innymi następujące kleje gipsowe: Ansetzgips  NiDA 60 , Ansetzgips  NiDA 120 , T,TPlus „ , ISOCOL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Termin ważności i warunki stosowania podane sa przez producenta „ LAFARGE” NIDA GIPS na opakowaniu.</w:t>
      </w:r>
    </w:p>
    <w:p>
      <w:pPr>
        <w:pStyle w:val="Normal"/>
        <w:numPr>
          <w:ilvl w:val="0"/>
          <w:numId w:val="49"/>
        </w:numPr>
        <w:spacing w:lineRule="auto" w:line="276" w:before="0" w:after="200"/>
        <w:ind w:left="450" w:hanging="45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SPRZĘT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3.1 Ogólne wymagania dotyczące sprzętu podano Wymagana ogóln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3.2. Sprzęt do wykonania suchych tynk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rzystępujący do wykonania suchych tynków , powinien wykazać się możliwością korzystania z elektronarzędzi i drobnego sprzętu budowlanego.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450" w:hanging="45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TRANSPORT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4.1. Ogólne wymagania dotyczące transportu podano Wymagana ogólne 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4.2. Pakowanie i magazynowanie płyt gipsowo-kartonow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4"/>
        </w:rPr>
        <w:t>Płyty powinny być pakowane w formie stosów , układanych pozimo na kilku podkładach dystansowych. Pierwsza płyta od dołu spełnia rolę opakowania stosu. Każdy ze stosów jest spięty</w:t>
      </w:r>
      <w:r>
        <w:rPr>
          <w:rFonts w:eastAsia="Calibri" w:cs="Calibri" w:ascii="Calibri" w:hAnsi="Calibri"/>
          <w:sz w:val="22"/>
        </w:rPr>
        <w:t xml:space="preserve"> taśmą stalowa dla usztywnienia , w miejscach usytuowania podkłade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akiety należy składać w pomieszczeniach zamkniętych i suchych , na równym i mocnym , a zarazem płaskim podkładz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sokość składowania – do  pięciu pakietów o jednakowej długości, nakładanych jeden na drug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</w:rPr>
        <w:t>4.3.Transport</w:t>
      </w:r>
      <w:r>
        <w:rPr>
          <w:rFonts w:eastAsia="Calibri" w:cs="Calibri" w:ascii="Calibri" w:hAnsi="Calibri"/>
          <w:sz w:val="22"/>
        </w:rPr>
        <w:t xml:space="preserve"> płyt odbywa się przy pomocy rozbieralnych zestawów  samochodowych ( pokrytych plandekami ), które umożliwiają przewóz (jednorazowo) około 2000 m2 płyt o grubości 12,5 lub około 2400 m2 o grubości 9,5 m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zładunek płyt powinien odbywać  się w sposób zmechanizowany przy pomocy wózka widłowego o udźwigu co najmniej 2000 kg lub żurawia wyposażonego w zawiesie z widłami.</w:t>
      </w:r>
    </w:p>
    <w:p>
      <w:pPr>
        <w:pStyle w:val="Normal"/>
        <w:numPr>
          <w:ilvl w:val="0"/>
          <w:numId w:val="45"/>
        </w:numPr>
        <w:spacing w:lineRule="auto" w:line="276" w:before="0" w:after="200"/>
        <w:ind w:left="450" w:hanging="45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KONANIE ROBÓT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5.1. Ogólne wymagania dotyczące wykonania robót podano Wymagana ogólne .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5.2. Warunki przystąpienia do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Przed przystąpieniem do wykonywania okładzin z płyt gipsowo-kartonowych powinny być zakończone wszystkie roboty stanu surowego , roboty instalacyjne potynkowe zamurowane przebicia i bruzdy , osadzone ościeżnice drzwiowe i okienne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Przed rozpoczęciem prac montażowych pomieszczenia powinny być oczyszczone z gruzu i odpadów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 Okładziny z płyt gipsowo-kartonowych należy wykonywać w temperaturze nie niższej niż +5 C pod warunkiem , że w ciągu doby nie nastąpi spadek poniżej 0C , a wilgotność względna powietrza mieści się w granicach od 60 do 80 %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 Pomieszczenia powinny być suche i dobrze przewietrzone 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1035" w:hanging="72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Montaż okładzin z płyt gipsowo-kartonowych na ścianie na ruszcie</w:t>
      </w:r>
    </w:p>
    <w:p>
      <w:pPr>
        <w:pStyle w:val="Normal"/>
        <w:numPr>
          <w:ilvl w:val="0"/>
          <w:numId w:val="35"/>
        </w:numPr>
        <w:spacing w:lineRule="auto" w:line="276" w:before="0" w:after="200"/>
        <w:ind w:left="1350" w:hanging="72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Okładziny wykonywane na ruszcie drewnianym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Murowane ściany  można obłożyć płytami gipsowo-kartonowymi , mocowanymi do rusztu drewnianego. Łaty drewniane , o przekroju 50x25 mm, są mocowane poziomo do podłoża przy pomocy kołków rozporowych . Odległości między listwami są uzależnione od grubości stosowanej na okładzinę płyt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la płyt o gr.9,5 mm – 500 mm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la płyt o gr.12,5 mm – 650 mm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łyty montuje się , ustawiając je pionowo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Celem polepszenia własności cieplnych i akustycznych przegrody w przestrzeń między łatami wkłada się wełnę mineralną. W tym przypadku jednak ruszt musi być wystarczająco odsunięty od ściany (grubość wełny). Można to osiągnąć przy pomocy podkładek wykonanych z krótkich odcinków listew drewnianych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Ruszt drewniany może być wykonany również w innej formie. W tym przypadku wykorzystuje się łaty o przekroju 30x50 mm. Mocuje się je do ściany pionowo , przy użyciu specjalnych łączników. Rozstaw między listwami- 600  mm . Elementami łączącymi listwy ze ścianą są strzemiona blaszane typu ES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Tego   typu połączenie rusztu z podłożem jest połączeniem elastycznym , co przyczynia się do tłumienia wszelkiego rodzaju dźwięków przynoszonych przez przegrodę. Właściwość ta może jeszcze zostać podwyższona przez podłożenie pod strzemiona podkładek z taśmy tłumiącej. Właściwości tłumiące przegrody w sposób zdecydowany podnosi też obecność wełny mineralnej. Podobnie zwiększeniu tłumienia sprzyja również obecność wolnej przestrzeni powietrznej między wełną mineralną a płytą gipsowo-kartonową .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1350" w:hanging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Okładziny na ruszcie stalowy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uszt metalowy po okładziny gipsowo-kartonowe można wykonać na kilka sposobów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 przy użyciu profili stosowanych do budowy ścian działowych , bez kontaktu z osłanianą ścianą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z użyciem ściennych profili U o szer. 50 mm, umocowanych do podłoża uchwytami typu ES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 użyciu profili  sufitowych 60/27 , mocowanych do podłoża elementami  łączącymi typu ES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 xml:space="preserve">5.5. Montaż okładzin z płyt gipsowo-kartonowych na ruszcie na sufitach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5.5.1. Zasady doboru konstrukcji ruszt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uszt stanowiący podłoże dla płyt gipsowo-kartonowych powinien składać się z dwóch warstw: dolnej stanowiącej bezpośrednie podłoże dla płyt – nazywanej w dalszej części „warstwą nośną „ oraz górnej – dalej nazywanej „warstwą główną „ . Niekiedy wykonywany jest ruszt jednowarstwowy składający się tylko z warstwy nośne. Materiałami konstrukcyjnymi do budowania rusztów są kształtowniki stalowe lub listwy drewniane. Dokonując wyboru rodzaju konstrukcji rusztu przy projektowaniu sufitu , należy brać po uwagę następujące czynniki:</w:t>
      </w:r>
    </w:p>
    <w:p>
      <w:pPr>
        <w:pStyle w:val="Normal"/>
        <w:numPr>
          <w:ilvl w:val="0"/>
          <w:numId w:val="66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ształt pomieszczenia: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jeżeli ruszt poziomy pomieszczenia jest zbliżony do kwadratu , to ze względu na sztywność rusztu zasadne jest zastosowanie konstrukcji dwuwarstwowej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eastAsia="Calibri" w:cs="Calibri" w:ascii="Calibri" w:hAnsi="Calibri"/>
          <w:sz w:val="22"/>
        </w:rPr>
        <w:t>- w pomieszczeniach wąskich i długich znajduje zastosowanie rozwiązanie  jednowarstwowe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sposób zamocowania rusztu do konstrukcji przegrod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jeżeli ruszt styka się bezpośrednio z płaską konstrukcją przegrody , to można zastosować ruszt jednowarstwowy ; natomiast , gdy ruszt oddalony jest od stropu , zazwyczaj stosuje się rozwiązania dwuwarstwow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rozstaw rozmieszczenia elementów warstwy nośnej zależy również od kierunku usytuowania podłużnych krawędzi płyt w stosunku do tych elementów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b) grubość zastosowanych płyt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rozmieszczenia płyt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rozstaw elementów rusztu warstwy nośnej zależy między innymi od sztywności płyt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c) funkcję jaką spełnić ma sufit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jeżeli sufit stanowi barierę ogniową , to kierunek rozmieszczenia płyt musi być zawsze prostopadły do elementów warstwy nośnej . Ruszt takiego sufitu może być wykonany z kształtowników stalowych lub listew drewnianych. Rodzaj rusztu ( palny czy niepalny) nie ma wpływu na odporność ogniową , ponieważ o własnościach ogniochronnych decyduje okładzina gipsowo-kartonowa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5.5.2. Tyczenie rozmieszczenia pły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hcąc uzyskać oczekiwane efekty użytkowe sufitów , należy przy ich wykonywaniu pamiętać o paru podstawowych zasadach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styki krawędzi wzdłużnych płyt powinny być prostopadłe do płaszczyzny ściany z oknem (równolegle do kierunku naświetlania pomieszczenia)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zy wyborze wzdłużnego mocowania płyt do elementów nośnych usztu konieczne jest , aby styki długich krawędzi płyt opierały się na tych elementach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zy wyborze poprzecznego mocowania płyt w stosunku do elementów nośnych rusztu konieczne jest , aby styki krótszych krawędzi płyt opierały się na tych elementach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onieważ  rzadko się zdarza , aby w jednym rzędzie mogła być umocowana pełna ilość płyt , należy je tak rozmieścić , by na obu krańcach tego rzędu  znalazły się odcięte kawałki o szerokości zbliżonej do połowy szerokości płyty ( lub polowy jej długości 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styki poprzeczne płyt w dwu sąsiadujących pasmach powinny być przesunięte względem siebie o długości  zbliżoną do połowy długości płyt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żeli z przyczyn ogniowych okładzina gipsowo- kartonowa sufitu ma być  dwuwarstwowa ,  to druga warstwę płyt należy mocować  mijankowo w stosunku do pierwszej , przesuwając ją o jeden  rozstaw między nośnymi elementami ruszt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5.5.3. Kotwienie  rusz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zależności  od konstrukcji i rodzaju materiału , z  jakiego wykonany jest strop , wzbiera się odpowiedni rodzaj kotwienia rusztu. Wszystkie stosowane metody kotwień muszą spełnić warunki pięciokrotnego współczynnika wytrzymałości przy ich obciążaniu . Znaczy to , że jednostkowe obciążenia wyrywające musi być większe od pięciokrotnej wartości normalnego obcięcia przypadającego na dany łącznik lub kwotę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nstrukcje  sufitów mogą zostać podwieszone do stropów zbudowanych w oparciu o belki profilowe przy pomocy różnego rodzaju obejm (mocowanie imadłowe). Elementy mocujące konstrukcję sufitów , jak np. kotwy stalowe wbetonowane na etapie formowania stropu , kotwy spawane do istniejących zabetonowanych wpustów stalowych lub bezpośrednio do stalowej konstrukcji stropu rodzimego powinny wytrzymywać trzykrotną wartość normalnego obciąże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elementy stalowe , służące do kotwienia , muszą posiadać zabezpieczenie antykorozyjn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5.5.4. Mocowanie płyt gipsowo-kartonowych do rusz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Na okładziny sufitowe stosuje się płyty gipsowo-kartonowe zwykłe o grubości 9,5 lub 12,5 mm .Jeśli tego wymagają warunki ogniowe , na okładzinę stosuje się płyty o podwyższonej wytrzymałości ogniowej o gr. 12,5 lub 15 mm . Płyty gipsowo-kartonowe mogą być mocowane do elementów nośnych w dwojaki  sposób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mocowanie poprzeczne krawędziami dłuższymi  płyt do kierunku ułożenie elementów nośnych rusztu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mocowanie podłużne wzdłuż elementów nośnych rusztu płyt , ułożonych równolegle do nich dłuższymi krawędziami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łyty gipsowe-kartonowe mocuje się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do listew drewnianych gwoździami lub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do profili stalowych blachowkrętami</w:t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5.5.5. Kierunek mocowania płyt gipsowo-kartonowych na sufitach</w:t>
      </w:r>
    </w:p>
    <w:tbl>
      <w:tblPr>
        <w:tblW w:w="86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018"/>
        <w:gridCol w:w="3023"/>
      </w:tblGrid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płyty[ mm]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Kierunek mocowani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Dopuszczalna rozpiętość między elementami nośnymi [mm]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9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rzecz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dłuż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20</w:t>
            </w:r>
          </w:p>
        </w:tc>
      </w:tr>
      <w:tr>
        <w:trPr>
          <w:trHeight w:val="104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2,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rzecz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dłuż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5,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poprzeczn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50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57"/>
        </w:numPr>
        <w:spacing w:lineRule="auto" w:line="276" w:before="0" w:after="200"/>
        <w:ind w:left="1035" w:hanging="72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ufity z płyt gipsowo-kartonowych na ruszcie drewnianym</w:t>
      </w:r>
    </w:p>
    <w:p>
      <w:pPr>
        <w:pStyle w:val="Normal"/>
        <w:ind w:left="3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5.6.1. Sufity z rusztem jednowarstwowym</w:t>
      </w:r>
    </w:p>
    <w:p>
      <w:pPr>
        <w:pStyle w:val="Normal"/>
        <w:ind w:left="3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uszty drewniane mogą być wykonane jako jednowarstwowe lub dwuwarstwowe.</w:t>
      </w:r>
    </w:p>
    <w:p>
      <w:pPr>
        <w:pStyle w:val="Normal"/>
        <w:ind w:left="3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 przypadku , gdy podłoże jest równe i równocześnie sufit nie musi być obniżany , ruszt wykonuje się jako jednowarstwowy. Rozstawy listew są uzależnione od rodzaju płyt i kierunku ich zamocowania . Odległości (d) między punktami mocowania listew do podłoża są uzależnione od wymiarów poprzecznych zastosowanych listew. Umocowane listwy stanowią warstwę  nośną dla płyt gipsowo-kartonowych.</w:t>
      </w:r>
    </w:p>
    <w:tbl>
      <w:tblPr>
        <w:tblW w:w="874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95"/>
        <w:gridCol w:w="2933"/>
      </w:tblGrid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Wymiary liste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e odległości (d) między elementami  kotwiący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15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5.6.2. Sufit z rusztem dwuwarstwowym</w:t>
      </w:r>
    </w:p>
    <w:p>
      <w:pPr>
        <w:pStyle w:val="Normal"/>
        <w:ind w:left="3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Na podłożu nierównym , w celu zmniejszenia ilości punktów kotwień lub gdy sufit ma być obniżony , stosuje  się ruszt dwuwarstwowy. Odległości między listwami w warstwie nośnej zależą od grubości stosowanej w danym przypadku płyty gipsowo-kartonowej oraz kierunku jej montażu w stosunku do listew nośnych . Listwy warstwy głównej są rozmieszczane w nośnej. odległościach (d), uzależnionych od wymiarów poprzecznych zastosowanych listew w warstwie</w:t>
      </w:r>
    </w:p>
    <w:tbl>
      <w:tblPr>
        <w:tblW w:w="874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95"/>
        <w:gridCol w:w="2933"/>
      </w:tblGrid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Wymiary listew nośnych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e odległości (d) między elementami  kotwiący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25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50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2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1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3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Dla rusztów dwuwarstwowych mocowanych bezpośrednio do podłoża , wymiary listew głównych oraz dopuszczalne rozstawy między elementami mocującymi je do podłoża są następujące:</w:t>
      </w:r>
    </w:p>
    <w:tbl>
      <w:tblPr>
        <w:tblW w:w="874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95"/>
        <w:gridCol w:w="2933"/>
      </w:tblGrid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Wymiary listew głównych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e odległości (d) między elementami  kotwiący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8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15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5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Wymiary listew głównych oraz dopuszczalne rozstawy między elementami mocującymi je do podłoża , dla rusztów dwuwarstwowych w sufitach podwieszanych , są następujące:</w:t>
      </w:r>
    </w:p>
    <w:tbl>
      <w:tblPr>
        <w:tblW w:w="8747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895"/>
        <w:gridCol w:w="2933"/>
      </w:tblGrid>
      <w:tr>
        <w:trPr>
          <w:trHeight w:val="23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Wymiary listew głównych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e odległości (d) między elementami  kotwiącym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[mm]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Szerokość (e 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6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Grubość (f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2"/>
              </w:rPr>
              <w:t>38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315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5.7.Sufity na ruszcie stalowym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5.7.1.Ruszt stalowy – standard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Prezentowany poniżej ruszt stalowy  , poza prętami , są produkowane fabrycznie prze poszczególne firm zajmujące się ich wytworzeniem i dostawą 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Opis  ogólny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Konstrukcja rusztu jest zbudowana z profili nośnych CD 60x27x0,6 oraz przyściennych UD 27x28x0,6. Przedłużenia odcinków profili nośnych , gdy potrzeba taka wynika z wielkości pomieszczenia , dokonuje się przy użyciu łącznika wzdłużnego (60/110). Ruszt jest podwieszany do konstrukcji stropu przy pomocy wieszaków gdy chodzi o sufit obniżony (stopień obniżenia sufitu determinuje użycie pręta mocującego o odpowiedniej długości lub przy pomocy łączników krzyżowych (60/60) – gdy chodzi i sufit mocowany bezpośrednio do podłoża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Konstrukcję rusztu sufitu  obniżonego wykonuje się w formie dwuwarstwowej. Jednak w pomieszczeniach długich i równocześnie wąskich zasadne jest stosowanie rusztu pojedynczego. Ruszt jednowarstwowy stosuje się również dla sufitów bezpośrednio mocowanych do stropów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W rusztach dwuwarstwowych do łączenia obu warstw ze sobą używa się łączników krzyżowych (60/60)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>W celu usztywnienia całej konstrukcji rusztu , końce profili nośnych opiera się między półkami profili UD 27x28x0,6 mocowanych do ścian .</w:t>
      </w:r>
    </w:p>
    <w:tbl>
      <w:tblPr>
        <w:tblW w:w="8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91"/>
        <w:gridCol w:w="2191"/>
        <w:gridCol w:w="2191"/>
      </w:tblGrid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Grubość płyty gipsowo-kartonowej [mm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a odległość między wieszakami [mm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a odległość w warstwie głównej [mm]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puszczalna odległość w warstwie nośnej [mm]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9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8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42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2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8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8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12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550</w:t>
            </w:r>
          </w:p>
        </w:tc>
      </w:tr>
    </w:tbl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Uwaga : Powyższe dane dotyczą płyt układanych poprzecznie do  profili nośnych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5.8. Obudowa poddaszy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Płyty gipsowo-kartonowe są dobrym materiałem do okładania od wewnątrz skomplikowanych konstrukcji dachowych. Ich właściwości , takie jak lekkość oraz wytrzymałość na działanie ognia płyty GKF, szczególnie przemawiają za ich stosowaniem w tego rodzaju przypadkach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Przed montażem  płyt gipsowo-kartonowych , należy do konstrukcji dachu zamontować odpowiedni ruszt. Wykonuje się go zazwyczaj w formie jednowarstwowej. Materiałami konstrukcyjnymi rusztu są listwy drewniane lub profile stalowe.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Przy budowie rusztów na powierzchniach skośnych należy stosować   zasady montażu podobne , jak dla rusztów sufitowych . Przykładowo: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Dla rusztów z listew o przekroju 30x50 mm , mocowanych do krokwi dachowych ( rozstawionych co ok 900 mm)   przy pomocy łączników typu Es , odległość  między nimi nie powinna przekraczać :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- 550 mm dla płyt o gr. 15 mm mocowanych poprzecznie ,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- 550 mm dla płyty o gr. 12,5 mocowanych poprzecznie ,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-  420 mm dla płyt o gr. 9,5 mm mocowanych poprzecznie</w:t>
      </w:r>
    </w:p>
    <w:p>
      <w:pPr>
        <w:pStyle w:val="Normal"/>
        <w:ind w:left="31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Analogiczne rozstawy obowiązują przy zastosowaniu profili stalowych CD 60/27 , mocowanych do krokwi łącznikami ES .</w:t>
      </w:r>
    </w:p>
    <w:p>
      <w:pPr>
        <w:pStyle w:val="Normal"/>
        <w:numPr>
          <w:ilvl w:val="0"/>
          <w:numId w:val="54"/>
        </w:numPr>
        <w:spacing w:lineRule="auto" w:line="276" w:before="0" w:after="200"/>
        <w:ind w:left="450" w:hanging="45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KONTROLA JAKLOŚCI ROBÓT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6.1, Ogólne zasady kontroli jakości robót podano w Wymagania ogóln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6.2. Badania w czasie wykonywania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6.2.1. Częstotliwość oraz zakres badań płyt gipsowo-kartonowych powinna być zgodna z PN-B-79405 „ Wymagania dla płyt gipsowo-kartonowych „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szczególności powinna być oceniana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równość powierzchni płyt 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narożniki i krawędzie ( czy nie ma uszkodzeń )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wymiary płyt (zgodne z tolerancj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wilgotność i nasiąkliwość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obciążenie na zginanie niszczące lub ugięcia pły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6.2.2. Warunki badań płyt gipsowo-kartonowych i innych materiałów powinny być wpisane do dziennika budowy i akceptowane przez Inspektora nadzoru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7.OBMIAR TOBÓT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7.1. Ogólne zasady obmiaru robót podano Wymagania ogóln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 xml:space="preserve">7.2. Jednostka i zasady obmiarowa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wierzchnię suchych tynków oblicza się  w metrach kwadratowych jako iloczyn długości ścian w stanie surowym i wysokości mierzonej od podłoża lub warstwy wyrównawczej na stropie do spodu stropu wyższej kondygnacji. Powierzchnię pilastrów i słupów oblicza się w rozwinięciu tych elementów w stanie surowy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wierzchnię suchych tynków stropów płaskich oblicza się w metrach kwadratowych ich rzutu w świetle ścian surowych na płaszczyznę poziom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 powierzchni suchych tynków nie potrąca się powierzchni kratek , drzwiczek i innych urządzeń , jeżeli każda z nich jest mniejsza niż 0,5 m2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 xml:space="preserve">7.3. W przypadku robót remontowych , dla których nie opracowano d0kumentacji projektowanej  wielkości obmiarowe określa się na podstawie pomiarów w naturze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8. ODBIÓR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8.1. Ogólne zasady odbioru robót podano „ wymagania ogólne „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8.2. Odbiór podłoża należy przeprowadzić bezpośrednio przed przystąpieniem do robót okładzinowych z płyt gipsowo-kartonowych . Jeżeli odbiór podłoża  odbywa się po dłuższym czasie od jego wykonania , należy podłoże oczyścić i umyć wodą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8.3.Roboty uznaje się za zgodne z dokumentacją projektową , SST i wymaganiami Inspektora nadzoru , jeżeli wszystkie pomiary i badania ( z uwzględnieniem dopuszczalnych tolerancji ) wg pkt. 6 ST dały pozytywne wynik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8.4. Wzmagania przy  odbiorz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zmagania przy odbiorze  określa norma PY+72-B+10122. „ Roboty okładzinowe. Suche tynki. Wymagania i badania przy odbiorze”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prawdzeniu podlega: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godność z ST.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Rodzaj zastosowanych materiałów ,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ygotowanie podłoża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awidłowość zamontowania płyt i ich wykończenia na styk , narożach i obrzeżach ,</w:t>
      </w:r>
    </w:p>
    <w:p>
      <w:pPr>
        <w:pStyle w:val="Normal"/>
        <w:numPr>
          <w:ilvl w:val="0"/>
          <w:numId w:val="6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ichrowatość powierzchni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Ad.e) Powierzchnie suchych tynków powinny stanowić płaszczyzny  pionowe , poziome lub o kacie pochylenia przewidzianym w ST. Kąty dwuścienne utworzone przez te płaszczyzny , powinny być kątami prostymi  lub posiadać rozwarcie wynikające z wcześniejszych założeń zawartych w ST. Krawędzie przecięcia płaszczyzn powinny być prostoliniowe. Sprawdzenie prawidłowości wykonania powierzchni i krawędzi suchych tynków należy przeprowadzać za pomocą oględzin zewnętrznych oraz przykładania ( w dwu prostopadłych do  siebie kierunkach ) łaty kontrolnej o długości ok. 2 mb. W dowolnym miejscu powierzchni. Pomiar prześwitu pomiędzy łatą a powierzchnią suchego tynku powinien być wykonywany z dokładnością  do 0,5 mm . Dopuszczalne odchyłki powierzchni są podane w poniższej tabeli ,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83"/>
        <w:gridCol w:w="2154"/>
        <w:gridCol w:w="2175"/>
      </w:tblGrid>
      <w:tr>
        <w:trPr>
          <w:trHeight w:val="23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chylenie powierzchni suchego tynku od płaszczyzny i odchylenia krawędzi od linii prostej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chylenia powierzchni i krawędzi od kierunku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chylenie przecinających się płaszczyzna od kąta przewidzianego w dokumentacji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ionoweg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poziomego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ie większa niż 2 mm i w liczbie nie większej niż 2 na całej długości łaty kontrolnej o długości 2 m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ie większe niż 1,5 mm na 1 mb i ogółem nie więcej niż 3 mm w pomieszczeniach do 3,5 mm wysokości oraz nie więcej niż 4 mm w pomieszczeniach powyżej 3,5 m wysokośc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Nie większe niż 2 mm na 1 mb i ogółem nie więcej niż 3 mm na całej powierzchni ograniczonej ścianami , belkami it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Nie </w:t>
            </w:r>
          </w:p>
        </w:tc>
      </w:tr>
    </w:tbl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9. PODSTAWA PŁATNOŚCI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9.1 . ogólne ustalenia dotyczące podstawy płatności podano „ Wymagania ogólne „</w:t>
      </w:r>
    </w:p>
    <w:p>
      <w:pPr>
        <w:pStyle w:val="Normal"/>
        <w:ind w:left="36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9.2. Podstawą rozliczenia  finansowego , z uwzględnieniem zapisów zawartych pomiędzy Wykonawcą a Zamawiającym w umowie o wykonanie robót  , jest wykonana i odebrana ilość m2 powierzchni suchego tynku według ceny jednostkowej , która obejmuje :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Dla wszystkich technologii ( czynności przygotowawcze) :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rzygotowanie stanowiska roboczego,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obsługę sprzętu niewymagającego etatowej obsługi ,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ustawienie i rozbiórkę rusztowań , o wysokości do 4 m ,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przygotowanie podłoża ,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- obsadzenie kratek wentylacyjnych i innych drobnych elementów , 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oczyszczenie miejsca pracy z resztek materiałów ,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la wykonania okładzin z płyt gipsowo-kartonowych :</w:t>
      </w:r>
    </w:p>
    <w:p>
      <w:pPr>
        <w:pStyle w:val="Normal"/>
        <w:numPr>
          <w:ilvl w:val="0"/>
          <w:numId w:val="29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 ścianach murowanych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gotowanie zaprawy z gipsu szpachlowego.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gotowanie kleju gipsowego ,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klejenie pasków z płyt gipsowo – kartonowych do podłoża ,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klejenie płyt do podłoża wraz z przycięciem  i dopasowaniem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Calibri" w:cs="Calibri" w:ascii="Calibri" w:hAnsi="Calibri"/>
          <w:sz w:val="22"/>
        </w:rPr>
        <w:t>b)  na rusztach z listew drewnia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eastAsia="Calibri" w:cs="Calibri" w:ascii="Calibri" w:hAnsi="Calibri"/>
          <w:sz w:val="22"/>
        </w:rPr>
        <w:t>-  przymocowanie płyt do gotowego rusztu za pomocą gwoździ lub wkrętów wraz z przycięciem i dopasowaniem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eastAsia="Calibri" w:cs="Calibri" w:ascii="Calibri" w:hAnsi="Calibri"/>
          <w:sz w:val="22"/>
        </w:rPr>
        <w:t xml:space="preserve">c)   na rusztach z kształtowników metalowych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eastAsia="Calibri" w:cs="Calibri" w:ascii="Calibri" w:hAnsi="Calibri"/>
          <w:sz w:val="22"/>
        </w:rPr>
        <w:t xml:space="preserve">-  przymocowanie płyt do gotowego rusztu za pomocą wkrętów wraz z przycięciem i dopasowaniem 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la wszystkich technologii ( czynności wykończeniowe)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przygotowanie zaprawy z gipsu szpachlowego do wyrównania powierzchni okładzin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szpachlowanie połączeń i styków ze ścianami i stropami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zabezpieczenie spoin taśmą papierową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 szpachlowanie i cyklinowanie wykończeniow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0. PRZEPISY  ZWIĄZA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0.1. Norm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72/B-10122  Roboty okładzinowe. Suche tynki . Wymagania i badania przy odbiorz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B-79405         Wymagania dla płyt gipsowo – kartonow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93/B-02862    Odporność ognio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B-32250          Woda do celów budowla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79/B-06711    Kruszywa mineralne. Piaski do zapraw budowla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Norma ISO          ( Seria 9000 , 9001 , 9002 , 9003 i 9004) Normy dotyczące systemów zapewnie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</w:t>
      </w:r>
      <w:r>
        <w:rPr>
          <w:rFonts w:eastAsia="Calibri" w:cs="Calibri" w:ascii="Calibri" w:hAnsi="Calibri"/>
          <w:sz w:val="22"/>
        </w:rPr>
        <w:t>jakości i zarządzania systemami zapewnienia jakośc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10.2. Inne dokumenty i instrukcj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formator – Poradnik „ Zastosowanie płyt gipsowo- kartonowych w budownictwie „ – wydanie IV – Kraków 1996 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trukcja montażu płyt gipsowo-kartonowych LAFARGE – Nida Gips – wydanie 2002 r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Default"/>
        <w:rPr>
          <w:rFonts w:ascii="Calibri" w:hAnsi="Calibri" w:eastAsia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  <w:u w:val="single"/>
        </w:rPr>
      </w:r>
    </w:p>
    <w:sectPr>
      <w:footerReference w:type="default" r:id="rId12"/>
      <w:type w:val="nextPage"/>
      <w:pgSz w:w="11906" w:h="16838"/>
      <w:pgMar w:left="1418" w:right="1418" w:gutter="0" w:header="0" w:top="993" w:footer="11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4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4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>
      <w:u w:val="none"/>
    </w:rPr>
  </w:style>
  <w:style w:type="character" w:styleId="WW8Num20z2">
    <w:name w:val="WW8Num20z2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2z2">
    <w:name w:val="WW8Num52z2"/>
    <w:qFormat/>
    <w:rPr/>
  </w:style>
  <w:style w:type="character" w:styleId="WW8Num58z0">
    <w:name w:val="WW8Num58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52:00Z</dcterms:created>
  <dc:creator>Robert</dc:creator>
  <dc:description/>
  <cp:keywords/>
  <dc:language>en-US</dc:language>
  <cp:lastModifiedBy>Robert</cp:lastModifiedBy>
  <cp:lastPrinted>2016-07-14T12:49:00Z</cp:lastPrinted>
  <dcterms:modified xsi:type="dcterms:W3CDTF">2016-07-14T17:05:00Z</dcterms:modified>
  <cp:revision>3</cp:revision>
  <dc:subject/>
  <dc:title/>
</cp:coreProperties>
</file>