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stochowa, dnia 2016-07-1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G.373-2/16</w:t>
      </w:r>
    </w:p>
    <w:p>
      <w:pPr>
        <w:pStyle w:val="Defaul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miana nr 3 treści SIWZ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Dot. postępowania o udzielenie zamówienia publicznego pn.: </w:t>
      </w:r>
      <w:r>
        <w:rPr>
          <w:b/>
          <w:sz w:val="24"/>
          <w:szCs w:val="24"/>
        </w:rPr>
        <w:t xml:space="preserve">„Wykonanie robót polegających na termomodernizacji z wykonaniem podjazdu i parkingu z kostki brukowej dla osób niepełnosprawnych wraz z wykonaniem zadaszenia nad wejściem do budynku administracyjnego z sala konferencyjną w Częstochowie przy </w:t>
        <w:br/>
        <w:t>ul. Wyszyńskiego 70/126”</w:t>
      </w:r>
    </w:p>
    <w:p>
      <w:pPr>
        <w:pStyle w:val="Default"/>
        <w:tabs>
          <w:tab w:val="clear" w:pos="708"/>
          <w:tab w:val="left" w:pos="246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Default"/>
        <w:rPr/>
      </w:pPr>
      <w:r>
        <w:rPr/>
        <w:t xml:space="preserve">Zgodnie z art. 38 ust.4  ustawy Prawo Zamówień Publicznych (tekst jednolity Dz.U. z 2015r, poz. 2164) zmienia się treść SIWZ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Zmianie ulega specyfikacja techniczna stanowiąca załącznik nr 2 do SIWZ, która otrzymuje brzmienie: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  <w:u w:val="single"/>
        </w:rPr>
      </w:pPr>
      <w:r>
        <w:rPr>
          <w:rFonts w:eastAsia="Calibri" w:cs="Calibri" w:ascii="Calibri" w:hAnsi="Calibri"/>
          <w:b/>
          <w:sz w:val="36"/>
          <w:u w:val="singl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>SPECYWIKACJE  TECHNICZNE</w:t>
        <w:br/>
        <w:t>WYKONANIA I ODBIORU ROBÓT BUDOWLANYCH</w:t>
      </w:r>
    </w:p>
    <w:p>
      <w:pPr>
        <w:pStyle w:val="Normal"/>
        <w:rPr>
          <w:rFonts w:ascii="Calibri" w:hAnsi="Calibri" w:eastAsia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spacing w:before="100" w:after="100"/>
        <w:jc w:val="center"/>
        <w:rPr>
          <w:b/>
          <w:b/>
          <w:sz w:val="32"/>
        </w:rPr>
      </w:pPr>
      <w:r>
        <w:rPr>
          <w:b/>
          <w:sz w:val="32"/>
        </w:rPr>
        <w:t>Wykonanie robót budowlanych polegających na termomodernizacji z wykonaniem podjazdu i parkingu z kostki brukowej dla osób niepełnosprawnych wraz z wykonaniem zadaszenia nad wejściem do budynku administracyjnego z salą konferencyjną w Częstochowie przy ul. Wyszyńskiego 70/126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Inwestor : Śląski Ośrodek Doradztwa Rolniczeg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Częstochowa ul. Wyszyńskiego 70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MAGANIA OGÓLNE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720" w:leader="none"/>
        </w:tabs>
        <w:ind w:left="502" w:hanging="36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STĘP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1.  Przedmiot Specyfikacji Technicz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miotem niniejszej specyfikacji  technicznej są wymagania ogólne dotyczące wykonania i odbioru robót w obiektach budowlanych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Calibri" w:cs="Calibri" w:ascii="Calibri" w:hAnsi="Calibri"/>
          <w:b/>
          <w:sz w:val="28"/>
        </w:rPr>
        <w:t>1.2.  Zakres stosowania S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iniejsza specyfikacja techniczna stanowi podstawę opracowania szczegółowej specyfikacji  technicznej (SST dla konkretnej roboty budowlanej ) stosowanej jako  dokument  przetargowy i kontraktowy przy zleceniu zgodnie z ustawą o zamówieniach publicznych i realizacji oraz rozliczeniu robót w obiektach budowlan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leca się również wykorzystanie niniejszej ST przy zleceniu robót budowlanych realizowanych ze środków pozabudżetowych ( nie objętych ustawą o zamówieniach publicznych 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eastAsia="Calibri" w:cs="Calibri" w:ascii="Calibri" w:hAnsi="Calibri"/>
          <w:b/>
          <w:sz w:val="28"/>
        </w:rPr>
        <w:t>1.3. Zakres robót objętych 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stalenia zawarte w niniejszej specyfikacji obejmują wymagania ogólne , wspólne  dla robót objętych specyfikacjami technicznymi (ST) i szczegółowymi specyfikacjami technicznymi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eastAsia="Calibri" w:cs="Calibri" w:ascii="Calibri" w:hAnsi="Calibri"/>
          <w:b/>
          <w:sz w:val="28"/>
        </w:rPr>
        <w:t>1.4. Określenia podstawow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Ilekroć w ST jest mowa o :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eastAsia="Calibri" w:cs="Calibri" w:ascii="Calibri" w:hAnsi="Calibri"/>
          <w:b/>
          <w:sz w:val="28"/>
        </w:rPr>
        <w:t>1.4.1.</w:t>
      </w:r>
      <w:r>
        <w:rPr>
          <w:rFonts w:eastAsia="Calibri" w:cs="Calibri" w:ascii="Calibri" w:hAnsi="Calibri"/>
          <w:sz w:val="24"/>
        </w:rPr>
        <w:t xml:space="preserve"> obiekcie budowlanym – należy przez to rozumieć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a) budynek wraz z instalacjami i urządzeniami technicznymi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b) budowlę stanowiącą całość techniczno – użytkową wraz z instalacjami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</w:t>
      </w:r>
      <w:r>
        <w:rPr>
          <w:rFonts w:eastAsia="Calibri" w:cs="Calibri" w:ascii="Calibri" w:hAnsi="Calibri"/>
          <w:sz w:val="24"/>
        </w:rPr>
        <w:t>urządzeniami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c) obiekt małej architektury;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</w:t>
      </w:r>
      <w:r>
        <w:rPr>
          <w:rFonts w:eastAsia="Calibri" w:cs="Calibri" w:ascii="Calibri" w:hAnsi="Calibri"/>
          <w:b/>
          <w:sz w:val="28"/>
        </w:rPr>
        <w:t>1.4.2.</w:t>
      </w:r>
      <w:r>
        <w:rPr>
          <w:rFonts w:eastAsia="Calibri" w:cs="Calibri" w:ascii="Calibri" w:hAnsi="Calibri"/>
          <w:sz w:val="24"/>
        </w:rPr>
        <w:t xml:space="preserve"> budynku – należy przez to rozumieć taki obiekt budowlany , który jest trwal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związany z gruntem , wydzielony z przestrzeni za pomocą przegród budowlanych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oraz posiada fundamenty i dach 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eastAsia="Calibri" w:cs="Calibri" w:ascii="Calibri" w:hAnsi="Calibri"/>
          <w:b/>
          <w:sz w:val="28"/>
        </w:rPr>
        <w:t>1.4.3.</w:t>
      </w:r>
      <w:r>
        <w:rPr>
          <w:rFonts w:eastAsia="Calibri" w:cs="Calibri" w:ascii="Calibri" w:hAnsi="Calibri"/>
          <w:sz w:val="24"/>
        </w:rPr>
        <w:t xml:space="preserve"> budynku mieszkalnym jednorodzinnym – należy przez to rozumieć budynek wolno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stojący albo budynek o zabudowie bliźniaczej , szeregowej lub grupowej , służący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zaspakajaniu potrzeb mieszkaniowych , stanowiący konstrukcyjnie samodziel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całość , w którym dopuszcza się wydzielenie nie więcej niż dwóch lokal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mieszkalnych albo jednego lokalu mieszkalnego i lokalu użytkowego o powierzchni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całkowitej nieprzekraczającej 30 % powierzchni całkowitej budynku .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 xml:space="preserve">     </w:t>
      </w:r>
      <w:r>
        <w:rPr>
          <w:rFonts w:eastAsia="Calibri" w:cs="Calibri" w:ascii="Calibri" w:hAnsi="Calibri"/>
          <w:b/>
          <w:sz w:val="28"/>
        </w:rPr>
        <w:t>1.4.4.</w:t>
      </w:r>
      <w:r>
        <w:rPr>
          <w:rFonts w:eastAsia="Calibri" w:cs="Calibri" w:ascii="Calibri" w:hAnsi="Calibri"/>
          <w:sz w:val="24"/>
        </w:rPr>
        <w:t xml:space="preserve"> budowli -  należy przez to rozumieć każdy obiekt budowlany nie będąc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eastAsia="Calibri" w:cs="Calibri" w:ascii="Calibri" w:hAnsi="Calibri"/>
          <w:sz w:val="24"/>
        </w:rPr>
        <w:t>budynkiem lub obiektem małej architektury , jak : lotniska , drogi , linie kolej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</w:t>
      </w:r>
      <w:r>
        <w:rPr>
          <w:rFonts w:eastAsia="Calibri" w:cs="Calibri" w:ascii="Calibri" w:hAnsi="Calibri"/>
          <w:sz w:val="24"/>
        </w:rPr>
        <w:t>mosty estakady , tunele , sieci techniczne , wolno stojące maszty anten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wolno stojące trwale związane z gruntem urządzenia reklamowe , budowle ziemne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, obronne ( fortyfikacje ), ochronne , hydrotechniczne , zbiorniki , wolno stojąc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instalacje przemysłowe lub urządzenia techniczne , oczyszczalnie ścieków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składowiska odpadów , stacje uzdatnienia wody , konstrukcje oporowe  ,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 xml:space="preserve">nadziemne i podziemne przejścia dla pieszych , sieci uzbrojenia terenu , budowl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sportowe , cmentarze , pomniki ,a także części budowlane urządzeń technicznych (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kotłów  , pieców przemysłowych i innych urządzeń ) oraz fundamenty pod maszyn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i urządzenia , jako odrębne pod względem technicznym części przedmiot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składających się na całość użytkową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5.</w:t>
      </w:r>
      <w:r>
        <w:rPr>
          <w:rFonts w:eastAsia="Calibri" w:cs="Calibri" w:ascii="Calibri" w:hAnsi="Calibri"/>
          <w:sz w:val="24"/>
        </w:rPr>
        <w:t xml:space="preserve"> obiekcie małej architektury -   należy przez to rozumieć niewielkie obiekty a 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szczególności:  </w:t>
      </w:r>
    </w:p>
    <w:p>
      <w:pPr>
        <w:pStyle w:val="Normal"/>
        <w:numPr>
          <w:ilvl w:val="0"/>
          <w:numId w:val="41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ultu religijnego , jak : kapliczki , krzyże przydrożne , figury ,</w:t>
      </w:r>
    </w:p>
    <w:p>
      <w:pPr>
        <w:pStyle w:val="Normal"/>
        <w:numPr>
          <w:ilvl w:val="0"/>
          <w:numId w:val="41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sągi , wodotryski i inne obiekty architektury ogrodowej,</w:t>
      </w:r>
    </w:p>
    <w:p>
      <w:pPr>
        <w:pStyle w:val="Normal"/>
        <w:numPr>
          <w:ilvl w:val="0"/>
          <w:numId w:val="41"/>
        </w:numPr>
        <w:spacing w:lineRule="auto" w:line="276"/>
        <w:ind w:left="36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żytkowe służące rekreacji codziennej i utrzymaniu porządku , jak : piaskownice , huśtawki , drabinki , śmietnik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6.</w:t>
      </w:r>
      <w:r>
        <w:rPr>
          <w:rFonts w:eastAsia="Calibri" w:cs="Calibri" w:ascii="Calibri" w:hAnsi="Calibri"/>
          <w:sz w:val="24"/>
        </w:rPr>
        <w:t xml:space="preserve"> tymczasowym obiekcie budowlanym – należy przez to rozumieć obiekt budowlany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przeznaczonym do czasowego użytkowania w okresie krótszym od jego trwałości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technicznej , przewidziany do przeniesienia w inne miejsce lub rozbiórki , a takż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z gruntem , jak: strzelnice , kioski uliczne , pawilony sprzedaży ulicznej i wystaw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przykrycia namiotowe i powłoki pneumatyczne , urządzenia rozrywkowe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barakowozy , obiekty kontenerowe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7.</w:t>
      </w:r>
      <w:r>
        <w:rPr>
          <w:rFonts w:eastAsia="Calibri" w:cs="Calibri" w:ascii="Calibri" w:hAnsi="Calibri"/>
          <w:sz w:val="24"/>
        </w:rPr>
        <w:t xml:space="preserve"> budowlane – należy przez to rozumieć wykonanie obiektu budowlanego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określonym miejscu , a także odbudowę , rozbudowę , nadbudowę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8.</w:t>
      </w:r>
      <w:r>
        <w:rPr>
          <w:rFonts w:eastAsia="Calibri" w:cs="Calibri" w:ascii="Calibri" w:hAnsi="Calibri"/>
          <w:sz w:val="24"/>
        </w:rPr>
        <w:t xml:space="preserve"> robotach budowlanych – należy przez to rozumieć budowę , a także prace polegając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na przebudowie , montażu , remontów lub rozbiórce obiekt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9.</w:t>
      </w:r>
      <w:r>
        <w:rPr>
          <w:rFonts w:eastAsia="Calibri" w:cs="Calibri" w:ascii="Calibri" w:hAnsi="Calibri"/>
          <w:sz w:val="24"/>
        </w:rPr>
        <w:t xml:space="preserve"> remoncie  - należy przez to rozumieć wykonywanie w istniejącym obiekc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budowlanym robót  budowlanych polegających na odtworzeniu stanu pierwotnego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a nie stanowiących bieżącej konserwacj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0.</w:t>
      </w:r>
      <w:r>
        <w:rPr>
          <w:rFonts w:eastAsia="Calibri" w:cs="Calibri" w:ascii="Calibri" w:hAnsi="Calibri"/>
          <w:sz w:val="24"/>
        </w:rPr>
        <w:t xml:space="preserve"> urządzeniach budowlanych -  należy przez to rozumieć urządzenia techniczn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wiązane z obiektem budowlanym zapewniające możliwość użytkowania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godnie z jego przeznaczeniem , jak przyłącza i urządzenia instalacyjne , w tym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służące oczyszczeniu lub gromadzeniu  ścieków , a także przejazdy , ogrodze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lace postojowe  i place pod śmietniki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1.</w:t>
      </w:r>
      <w:r>
        <w:rPr>
          <w:rFonts w:eastAsia="Calibri" w:cs="Calibri" w:ascii="Calibri" w:hAnsi="Calibri"/>
          <w:sz w:val="24"/>
        </w:rPr>
        <w:t xml:space="preserve"> terenie budowy -   należy przez to rozumieć przestrzeń , w której prowadzone s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roboty budowlane wraz z przestrzenią zajmowaną przez urządzenia zaplecz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udow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2.</w:t>
      </w:r>
      <w:r>
        <w:rPr>
          <w:rFonts w:eastAsia="Calibri" w:cs="Calibri" w:ascii="Calibri" w:hAnsi="Calibri"/>
          <w:sz w:val="24"/>
        </w:rPr>
        <w:t xml:space="preserve"> prawie do dysponowania nieruchomością na cele budowlane -  należy przez t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rozumieć tytuł prawny wynikający z prawa własności , użytkowania wieczystego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arządu  , ograniczonego prawa rzeczowego albo stosunku zobowiązaniowego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ewidującego uprawnienia do wykonania robót budowlanych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3.</w:t>
      </w:r>
      <w:r>
        <w:rPr>
          <w:rFonts w:eastAsia="Calibri" w:cs="Calibri" w:ascii="Calibri" w:hAnsi="Calibri"/>
          <w:sz w:val="24"/>
        </w:rPr>
        <w:t xml:space="preserve"> pozwolenie na budowę – należy przez to rozumieć decyzję administracyj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ezwalającą na rozpoczęcie i prowadzenie budowy lub wykonanie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udowlanych innych niż budowa obiekt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4.</w:t>
      </w:r>
      <w:r>
        <w:rPr>
          <w:rFonts w:eastAsia="Calibri" w:cs="Calibri" w:ascii="Calibri" w:hAnsi="Calibri"/>
          <w:sz w:val="24"/>
        </w:rPr>
        <w:t xml:space="preserve">dokumentacja budowy –należy przez to rozumieć pozwolenie na budowę wraz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załączonym projektem budowy , protokoły odbiorów częściowych i końcowych , w 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miarę potrzeby , rysunki i opisy służące realizacji obiektu , operaty geodezyjne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książkę obmiarów , a w przypadku realizacji obiektu metodą montażu – takż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dziennik montażu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5.</w:t>
      </w:r>
      <w:r>
        <w:rPr>
          <w:rFonts w:eastAsia="Calibri" w:cs="Calibri" w:ascii="Calibri" w:hAnsi="Calibri"/>
          <w:sz w:val="24"/>
        </w:rPr>
        <w:t xml:space="preserve"> dokumentacji powykonawczej -  należy przez to rozumieć dokumentację budowy z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naniesionymi zmianami dokonanymi w toku wykonywania robót oraz geodezyjnym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omiarami powykonawczymi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6.</w:t>
      </w:r>
      <w:r>
        <w:rPr>
          <w:rFonts w:eastAsia="Calibri" w:cs="Calibri" w:ascii="Calibri" w:hAnsi="Calibri"/>
          <w:sz w:val="24"/>
        </w:rPr>
        <w:t xml:space="preserve"> terenie zamkniętym – należy przez to rozumieć teren zamknięty , o którym mowa 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episach prawa geodezyjnego i kartograficznego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a) obronności lub bezpieczeństwa państwa , będący w dyspozycji jednostek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organizacyjnych podległych Ministrowi Obrony Narodowej ,  Ministerstwa Spra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Wewnętrznych i Administracji oraz Ministrowi Spraw Zagranicznych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 xml:space="preserve">b) bezpośredniego wydobywania kopaliny ze złoża , będący w dyspozycji zakład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górniczego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7.</w:t>
      </w:r>
      <w:r>
        <w:rPr>
          <w:rFonts w:eastAsia="Calibri" w:cs="Calibri" w:ascii="Calibri" w:hAnsi="Calibri"/>
          <w:sz w:val="24"/>
        </w:rPr>
        <w:t xml:space="preserve"> aprobacie technicznej -  należy przez to rozumieć pozytywną  ocenę technicz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yrobu , stwierdzającą jego przydatność do stosowania w budownictwie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8.</w:t>
      </w:r>
      <w:r>
        <w:rPr>
          <w:rFonts w:eastAsia="Calibri" w:cs="Calibri" w:ascii="Calibri" w:hAnsi="Calibri"/>
          <w:sz w:val="24"/>
        </w:rPr>
        <w:t xml:space="preserve"> właściwym organem – należy przez to rozumieć organ nadzoru architektoniczno-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budowlanego lub organ specjalistycznego nadzoru budowlanego , stosownie do i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łaściwości określonych w rozdziale 8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19</w:t>
      </w:r>
      <w:r>
        <w:rPr>
          <w:rFonts w:eastAsia="Calibri" w:cs="Calibri" w:ascii="Calibri" w:hAnsi="Calibri"/>
          <w:sz w:val="24"/>
        </w:rPr>
        <w:t xml:space="preserve"> wyrobie budowlanym – należy przez to rozumieć wyrób w rozumieniu przepisów 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ocenie zgodności , wytworzony w celu wbudowania , wmontowania , zainstalowa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sz w:val="24"/>
        </w:rPr>
        <w:t xml:space="preserve">lub zastosowania w sposób trwały w obiekie budowlanym , wprowadzany do obro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</w:t>
      </w:r>
      <w:r>
        <w:rPr>
          <w:rFonts w:eastAsia="Calibri" w:cs="Calibri" w:ascii="Calibri" w:hAnsi="Calibri"/>
          <w:sz w:val="24"/>
        </w:rPr>
        <w:t xml:space="preserve">jako wyrób pojedynczy lub jako zestaw wyborów do stosowania we wzajemnym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połączeniu stanowiącym integralną całość użytkową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0.</w:t>
      </w:r>
      <w:r>
        <w:rPr>
          <w:rFonts w:eastAsia="Calibri" w:cs="Calibri" w:ascii="Calibri" w:hAnsi="Calibri"/>
          <w:sz w:val="24"/>
        </w:rPr>
        <w:t xml:space="preserve"> organie samorządu zawodowego – należy przez to rozumieć organy określone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 xml:space="preserve">ustawie z dnia 15 grudnia 2000 r. o samorządach zawodowych architektów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inżynierów budownictwa oraz urbanistów ( Dz.U. z 2001 r. Nr 5. Poz.42 z póżn.zm.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1.</w:t>
      </w:r>
      <w:r>
        <w:rPr>
          <w:rFonts w:eastAsia="Calibri" w:cs="Calibri" w:ascii="Calibri" w:hAnsi="Calibri"/>
          <w:sz w:val="24"/>
        </w:rPr>
        <w:t xml:space="preserve"> obszarze oddziaływania obiektu – należy przez to rozumieć teren wyznaczony 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otoczeniu budowlanym na podstawie przepisów odrębnych , wprowadzając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wiązane z  tym obiektem  ograniczenia w zagospodarowaniu tego teren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2.</w:t>
      </w:r>
      <w:r>
        <w:rPr>
          <w:rFonts w:eastAsia="Calibri" w:cs="Calibri" w:ascii="Calibri" w:hAnsi="Calibri"/>
          <w:sz w:val="24"/>
        </w:rPr>
        <w:t xml:space="preserve"> opłacie – należy przez to rozumieć kwotę należności wnoszoną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obowiązanego za określone ustawą obowiązkowe kontrole dokony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właściwy organ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b/>
          <w:sz w:val="28"/>
        </w:rPr>
        <w:t>1.4.23</w:t>
      </w:r>
      <w:r>
        <w:rPr>
          <w:rFonts w:eastAsia="Calibri" w:cs="Calibri" w:ascii="Calibri" w:hAnsi="Calibri"/>
          <w:sz w:val="24"/>
        </w:rPr>
        <w:t xml:space="preserve">. drodze tymczasowe (montażowej )    - należy przez to rozumieć drogę specjaln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zygotowaną , przeznaczoną do ruchu pojazdów obsługujących roboty budowlane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na czas ich wykonania , przewidzianą do usunięcia po ich zakończeni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4.</w:t>
      </w:r>
      <w:r>
        <w:rPr>
          <w:rFonts w:eastAsia="Calibri" w:cs="Calibri" w:ascii="Calibri" w:hAnsi="Calibri"/>
          <w:sz w:val="24"/>
        </w:rPr>
        <w:t xml:space="preserve"> dziennik budowy – należy przez to rozumieć dziennik wydany przez właściwy organ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eastAsia="Calibri" w:cs="Calibri" w:ascii="Calibri" w:hAnsi="Calibri"/>
          <w:sz w:val="24"/>
        </w:rPr>
        <w:t>zgodnie z obowiązującymi przepisami , stanowiący urzędowy dokument przebiegu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robót budowlanych oraz zdarzeń i okoliczności zachodzących w czasie wykonywani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robót .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5.</w:t>
      </w:r>
      <w:r>
        <w:rPr>
          <w:rFonts w:eastAsia="Calibri" w:cs="Calibri" w:ascii="Calibri" w:hAnsi="Calibri"/>
          <w:sz w:val="24"/>
        </w:rPr>
        <w:t xml:space="preserve"> kierownik budowy – osoba wyznaczona przez Wykonawcę robót , upoważniona d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kierowania robotami i do występowania w jego imieniu w sprawach realizacji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kontraktu , ponosząca ustawową odpowiedzialność za prowadzoną budowę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6.</w:t>
      </w:r>
      <w:r>
        <w:rPr>
          <w:rFonts w:eastAsia="Calibri" w:cs="Calibri" w:ascii="Calibri" w:hAnsi="Calibri"/>
          <w:sz w:val="24"/>
        </w:rPr>
        <w:t xml:space="preserve"> rejestrze obmiarów – należy przez to rozumieć – akceptowaną przez  Inspektora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nadzoru książkę z ponumerowanymi stronami , służącą do wpisywania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Wykonawcę obmiaru dokonanych robót w formie wyliczeń , szkiców i ewentualn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dodatkowych załączników. Wpisy w rejestrze obmiarów podlegają potwierdzeni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zez Inspektora nadzoru budowlanego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7.</w:t>
      </w:r>
      <w:r>
        <w:rPr>
          <w:rFonts w:eastAsia="Calibri" w:cs="Calibri" w:ascii="Calibri" w:hAnsi="Calibri"/>
          <w:sz w:val="24"/>
        </w:rPr>
        <w:t xml:space="preserve"> laboratorium – należy przez to rozumieć laboratorium jednostki naukowej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zamawiającego , wykonawcy lub inne laboratorium badawcze zaakcepto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Zamawiającego , niezbędne do przeprowadzania niezbędnych badań i prób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związanych z oceną jakości stosowanych wyrobów budowlanych oraz rodzajów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prowadzonych robót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8.</w:t>
      </w:r>
      <w:r>
        <w:rPr>
          <w:rFonts w:eastAsia="Calibri" w:cs="Calibri" w:ascii="Calibri" w:hAnsi="Calibri"/>
          <w:sz w:val="24"/>
        </w:rPr>
        <w:t xml:space="preserve">materiałach -  należy przez to rozumieć wszelkie materiały naturalne i wytwarzan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jak również różne tworzywa i wyroby niezbędne do wykonania robót , zgodnie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dokumentacją projektową i specyfikacjami  technicznymi zaakceptowane prze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Inspektora Nadzoru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29.</w:t>
      </w:r>
      <w:r>
        <w:rPr>
          <w:rFonts w:eastAsia="Calibri" w:cs="Calibri" w:ascii="Calibri" w:hAnsi="Calibri"/>
          <w:sz w:val="24"/>
        </w:rPr>
        <w:t xml:space="preserve"> odpowiedniej zgodności – nalży przez to rozumieć zgodność wykonanych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dopuszczalnymi tolerancjami , a jeśli granice tolerancji nie zastały określone –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 xml:space="preserve">z  przeciętnymi tolerancjami przyjmowanymi zwyczajowo dla danego rodzaju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  <w:r>
        <w:rPr>
          <w:rFonts w:eastAsia="Calibri" w:cs="Calibri" w:ascii="Calibri" w:hAnsi="Calibri"/>
          <w:sz w:val="24"/>
        </w:rPr>
        <w:t>budowlanych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0.</w:t>
      </w:r>
      <w:r>
        <w:rPr>
          <w:rFonts w:eastAsia="Calibri" w:cs="Calibri" w:ascii="Calibri" w:hAnsi="Calibri"/>
          <w:sz w:val="24"/>
        </w:rPr>
        <w:t xml:space="preserve">poleceniu Inspektora nadzoru – należy przez to rozumieć wszelkie poleceni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przekazane Wykonawcy przez Inspektora nadzoru w formie pisemnej dotycząc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sposobu realizacji robót lub innych spraw związanych z prowadzeniem budowy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1.</w:t>
      </w:r>
      <w:r>
        <w:rPr>
          <w:rFonts w:eastAsia="Calibri" w:cs="Calibri" w:ascii="Calibri" w:hAnsi="Calibri"/>
          <w:sz w:val="24"/>
        </w:rPr>
        <w:t xml:space="preserve"> projektancie – należy przez to rozumieć uprawnioną osobę prawną lub fizyczną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będącą autorem dokumentacji projektowej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2.</w:t>
      </w:r>
      <w:r>
        <w:rPr>
          <w:rFonts w:eastAsia="Calibri" w:cs="Calibri" w:ascii="Calibri" w:hAnsi="Calibri"/>
          <w:sz w:val="24"/>
        </w:rPr>
        <w:t xml:space="preserve"> rekultywacji – należy przez to rozumieć roboty mające na celu uporządkowanie 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przywrócenie pierwotnych funkcji terenu naruszonego w czasie realizacji bud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lub robót budowlanych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3.</w:t>
      </w:r>
      <w:r>
        <w:rPr>
          <w:rFonts w:eastAsia="Calibri" w:cs="Calibri" w:ascii="Calibri" w:hAnsi="Calibri"/>
          <w:sz w:val="24"/>
        </w:rPr>
        <w:t xml:space="preserve"> przedmiarze robót – należy przez to rozumieć zestawienie przewidzianych do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wykonania robót według technologicznej kolejności ich wykonania wraz z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</w:t>
      </w:r>
      <w:r>
        <w:rPr>
          <w:rFonts w:eastAsia="Calibri" w:cs="Calibri" w:ascii="Calibri" w:hAnsi="Calibri"/>
          <w:sz w:val="24"/>
        </w:rPr>
        <w:t>obliczeniem i podaniem ilości robót w ustalonych jednostkach przedmiarowych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4.</w:t>
      </w:r>
      <w:r>
        <w:rPr>
          <w:rFonts w:eastAsia="Calibri" w:cs="Calibri" w:ascii="Calibri" w:hAnsi="Calibri"/>
          <w:sz w:val="24"/>
        </w:rPr>
        <w:t xml:space="preserve"> części obiektu lub etapie wykonania – należy przez to rozumieć część obiektu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 xml:space="preserve">budowlanego zdolną do spełnienia przewidywalnych funkcji techniczno –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eastAsia="Calibri" w:cs="Calibri" w:ascii="Calibri" w:hAnsi="Calibri"/>
          <w:sz w:val="24"/>
        </w:rPr>
        <w:t>użytkowych i możliwą do odebrania i przekazania do eksploatacji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4.35.</w:t>
      </w:r>
      <w:r>
        <w:rPr>
          <w:rFonts w:eastAsia="Calibri" w:cs="Calibri" w:ascii="Calibri" w:hAnsi="Calibri"/>
          <w:sz w:val="24"/>
        </w:rPr>
        <w:t xml:space="preserve"> ustaleniach technicznych – należy przez to rozumieć ustalenia podane w normach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  <w:r>
        <w:rPr>
          <w:rFonts w:eastAsia="Calibri" w:cs="Calibri" w:ascii="Calibri" w:hAnsi="Calibri"/>
          <w:sz w:val="24"/>
        </w:rPr>
        <w:t>aprobatach technicznych i szczegółowych specyfikacji technicznych.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5.Ogólne wymagania dotyczące robó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robót jest odpowiedzialny  za jakość ich wykonania oraz za ich zgodność z STWIOR i poleceniami  Inspektora nadzoru 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5.1.</w:t>
      </w:r>
      <w:r>
        <w:rPr>
          <w:rFonts w:eastAsia="Calibri" w:cs="Calibri" w:ascii="Calibri" w:hAnsi="Calibri"/>
          <w:sz w:val="23"/>
        </w:rPr>
        <w:t xml:space="preserve"> Przekazanie terenu budowy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Zamawiający , w terminie określonym w  dokumentach umowy przekaże Wykonawcy teren budowy oraz dwa egzemplarze STWIOR.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</w:rPr>
        <w:t>1.5.2.</w:t>
      </w:r>
      <w:r>
        <w:rPr>
          <w:rFonts w:eastAsia="Calibri" w:cs="Calibri" w:ascii="Calibri" w:hAnsi="Calibri"/>
          <w:sz w:val="23"/>
        </w:rPr>
        <w:t xml:space="preserve"> Dokumentacja projektowa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Wykonawca po zrealizowaniu prac przekaże zamawiającemu dokumentacje powykonawczą zrealizowanych prac. 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1.5.3. </w:t>
      </w:r>
      <w:r>
        <w:rPr>
          <w:rFonts w:eastAsia="Calibri" w:cs="Calibri" w:ascii="Calibri" w:hAnsi="Calibri"/>
          <w:sz w:val="24"/>
        </w:rPr>
        <w:t>Zgodność robót z SST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SST oraz dodatkowe dokumenty przekazane Wykonawcy przez Inspektora nadzoru stanowią załączniki do umowy , a wymagania wyszczególnione w choćby jednym z nich są obowiązujące dla Wykonawcy tak , jakby były zawarte w całej dokumentacji budowy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rozbieżności w ustaleniach poszczególnych dokumentów obowiązuje kolejność ich ważności wymieniona w „ Ogólnych warunkach umowy „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ykonawca  nie może wykorzystywać błędów lub opuszczeń w dokumentach kontraktowych , a ich wykryciu winien natychmiast powiadomić Inspektora nadzoru , któty dokona odpowiednich zmian i poprawek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stwierdzenia ewentualnych rozbieżności pomiędzy przedmiarem robót a stanem faktycznym wykonawca powiadomi o tym fakcie inspektora nadzoru. 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szystkie wykonane roboty i dostarczone materiały maja być zgodne z SST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ielkości określone w SST będą uważane za wartości docelowe , od których dopuszczalne są odchylenia w ramach określonego przedziału tolerancji. Cechy materiałów i elementów budowli muszą być jednorodne i wykazywać zgodność z określonymi wymaganiami , a rozrzuty tych cech nie mogą przekraczać dopuszczalnego przedziału tolerancji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, gdy dostarczone materiały lub wykonywane roboty nie będą zgodne z SST i mają wpływ na niezadowalającą jakość elementu budowli , to takie materiały zostaną zastąpione innymi , elementy budowli rozebrane i wykonane ponownie na koszt wykonawcy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sz w:val="22"/>
        </w:rPr>
        <w:t>1.5.4. Zabezpieczenie terenu budow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zabezpieczenia terenu budowy w okresie trwania realizacji kontraktu aż do zakończenia i odbioru ostatecznego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dostarczy , zainstaluje i będzie utrzymywać tymczasowe urządzenia zabezpieczające , w tym : ogrodzenia , poręcze , oświetlenie , sygnały i znaki ostrzegawcze , dozorców , wszelkie inne środki niezbędne do ochrony robót , wygody  społeczności i in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Koszt zabezpieczenia terenu budowy nie podlega odrębnej zapłacie i przyjmuje się ,że jest włączony w cenę umowną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8"/>
        </w:rPr>
        <w:t>1.5.5.</w:t>
      </w:r>
      <w:r>
        <w:rPr>
          <w:rFonts w:eastAsia="Calibri" w:cs="Calibri" w:ascii="Calibri" w:hAnsi="Calibri"/>
          <w:sz w:val="22"/>
        </w:rPr>
        <w:t xml:space="preserve"> Ochrona środowiska w czasie wykonywania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Wykonawca ma obowiązek znać i stosować w czasie prowadzenia robót  wszelkie przepisy dotyczące ochrony środowiska naturalneg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W okresie trwania budowy i wykonywania robót wykończeniowych  Wykonawca będzie 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65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trzymywać teren budowy i wykopy w stanie bez wody stojącej 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ind w:left="465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ejmować wszelkie konieczne kroki mające na celu stosowanie się do przepisów i norm dotyczących ochrony środowiska na terenie i wokół terenu budowy oraz będzie unikać uszkodzeń lub uciążliwości dla osób lub własności społecznej , a wynikających ze skażenia , hałasu lub innych przyczyn powstałych w następstwie jego sposobu działania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Stosując  do tych wymagań , Wykonawca będzie miał szczególny wzgląd na  :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Lokalizacja baz , warsztatów , magazynów , składowisk , ukopów i dróg dojazdowych 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Środki ostrożności i zabezpieczenia przed;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nieczyszczenia zbiorników i cieków wodnych pyłami lub substancjami toksycznymi ,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Zanieczyszczenia powietrza pyłami i gazami ,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1080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Możliwością powstania pożaru.</w:t>
      </w:r>
    </w:p>
    <w:p>
      <w:pPr>
        <w:pStyle w:val="Normal"/>
        <w:numPr>
          <w:ilvl w:val="0"/>
          <w:numId w:val="26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sz w:val="22"/>
        </w:rPr>
        <w:t>Ochrona przeciwpożarow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przestrzegał przepisów ochrony przeciwpożarowej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utrzymywał sprawny sprzęt przeciwpożarowej, wymagany przez odpowiednimi przepisami na terenie baz produkcyjnych , w pomieszczeniach biurowych , mieszkalnych i magazynowych oraz w maszynach i pojazdach .  Materiały łatwopalne będą składowane w sposób zgodny z odpowiednimi przepisami i zabezpieczone przed dostępem osób trzeci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odpowiedzialny za wszelkie straty spowodowane pożarem wywołanym jako rezultat realizacji robót albo przez personel Wykonawc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chrona własności publicznej i prywatn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odpowiada za ochronę instalacji i urządzeń zlokalizowanych na powierzchni terenu ipod jego poziomem , takie jak rurociągi , kable itp. Wykonawca zapewni właściwe oznaczenie i zabezpieczenie przed uszkodzeniem tych instalacji i urządzeń w czasie trwania budow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 fakcie przypadkowego uszkodzenia tych instalacji Wykonawca  bezzwłocznie powiadomi Inspektora nadzoru i zainteresowanych użytkowników oraz będzie z nimi współpracował , dostarczając wszelkiej pomocy potrzebnej przy dokonywaniu napraw . Wykonawca będzie odpowiadać za wszelkie spowodowane przez jego działania uszkodzenia instalacji na powierzchni ziemi i urządzeń podziemnych wykazanych w dokumentach dostarczonych mu przez Zamawiającego 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graniczenie obciążeń osi pojazdó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stosować się będzie do ustawowych ograniczeń obciążenia na oś przy transporcie gruntu , materiałów i wyposażenia na i z terenu robót . Uzyska on wszelkie niezbędne zezwolenia od władz co do przewozu nietypowych wagowo ładunków i w sposób ciągły będzie o każdym takim przewozie powiadamiał Inspektora nadzoru . Pojazdy i ładunki powodujące nadmierne obciążenie osiowe nie będą dopuszczone na świeżo ukończony fragment budowy w obrębie terenu budowy i wykonawca będzie odpowiadał za naprawę wszelkich robót w ten sposób uszkodzonych , zgodnie z poleceniami Inspektora nadzoru .</w:t>
      </w:r>
    </w:p>
    <w:p>
      <w:pPr>
        <w:pStyle w:val="Normal"/>
        <w:numPr>
          <w:ilvl w:val="0"/>
          <w:numId w:val="24"/>
        </w:numPr>
        <w:spacing w:lineRule="auto" w:line="276" w:before="0" w:after="200"/>
        <w:ind w:left="720" w:hanging="7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>Bezpieczeństwo i higiena prac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czas realizacji robót Wykonawca będzie przestrzegał przepisów dotyczących bezpieczeństwa i higieny pracy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W szczególności  Wykonawca ma obowiązek zadbać , aby personel nie wykonywał pracy w warunkach niebezpiecznych , szkodliwych dla zdrowia oraz nie spełniających odpowiednich wymagań sanitar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apewni i będzie utrzymywał wszelkie urządzenia zabezpieczające , socjalne oraz sprzęt i odpowiednią odzież ochrony życia i zdrowia osób zatrudnionych na budowie oraz dla zapewnienia bezpieczeństwa publiczn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znaje się , że wszelkie koszty związane z wypełnieniem wymagań określonych powyżej nie podlegają odrębnej zapłacie i są uwzględnione w cenie za wykonanie robót.</w:t>
      </w:r>
    </w:p>
    <w:p>
      <w:pPr>
        <w:pStyle w:val="Normal"/>
        <w:numPr>
          <w:ilvl w:val="0"/>
          <w:numId w:val="33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chrona i utrzymanie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odpowiedzialny za ochronę robót i za wszelkie materiały i urządzenia używane do robót od daty rozpoczęcia robót do daty  odbioru ostatecznego</w:t>
      </w:r>
    </w:p>
    <w:p>
      <w:pPr>
        <w:pStyle w:val="Normal"/>
        <w:numPr>
          <w:ilvl w:val="0"/>
          <w:numId w:val="16"/>
        </w:numPr>
        <w:spacing w:lineRule="auto" w:line="276" w:before="0" w:after="200"/>
        <w:ind w:left="720" w:hanging="72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tosowanie się prawa i innych przepisów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obowiązany jest znać wszystkie przepisy wydane przez organy administracji państwowej i samorządowej ,  które   są w jakikolwiek sposób związane z robotami i będzie odpowiedzialny za przestrzegania tych praw , przepisów i wytycznych prowadzenia robót. Np. rozporządzenie Ministra Infrastruktury z dnia 6 lutego 2003 r. w sprawie bezpieczeństwa i higieny pracy podczas wykonywania robót budowlanych ( Dz.U.z dn. 19.03.2003 r. Nr 47 , poz.401)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ykonawca będzie przestrzegać praw patentowych i będzie w pełni odpowiedzialny za wypełnienie wszelkich wymagań prawnych odnośnie wykorzystania opatentowanych urządzeń lub metod i w sposób ciągły będzie informować Inspektora nadzoru o swoich działaniach , przedstawiając kopie zezwoleń i inne odnośne dokumenty.</w:t>
      </w:r>
    </w:p>
    <w:p>
      <w:pPr>
        <w:pStyle w:val="Normal"/>
        <w:numPr>
          <w:ilvl w:val="0"/>
          <w:numId w:val="9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eastAsia="Calibri" w:cs="Calibri" w:ascii="Calibri" w:hAnsi="Calibri"/>
          <w:b/>
          <w:sz w:val="32"/>
        </w:rPr>
        <w:t>MATERIAŁY</w:t>
      </w:r>
    </w:p>
    <w:p>
      <w:pPr>
        <w:pStyle w:val="Normal"/>
        <w:ind w:left="495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numPr>
          <w:ilvl w:val="0"/>
          <w:numId w:val="6"/>
        </w:numPr>
        <w:ind w:left="1080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Źródła uzyskania materiałów do elementów konstrukcyjnych </w:t>
      </w:r>
    </w:p>
    <w:p>
      <w:pPr>
        <w:pStyle w:val="Normal"/>
        <w:ind w:left="1080" w:hanging="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rzedstawi Inspektorowi nadzoru szczegółowe informacje dotyczące , zamawiania lub wydobywania materiałów i odpowiednie aprobaty techniczne lub świadectwa badań laboratoryjnych oraz próbki do zatwierdzenia przez Inspektora nadzor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zobowiązany jest do prowadzenia ciągłych badań określonych w SST w celu udokumentowania , że materiały uzyskane z dopuszczalnego źródła spełniają wymagania SST w czasie postęp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zostałe materiały budowlane powinny spełniać wymagania jakościowe określone Polskimi Normami , aprobatami technicznymi , o których mowa w Szczegółowych Specyfikacjach technicznych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7"/>
        </w:numPr>
        <w:ind w:left="1080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ozyskiwanie masowych materiałów pochodzenia miejscowego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odpowiada za uzyskanie pozwoleń od właścicieli i odnośnych władz na pozyskanie materiałów z jakichkolwiek złóż miejscowych , włączając w to żródła wskazane przez Zamawiającego i jest zobowiązany dostarczyć Inspektorowi nadzoru wymagane dokumenty przed rozpoczęciem eksploatacji złoż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rzedstawi dokumentację zawierającą raporty z badań terenowych i laboratoryjnych oraz proponowana przez siebie metodę wydobycia i selekcji do zatwierdzenia Inspektorowi nadzor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onosi odpowiedzialność za spełnienie wymagań ilościowych i jakościowych materiałów z jakiegokolwiek złoż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konawca poniesie wszystkie koszty , a w tym : opłaty , wynagrodzenia i jakiekolwiek inne koszty związane z dostarczeniem materiałów do robót , chyba że postanowienia ogólne lub szczegółowe warunków umowy stanowią inaczej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Humus i nadkład czasowo zdjęte z terenu wykopów , ukopów i miejsc pozyskania piasku i żwiru będą formowane w hałdy i wykorzystywane przy zasypce i rekultywacji terenu po ukończeniu robót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ystkie odpowiednie materiały pozyskane z wykopów na terenie                                                       budowy lub z innych miejsc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skazanych w dokumentach umowy będą wykorzystane do robót lub odwiezione na odkład odpowiednio do wymagań umowy lub wskazań Inspektora nadzoru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Eksploatacja źródeł materiałów będzie zgodna z wszelkimi regulacjami prawnymi obowiązującymi na danym obszarze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080" w:hanging="72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Materiały nie odpowiadające wymaganiom jakościowym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Materiały nie odpowiadające wymaganiom jakościowym zostaną przez Wykonawcę wywiezione z terenu budowy, bądź złożone w miejscu wskazanym przez Inspektora nadzoru 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Każdy rodzaj robót , w którym znajdują się nie zbadane i nie zaakceptowane materiały , Wykonawca wykonuje na własne ryzyko , licząc się z jego nieprzyjęciem i niezapłaceniem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</w:t>
      </w:r>
      <w:r>
        <w:rPr>
          <w:rFonts w:eastAsia="Calibri" w:cs="Calibri" w:ascii="Calibri" w:hAnsi="Calibri"/>
          <w:b/>
          <w:sz w:val="28"/>
        </w:rPr>
        <w:t>2.4. Przechowywanie i składowanie materiał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zapewni , aby tymczasowo składowane materiały do czasu  gdy będą one potrzebne do robót , były zabezpieczone przed zanieczyszczeniem , zachowały swoją jakość i właściwość do robót i były dostępne do kontroli przez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iejsca czasowego składowania będą zlokalizowane w obrębie  teren budowy  w miejscach uzgodnionych  z Inspektorem nadzoru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</w:t>
      </w:r>
      <w:r>
        <w:rPr>
          <w:rFonts w:eastAsia="Calibri" w:cs="Calibri" w:ascii="Calibri" w:hAnsi="Calibri"/>
          <w:b/>
          <w:sz w:val="28"/>
        </w:rPr>
        <w:t>2.5. Wariantowe stosowanie materiał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śli ST  przewiduje możliwość wariantowego zastosowania różnych rodzajów materiału do wykonania poszczególnych elementów robót  Wykonawca powiadomi Inspektora nadzoru  o zamiarze zastosowania konkretnego rodzaju materiału  co najmniej . Wybrany i zaakceptowany rodzaj materiału nie może być później zamieniany bez zgody Inspektora nadzoru .</w:t>
      </w:r>
    </w:p>
    <w:p>
      <w:pPr>
        <w:pStyle w:val="Normal"/>
        <w:numPr>
          <w:ilvl w:val="0"/>
          <w:numId w:val="10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SPRZĘ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używania jedynie takiego sprzętu , który nie spowoduje niekorzystnego wpływu na jakość wykonywanych robót . Sprzęt używany do wykonania robót powinien być zgodny z ofertą Wykonawcy i powinien odpowiadać pod względem typów i ilości wskazaniom zawartym w  S ST, programie zapewnia jakości lub projekcie organizacji robót , zaakceptowanym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Liczba i wydajność sprzętu będzie gwarantować przeprowadzenie robót , zgodnie z zasadami określonymi w dokumentacji projektowej , SST i wskazaniach Inspektora nadzoru w terminie przewidzianym umow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Sprzęt będący własnością Wykonawcy lub wynajęty do wykonania robót ma być utrzymywany w dobrym stanie i gotowości do pracy . Będzie spełniał normy ochrony środowiska i przepisy dotyczące jego użytkowania 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dostarczy Inspektorowi nadzoru  kopie dokumentów potwierdzających dopuszczenie sprzętu do użytkowania , tam gdzie jest to wymagane przepisam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żeli dokumentacja projektowa lub SST przewidują możliwości wariantowego użycia sprzętu przy wykonywanych robotach , wykonawca powiadomi Inspektora nadzoru o swoim zamiarze wyboru i uzyska jego akceptację przed użyciem sprzętu . Wybrany sprzęt , po akceptacji Inspektora nadzoru, nie może być później zmieniany bez jego zgod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3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TRANSPORT</w:t>
      </w:r>
    </w:p>
    <w:p>
      <w:pPr>
        <w:pStyle w:val="Normal"/>
        <w:ind w:left="495" w:hanging="0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4.1. Ogólne wymagania dotyczące transport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zobowiązany do używania jedynie takiego sprzętu, , które nie spowoduje niekorzystnego wpływu  na jakość wykonywanych robót i właściwości przewożonych materiałów. Liczba środków transportu  będzie zapewniać prowadzenie robót zgodnie z zasadami określonymi w  ST i wskazaniach Inspektora nadzoru w terminie przewidzianym w umowie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4.2. Wymagania dotyczące przewozu po drogach publicz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rzy ruchu na drogach publicznych pojazdy spełniać będą wymagania dotyczące przepisów  ruchu drogowego w odniesieniu do dopuszczanych obciążeń na osie i innych parametrów technicznych . Środki transportu nie odpowiadające warunkom dopuszczalnych obciążeń na osie mogą być dopuszczone przez właściwy zarząd drogi pod warunkiem przywrócenia stanu pierwotnego użytkowanych odcinków dróg na koszt Wykonawc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usuwać na bieżąco , na własny koszt wszelkie zanieczyszczenia spowodowane jego pojazdami na drogach publicznych oraz dojazdach do terenu budowy.</w:t>
      </w:r>
    </w:p>
    <w:p>
      <w:pPr>
        <w:pStyle w:val="Normal"/>
        <w:numPr>
          <w:ilvl w:val="0"/>
          <w:numId w:val="30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WYKONANIE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odpowiedzialny za prowadzenie robót zgodnie z Umową , za jakość zastosowanych  materiałów i wykonywanych robót , za ich zgodność z dokumentacją  projektową , wymaganiami SST ,PZJ , projektu organizacji robót oraz poleceniami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stępstwa jakiegokolwiek błędu spowodowanego przez Wykonawcę w wytyczeniu i wykonywaniu robót zostaną , jeśli wymagać tego będzie Inspektor nadzoru , poprawione przez Wykonawcę na własny kosz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ecyzje Inspektora nadzoru dotyczące akceptacji lub odrzucania materiałów i elementów robót będą oparte na wymaganiach sformułowanych w dokumentach umowy i w SST , a także w normach i wytycz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lecenia Inspektora nadzoru dotyczące realizacji robót będą wykonywane przez Wykonawcę nie później niż w czasie przez  niego wyznaczonym , pod groźbą wstrzymania robót. Skutki finansowe z tytułu wstrzymania robót w takiej  sytuacji ponosi Wykonawca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4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KONTROLA  JAKOŚCI  ROBÓT</w:t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  <w:t>6.1. Program zapewnienia jakości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obowiązków Wykonawcy na żądanie Inspektora nadzoru i w zależności od potrzeb należy opracowanie i przedstawienie do zaakceptowania przez Inspektora nadzoru programu zapewnienia jakości , w którym przedstawi on zamierzony sposób wykonania robót , możliwości techniczne , kadrowe i organizacyjne gwarantujące wykonanie robót zgodnie z SST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gram zapewnienia jakości winien zawierać 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organizację wykonania robót , w tym termin i sposób prowadzenia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organizację ruchu na budowie wraz z oznakowaniem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plan bezpieczeństwa i ochrony zdrowia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zespołów roboczych , ich kwalifikacje i przygotowanie praktyczne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osób odpowiedzialnych za jakość i terminowość wykonywania poszczególnych elementów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ystem (sposób i procedurę) proponowanej kontroli i sterowania jakością wykonywanych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posażenie w sprzęt i urządzenia do pomiarów i kontroli ( opis laboratorium własnego lub laboratorium , któremu Wykonawca zamierza zlecić prowadzenia badań)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posób oraz formę gromadzenia wyników badań laboratoryjnych , zapis pomiarów a także wyciąganych wniosków i zastosowanych korekt w procesie technologicznym , proponowany sposób i formę przekazywania tych informacji Inspektora nadzoru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kaz maszyn i urządzeń stosowanych na budowie z ich parametrami technicznymi oraz wyposażeniem w mechanizmy do sterowania i urządzenia pomiarowo-kontrolne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rodzaje i ilość środków transportu oraz urządzeń do magazynowania i załadunku materiałów , spoiw , lepiszczy kruszyw itp.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sposób i procedurę pomiarów i badań (rodzaj i częstotliwość , pobieranie próbek , legalizacja i sprawdzanie urządzeń itp.)prowadzonych podczas dostaw materiałów , wytwarzania mieszanek i wykonywania poszczególnych elementów robót.</w:t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6.2. Zasady kontroli jakości 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jest odpowiedzialny za pełną kontrolę jakości robót i stosowanych materiałów. Wykonawca zapewni odpowiedni system kontroli , włączając w to personel  laboratorium , sprzęt , zaopatrzenie i wszystkie urządzenia niezbędne do pobierania próbek i badań materiałów oraz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będzie przeprowadzać pomiary i badania materiałów oraz robót z częstotliwością zapewniającą stwierdzenie , że roboty wykonano zgodnie z wymaganiami zawartymi w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Minimalne wymagania co do zakresu badań i ich częstotliwości sa określone w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, gdy nie zostały one tam określone , Inspektor nadzoru ustali jaki zakres kontroli jest konieczny , aby zapewnić wykonanie robót zgodnie z umową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mieć nieograniczony dostęp do pomieszczeń laboratoryjnych Wykonawcy w celu ich inspekcji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przekazywać Wykonawcy pisemne informacje o jakichkolwiek niedociągnięciach dotyczących urządzeń laboratoryjnych, sprzętu , zaopatrzenia laboratorium pracy personelu lub metod badawczych , jeżeli niedociągnięcia te będą tak poważne , że mogą wpłynąć ujemnie na wyniki badań , Inspektor nadzoru natychmiast wstrzyma użycie do robót badanych materiałów i dopuści je do użytku dopiero wtedy , gdy niedociągnięcia  w pracy laboratorium Wykonawcy zostaną usunięte i stwierdzone zostanie odpowiednia jakość tych materiałów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koszty związane z organizowaniem i prowadzeniem badań materiałów i robót ponosi  Wykonawca 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6.3. Pobieranie próbe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óbki będą pobierane losowo. Zaleca się stosowanie statystycznych metod pobierania próbek , opartych na zasadzie , że wszystkie jednostkowe elementy produkcji mogą być z jednakowym prawdopodobieństwem wytypowanie do badań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będzie mieć zapewnioną możliwość udziału w pobieraniu próbek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Na zlecenie Inspektora nadzoru Wykonawca będzie przeprowadzać dodatkowe badania tych materiałów , które budzą wątpliwości co do jakości , o ile kwestionowane materiały nie zostaną przez Wykonawcę usunięte lub  ulepszone z własnej woli. Koszty tych dodatkowych badań pokrywa Wykonawca tylko w przypadku stwierdzenia usterek: w przeciwnym  przypadku koszty te pokrywa Zamawiający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jemniki do pobierania próbek będą dostarczone przez Wykonawcę i zatwierdzone przez  Inspektora nadzoru. Próbki dostarczone przez Wykonawcę do badań  odpowiednio opisane i oznakowane  , w sposób zaakceptowany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6.4. Badania i pomiar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szystkie badania i pomiary będą przeprowadzone zgonie z wymaganiami norm. W przypadku , gdy normy  nie obejmują jakiegokolwiek badania wymaganego w SST , stosować można wytyczne  krajowe , albo inne procedury , zaakceptowane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ed przystąpieniem do pomiarów lub badań . Wykonawca powiadomi Inspektora  nadzoru o rodzaju , miejscu i terminie pomiaru lub badania . Po wykonaniu pomiaru lub badania , Wykonawca przedstawi na piśmie ich wyniki do akceptacji 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3"/>
        </w:numPr>
        <w:spacing w:lineRule="auto" w:line="276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Raporty z bada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Wykonawca    będzie przekazywać Inspektorowi nadzoru kopie raportów z wynikami badań jak najszybciej , nie później jednak niż w terminie określonym w programie zapewnia jakości.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niki badań (kopie) będą przekazywane Inspektorowi nadzoru na formularzach według dostarczonego przez niego wzoru lub innych , przez niego zaaprobowanych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35"/>
        </w:numPr>
        <w:spacing w:lineRule="auto" w:line="276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Badania prowadzone przez Inspektora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Dla celów kontroli jakości i zatwierdzenia , Inspektor nadzoru uprawniony jest do dokonywania kontroli , pobierania próbek i badania materiałów u źródła ich wytwarzania . Do umożliwienia jemu kontroli zapewniona będzie wszelka potrzebna do tego pomoc ze strony Wykonawcy i producenta materiałów .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, po uprzedniej weryfikacji systemu kontroli robót prowadzonego przez Wykonawcę , będzie oceniać zgodność materiałów i robót z wymaganiami   SST na podstawie wyników badań dostarczonych przez Wykonawcę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Inspektor nadzoru może pobierać próbki materiałów i prowadzić  badania niezależne od Wykonawcy , na swój koszt. Jeżeli wyniki tych badań wykażą , że raporty Wykonawcy są niewiarygodne , to inspektor nadzoru poleci Wykonawcy lub zleci  niezależnemu laboratorium przeprowadzenie powtórnych lub dodatkowych badań , albo oprze się wyłącznie na własnych badaniach przy ocenie zgodności materiałów i robót z SST. W takim przypadku , całkowite koszty powtórnych lub dodatkowych badań i pobierania próbek poniesione zostaną przez Wykonawcę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28"/>
        </w:numPr>
        <w:spacing w:lineRule="auto" w:line="276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Certyfikaty i deklaracje</w:t>
      </w:r>
    </w:p>
    <w:p>
      <w:pPr>
        <w:pStyle w:val="Normal"/>
        <w:ind w:left="2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Inspektor nadzoru może dopuścić do użycia tylko te wyroby i materiały , które:    </w:t>
      </w:r>
    </w:p>
    <w:p>
      <w:pPr>
        <w:pStyle w:val="Normal"/>
        <w:numPr>
          <w:ilvl w:val="0"/>
          <w:numId w:val="18"/>
        </w:numPr>
        <w:spacing w:lineRule="auto" w:line="276"/>
        <w:ind w:left="38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siadają certyfikaty na znak bezpieczeństw wykazujący , że zapewniono zgodność z kryteriami technicznymi określonymi na podstawie Polskich Norm , aprobat technicznych oraz właściwych przepisów i informacji o ich istnieniu zgodnie z rozporządzeniem MSWiA z 1998 r. (DZ.U.99/98)</w:t>
      </w:r>
    </w:p>
    <w:p>
      <w:pPr>
        <w:pStyle w:val="Normal"/>
        <w:numPr>
          <w:ilvl w:val="0"/>
          <w:numId w:val="18"/>
        </w:numPr>
        <w:spacing w:lineRule="auto" w:line="276"/>
        <w:ind w:left="38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siadają deklarację zgodności lub certyfikat zgodności z:</w:t>
      </w:r>
    </w:p>
    <w:p>
      <w:pPr>
        <w:pStyle w:val="Normal"/>
        <w:ind w:left="38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*     Polską Normą lub</w:t>
      </w:r>
    </w:p>
    <w:p>
      <w:pPr>
        <w:pStyle w:val="Normal"/>
        <w:numPr>
          <w:ilvl w:val="0"/>
          <w:numId w:val="27"/>
        </w:numPr>
        <w:spacing w:lineRule="auto" w:line="276"/>
        <w:ind w:left="74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Aprobatą techniczną w przypadku wyrobów , dla których nie ustanowiono Polskiej Normy , jeżeli nie są objęte certyfikacją określoną w pkt.1 i które spełniają wymogi SS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3.znajdują się w wykazie wyrobów , o którym moa w rozporządzeniu MSWiA z 1998 r. (Dz.U. 98/99)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materiałów , dla których ww. dokumenty są wymagane przez SST , każda ich partia dostarczona do robót będzie posiadać te dokumenty , określające w sposób jednoznaczny jej cech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akiekolwiek materiały , które nie spełniają tych wymagań będą odrzucone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spacing w:lineRule="auto" w:line="276"/>
        <w:ind w:left="1102" w:hanging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Dokumenty budowy</w:t>
      </w:r>
    </w:p>
    <w:p>
      <w:pPr>
        <w:pStyle w:val="Normal"/>
        <w:numPr>
          <w:ilvl w:val="0"/>
          <w:numId w:val="32"/>
        </w:numPr>
        <w:spacing w:lineRule="auto" w:line="276" w:before="0" w:after="200"/>
        <w:ind w:left="382" w:hanging="36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Dziennik bud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ziennik budowy jest wymaganym dokumentem wewnętrznym obowiązującym Zamawiającego i Wykonawcę w okresie od przekazania wykonawcy terenu budowy do końca okresu gwarancyjnego. Prowadzenie dziennika budowy zgodnie z Pa. 45 ustawy Prawo budowlane spoczywa na kierowniku budow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pisy w dzienniku budowy będą dokonywane na bieżąco i będą dotyczyć przebiegu robót , stanu bezpieczeństwa ludzi i mienia oraz technicznej strony budowy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pisy będą czytelne , dokonane trwałą techniką , w  porządku chronologicznym , bezpośrednio jeden pod drugim , bez przerw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łączone do dziennika budowy protokoły i inne dokumenty będą oznaczone kolejnym numerem załącznika i opatrzone datą i podpisem Wykonawcy i Inspektora nadzoru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dziennika budowy należy wpisywać w szczególności: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tę przekazania Wykonawcy terenu budowy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tę przekazania przez Zamawiającego dokumentacji budowy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uzgodnienie przez Inspektora nadzoru programu zapewnia jakości i harmonogramów robót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terminy rozpoczęcia i zakończenia poszczególnych elementów robót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przebieg robót , trudności i przeszkody w ich prowadzeniu , okresy i przyczyny przerw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w robotach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uwagi i polecenia Inspektora nadzoru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daty zarządzenia wstrzymania robót z podaniem powodu ,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zgłoszenia i daty odbiorów robót zanikających i ulegających zakryciu , częściow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i ostatecznych odbiorów robót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wyjaśnienia , uwagi i propozycje Wykonawcy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stan pogody i temperaturę powietrza w okresie wykonywania robót podlegając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eastAsia="Calibri" w:cs="Calibri" w:ascii="Calibri" w:hAnsi="Calibri"/>
          <w:sz w:val="24"/>
        </w:rPr>
        <w:t>ograniczeniom lub wymaganiom w związku z warunkami klimatycznymi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dane dotyczące czynności geodezyjnych (pomiarowych ) dokonywanych przed i w trakcie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wykonywania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dane dotyczące sposobu wykonywania zabezpieczeń robót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dane dotyczące jakości materiałów , pobierania próbek oraz wyniki przeprowadzonych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eastAsia="Calibri" w:cs="Calibri" w:ascii="Calibri" w:hAnsi="Calibri"/>
          <w:sz w:val="24"/>
        </w:rPr>
        <w:t>badań z podaniem kto je przeprowadzał ,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- wyniki prób poszczególnych elementów budowli z podaniem kto je przeprowadzał 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- inne istotne informacje o przebiegu robót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pozycje , uwagi i wyjaśnienia Wykonawcy , wpisane do dziennika budowy będą przedłożone Inspektorowi nadzoru do ustosunkowania się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ecyzje Inspektora nadzoru wpisane do dziennika budowy Wykonawca podpisuje z zaznaczeniem ich przyjęcia lub zajęciem stanowiska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17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siążka obmiar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Książka obmiarów stanowi dokument pozwalający na rozliczenia faktycznego postępu każdego z elementów robót: Obmiary wykonanych robót przeprowadza się sukcesywnie w jednostkach przyjętych w kosztorysie lub w SST.</w:t>
      </w:r>
    </w:p>
    <w:p>
      <w:pPr>
        <w:pStyle w:val="Normal"/>
        <w:numPr>
          <w:ilvl w:val="0"/>
          <w:numId w:val="36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kumenty laboratoryjne ( w przypadku wykonywania badań )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zienniki laboratoryjne , delegacje zgodności lub certyfikaty zgodności materiałów , orzeczenia o jakości materiałów , recepty robocze i kontrolne wyniki badań Wykonawcy będą gromadzone w formie uzgodnionej w programie zapewnienia jakości. Dokumenty te stanowią załączniki do odbioru robót . winny być udostępnione na każde życzenie Inspektora nadzoru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29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ozostałe dokumenty bud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 dokumentów budowy zalicza się , oprócz wymienionych w punktach 1-3 , następujące dokumenty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tokoły przekazania terenu budowy ,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mowy cywilnoprawne z osobami trzecimi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Protokoły odbioru robót , </w:t>
      </w:r>
    </w:p>
    <w:p>
      <w:pPr>
        <w:pStyle w:val="Normal"/>
        <w:numPr>
          <w:ilvl w:val="0"/>
          <w:numId w:val="11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otokoły z narad i ustaleń ,</w:t>
      </w:r>
    </w:p>
    <w:p>
      <w:pPr>
        <w:pStyle w:val="Normal"/>
        <w:numPr>
          <w:ilvl w:val="0"/>
          <w:numId w:val="11"/>
        </w:numPr>
        <w:spacing w:lineRule="auto" w:line="276"/>
        <w:ind w:left="382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Przechowywanie dokumentów budowy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Dokumenty budowy będą przechowywane na terenie budowy w miejscu odpowiednio zabezpieczonym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ginięcie któregokolwiek z dokumentów budowy spowoduje natychmiastowe odtworzenie w formie przewidzianej prawem.</w:t>
      </w:r>
    </w:p>
    <w:p>
      <w:pPr>
        <w:pStyle w:val="Normal"/>
        <w:ind w:left="22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elkie dokumenty budowy będą zawsze dostępne dla Inspektora nadzoru i przedstawiane do wglądu na życzenie Zamawiającego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14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OBMIAR ROBÓ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1. Ogólne zasady obmiar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bmiar robót będzie określony faktyczny zakres wykonywanych robót , zgodnie z SST , w jednostkach ustalonych w kosztorysie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bmiar robót dokonuje Wykonawca po pisemnym powiadomieniu Inspektora nadzoru o zakresie obmierzonych robót i terminie obmiaru , co najmniej na 3 dni przed tym terminem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yniki obmiaru będą wpisane do księgi obmiarów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Jakikolwiek błąd lub przeoczenie (opuszczenie ) w ilości robót podanych w kosztorysie ofertowym lub gdzie indziej w SST nie zwalnia Wykonawcę od obowiązku ukończenia wszystkich robót. Błędne dane zostaną poprawione wg ustaleń Inspektora nadzoru na piśmie. Obmiar gotowych robót będzie przeprowadzonych z częstości   a wymaganą   do celu miesięcznej płatności na rzecz Wykonawcy lub w innym czasie określonym w umowie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2. Zasady określenia ilości i materiałów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Zasady określenia ilości robót podane są w odpowiednich specyfikacjach technicznych i KNR-ach oraz KNNR-ach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Jednostki obmiaru powinny zgodnie z jednostkami określonymi w dokumentacji kosztorysowej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7.3. Urządzenia i sprzęt pomiarowy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ystkie urządzenia i sprzęt pomiarowy , stosowany w czasie obmiaru robót będą zaakceptowane przez Inspektora nadzoru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rządzenia i sprzęt pomiarowy zostaną dostarczone przez Wykonawcę . Jeżeli urządzenia te lub sprzęt wymagają badań atestujących , to  Wykonawca będzie posiadać ważne świadectwa legalizacji .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szystkie urządzenia pomiarowe będą przez Wykonawcę utrzymywane w dobrym stanie w całym okresie trwania robót.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ODBIÓR ROBÓT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1. Rodzaje odbioru robót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W zależności od ustaleń odpowiednich SST , roboty podlegają następującym odbiorom: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robót zanikających i ulegających zakryciu ,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częściowemu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ostatecznemu (końcowemu)</w:t>
      </w:r>
    </w:p>
    <w:p>
      <w:pPr>
        <w:pStyle w:val="Normal"/>
        <w:numPr>
          <w:ilvl w:val="0"/>
          <w:numId w:val="39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Odbiorowi pogwarancyjnemu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2. Odbiór robót zanikających i ulegających zakryci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robót zanikających i ulegających zakryciu polega na finalnej ocenie jakości wykonanych robót oraz ilości tych robót , które w dalszym procesie realizacji ulegną zakryci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robót zanikających i ulegających zakryciu będzie dokonany w czasie umożliwiającym wykonanie ewentualnych korek i poprawek bez hamowania ogólnego postępu robót . Odbioru tego dokonuje Inspektor nadzoru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Gotowość danej części robót do odbioru zgłasza wykonawca wpisem do dziennika budowy i jednoczesnym powiadomieniem Inspektora nadzoru . Odbiór będzie przeprowadzony niezwłocznie , nie później jednak niż w ciągu 3 dni od daty zgłoszenia wpisem do dziennika budowy i powiadomienia o tym fakcie Inspektora nadzoru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akość i ilość robót ulegających zakryciu ocenia Inspektor nadzoru na podstawie dokumentów zawierających komplet wyników badań laboratoryjnych i w oparciu o przeprowadzone pomiary , w konfrontacji z SST i uprzednimi ustaleniami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8.3. Odbiór częściowy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częściowy polega na ocenie ilości i jakości wykonanych części robót . Odbioru częściowego robót dokonuje się  dla zakresu robót określonego w dokumentach umownych wg  zasad jak przy odbiorze ostatecznym robót . Odbioru robót dokonuje Inspektor  nadzoru 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4.Odbiór ostateczny ( końcowy )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4.1. Zasady odbioru ostatecznego robót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ostateczny polega na finalnej ocenie rzeczywistego wykonania robót w odniesieniu do zakresu (ilości) oraz jakości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ałkowite zakończenie robót oraz gotowość do odbioru ostatecznego będzie stwierdzona  przez Wykonawcę wpisem do dziennika budowy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dbiór ostateczny robót nastąpi w terminie ustalonym w dokumentach  umowy , licząc od dnia potwierdzenia  przez Inspektora nadzoru  zakończenia robót i przyjęcia  dokumentów o których mowa w punkcie 8.4.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toku odbioru ostatecznego robót , komisja zapozna się z realizacja ustaleń przyjętych w trakcie odbiorów robót zanikających i ulegających zakryciu oraz odbiorów częściowych , zwłaszcza w zakresie wykonania robót uzupełniających i robót poprawkow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ach nie wykonania wyznaczonych robót poprawkowych lub robót uzupełniających w poszczególnych elementach konstrukcyjnych i wykończeniowych , komisja przerwie swoje czynności i ustali nowy termin odbioru ostatecznego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przypadku stwierdzenia przez komisję , że jakość wykonywanych robót w poszczególnych asortymentach nieznacznie odbiega od wymaganej SST z uwzględnieniem tolerancji i nie ma większego wpływu na cechy eksploatacyjne obiektu, komisja oceni pomniejszona wartość wykonywanych robót w stosunku do wymagań przyjętych w dokumentach umowy.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8.4.2.Dokumenty do odbioru ostatecznego ( końcowe)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Podstawowym dokumentem jest protokół odbioru ostatecznego robót , sporządzony wg wzoru ustalonego przez Zamawiającego 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o odbioru ostatecznego Wykonawca jest zobowiązany przygotować następujące dokumenty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okumentację powykonawczą tj.  inwentaryzacje zrealizowanych prac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Szczegółowe specyfikacje techniczne (podstawowe z dokumentów umowy i ew. uzupełniające lub zamienne)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Recepty i ustalenia technologiczne 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ziennik budowy i książki obmiarów (oryginały)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yniki pomiarów kontrolnych oraz badań i oznaczeń laboratoryjnych , zgodnie z SST i programem zapewnienia jakości,</w:t>
      </w:r>
    </w:p>
    <w:p>
      <w:pPr>
        <w:pStyle w:val="Normal"/>
        <w:numPr>
          <w:ilvl w:val="0"/>
          <w:numId w:val="22"/>
        </w:numPr>
        <w:spacing w:lineRule="auto" w:line="276" w:before="0" w:after="200"/>
        <w:ind w:left="720" w:hanging="36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Deklaracje zgodności lub certyfikaty zgodności wbudowanych materiałów , certyfikaty na znak bezpieczeństwa zgodnie z SST i programem zabezpieczenia jakości,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 przypadku , gdy wg komisji , roboty pod wzglądem przygotowania dokumentacyjnego nie będą gotowe do odbioru ostatecznego , komisja w porozumieniu z Wykonawcą wyznaczy ponowny termin odbioru ostatecznego robót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Wszystkie zarządzone przez komisję roboty poprawkowe lub uzupełniające będą zestawione wg wzoru ustalonego przez zamawiającego.</w:t>
      </w:r>
    </w:p>
    <w:p>
      <w:pPr>
        <w:pStyle w:val="Normal"/>
        <w:ind w:left="360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Termin wykonania robót poprawkowych i robót uzupełniających wyznaczy komisja i stwierdzi ich wykonanie.</w:t>
      </w:r>
    </w:p>
    <w:p>
      <w:pPr>
        <w:pStyle w:val="Normal"/>
        <w:numPr>
          <w:ilvl w:val="0"/>
          <w:numId w:val="20"/>
        </w:numPr>
        <w:spacing w:lineRule="auto" w:line="276" w:before="0" w:after="200"/>
        <w:ind w:left="517" w:hanging="495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Odbiór pogwarancyjny</w:t>
      </w:r>
    </w:p>
    <w:p>
      <w:pPr>
        <w:pStyle w:val="Normal"/>
        <w:ind w:left="22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Odbiór pogwarancyjny polega na ocenie wykonanych robót związanych z usunięciem wad, które ujawniają się w okresie gwarancyjnym i rękojmi.   </w:t>
      </w:r>
    </w:p>
    <w:p>
      <w:pPr>
        <w:pStyle w:val="Normal"/>
        <w:ind w:left="22" w:hanging="0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Odbiór pogwarancyjny będzie dokonany na podstawie oceny wizualnej obiektu z uwzględnieniem zasad opisanych w punkcie 8.4. „ Odbiór ostateczny robót „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numPr>
          <w:ilvl w:val="0"/>
          <w:numId w:val="38"/>
        </w:numPr>
        <w:ind w:left="495" w:hanging="495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PODSTAWA PŁATNOŚCI </w:t>
      </w:r>
    </w:p>
    <w:p>
      <w:pPr>
        <w:pStyle w:val="Normal"/>
        <w:numPr>
          <w:ilvl w:val="0"/>
          <w:numId w:val="38"/>
        </w:numPr>
        <w:spacing w:lineRule="auto" w:line="276" w:before="0" w:after="200"/>
        <w:ind w:left="72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Ustalenia ogól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dstaw płatności  jest cena jednostkowa skalkulowana przez Wykonawcę za jednostkę obmiarową ustaloną dla danej pozycji  kosztorysu  przyjęta przez Zamawiającego w  dokumentach umownych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Dla robót wycenionych ryczałtowo podstawą płatności jest wartość (kwota) podana przez Wykonawcę i przyjęta  przez Zamawiającego w dokumentach umownych (ofercie)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Cena jednostkowa pozycji kosztorysowej lub wynagrodzenie ryczałtowe  będzie uwzględniać  wszystkie czynności , wymagania i badania składające się jej wykonanie określone dla tej roboty w  SST.                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Ceny jednostkowe lub wynagrodzenie ryczałtowe robót będą obejmować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robociznę  bezpośrednią warz z narzutam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wartość zużycia materiałów wraz kosztami zakupu , magazynowania , ewentualnych ubytków i transportu na teren budowy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wartość pracy sprzętu wraz z narzutami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koszty pośrednie i zysk kalkulacyjny 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podatki obliczone zgodnie z obowiązującymi przepisami , ale z wyłączeniem podatku VA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numPr>
          <w:ilvl w:val="0"/>
          <w:numId w:val="19"/>
        </w:numPr>
        <w:spacing w:lineRule="auto" w:line="276"/>
        <w:ind w:left="720" w:hanging="360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PRZEPISY ZWIĄZANE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stawa z dnia 7 lipca 1994 r. – Prawo budowlane ( Dz.U. z 2000r. Nr 106 poz.1126, Nr 109 poz.1157 i Nr 120 poz. 1268. Z 2001 r. Nr 5 poz. 42, Nr 100 poz 1085, Nr 110 poz. 1190. Nr 115 poz. 1229,Nr 129 poz. 1439 i Nr 154 poz. 1800 oraz z 2002 r. Nr 74 poz.676 oraz z 2003 r. Nr 80 poz. 718)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ozporządzenie Ministra infrastruktura z dnia 26,06.2002 r. w sprawie dziennika budowy , montażu i rozbiórki tablicy informacyjnej oraz ogłoszenia zawierającego dane dotyczące bezpieczeństwa pracy i ochrony zdrowia (Dz.U. z 2002 r. Nr 108 poz.953)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Ustawa z dnia 21 marca 1985 r. o drogach publicznych (Dz. U.z 2000 r. Nr 71 poz. 838 z póżniejszymi zmianami).</w:t>
      </w:r>
    </w:p>
    <w:p>
      <w:pPr>
        <w:pStyle w:val="Normal"/>
        <w:numPr>
          <w:ilvl w:val="0"/>
          <w:numId w:val="34"/>
        </w:numPr>
        <w:spacing w:lineRule="auto" w:line="276"/>
        <w:ind w:left="720" w:hanging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>Rozporządzenie Ministra Infrastruktury z dnia 6 lutego 2003 r. w sprawie bezpieczeństwa i higieny pracy podczas wykonywania robót budowlanych (Dz.U z 2003 r. Nr48 poz. 401)</w:t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W załączeniu: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B-1.01.01. Termomodernizacja ścian zewnętrznych  -   Kod CPV 45450000-6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>B-2.01.01. Wykonanie parkingu dla samochodów osobowych   -  Kod CPV  45233140 - 2</w:t>
      </w:r>
    </w:p>
    <w:p>
      <w:pPr>
        <w:pStyle w:val="Normal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31"/>
        </w:rPr>
        <w:t>B-1.01.01</w:t>
      </w:r>
      <w:r>
        <w:rPr>
          <w:rFonts w:eastAsia="Calibri" w:cs="Calibri" w:ascii="Calibri" w:hAnsi="Calibri"/>
          <w:b/>
          <w:sz w:val="32"/>
        </w:rPr>
        <w:t xml:space="preserve">    Termomodernizacja ścian zewnętrznych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 xml:space="preserve">                                 </w:t>
      </w:r>
      <w:r>
        <w:rPr>
          <w:rFonts w:eastAsia="Calibri" w:cs="Calibri" w:ascii="Calibri" w:hAnsi="Calibri"/>
          <w:b/>
          <w:sz w:val="32"/>
        </w:rPr>
        <w:t>Kod CPV 4545000-6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1.WSTĘP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1 Przedmiot Specyfik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Przedmiotem niniejszej specyfikacji są wymagania dotyczące wykonania i odbioru  robót związanych z  dociepleniem ścian zewnętrznych 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2. Zakres stosowania Specyfik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pecyfikacja jest stosowana jako dokument przetargowy i kontraktowy przy zleceniu i realizacji robót wymienionych w pkt. 1.1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3. Zakres robót objętych  specyfikacj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Ustalenia zawarte w niniejszej specyfikacji dotyczą zasad  wykonywania i odbioru   robót  docieplenia ścian zewnętrznych z wyprawą elewacyjną sylikonową a mianowicie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zeskrobanie zaprawy klejowej wraz z siatk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czyszczenie i zmycie elew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dociepleni w ścian zewnętrznych styropianem FS 20 gr. 8 c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kołkowanie styropianu łącznikiem plastikowym w ilości 6 szt/m</w:t>
      </w:r>
      <w:r>
        <w:rPr>
          <w:rFonts w:eastAsia="Calibri" w:cs="Calibri" w:ascii="Calibri" w:hAnsi="Calibri"/>
          <w:sz w:val="22"/>
          <w:vertAlign w:val="superscript"/>
        </w:rPr>
        <w:t>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docieplenie ościeży okiennych i drzwiowych styropianem   FS 20 gr . 2 cm 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okucie narożników wypukłych kątowników aluminiow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gruntowanie powierzchni elewacji farbą gruntując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wykonanie wyprawy elewacyjnej tynkiem silikonowym zgodnie SST i projektem kolorystyki który wykonawca sporządzi i przedstawi zamawiającemu do akceptacji  , cokół tynkiem mozaikowym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montaż podokienników blaszanych z blachy powlekanej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 xml:space="preserve">● </w:t>
      </w:r>
      <w:r>
        <w:rPr>
          <w:rFonts w:eastAsia="Arial" w:cs="Arial" w:ascii="Arial" w:hAnsi="Arial"/>
          <w:sz w:val="22"/>
        </w:rPr>
        <w:t>w</w:t>
      </w:r>
      <w:r>
        <w:rPr>
          <w:rFonts w:eastAsia="Calibri" w:cs="Calibri" w:ascii="Calibri" w:hAnsi="Calibri"/>
          <w:sz w:val="22"/>
        </w:rPr>
        <w:t>ykonanie wiaty - zadaszenia bocznych drzwi wejściowych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2"/>
        </w:rPr>
        <w:t xml:space="preserve">● </w:t>
      </w:r>
      <w:r>
        <w:rPr>
          <w:rFonts w:eastAsia="Arial" w:cs="Arial" w:ascii="Arial" w:hAnsi="Arial"/>
          <w:sz w:val="22"/>
        </w:rPr>
        <w:t>wymiana płytek na pochylni wejściowej do budynku</w:t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1.4. Ogólne wymagania dotyczące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ykonawca robót jest odpowiedzialny za jakość i standard wykonanych robót oraz za ich zgodność z obowiązującymi normami , specyfikacją.</w:t>
      </w:r>
    </w:p>
    <w:p>
      <w:pPr>
        <w:pStyle w:val="Normal"/>
        <w:jc w:val="center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2. MATERIAŁ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ateriałami stosowanymi przy wykonywaniu robót wg zasad niniejszej ST są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Styropia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>- styropian FS 20  winien odpowiadać wymaganiom normy PN-B20130 i BN-91/6363-0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>- gęstość pozorna styropianu 20 kg/m</w:t>
      </w:r>
      <w:r>
        <w:rPr>
          <w:rFonts w:eastAsia="Calibri" w:cs="Calibri" w:ascii="Calibri" w:hAnsi="Calibri"/>
          <w:sz w:val="22"/>
          <w:vertAlign w:val="superscript"/>
        </w:rPr>
        <w:t>3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>- naprężenie ściskające &gt; 100 kpa 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współczynnik przewodzenia ciepła &lt; 0,04 W/m</w:t>
      </w:r>
      <w:r>
        <w:rPr>
          <w:rFonts w:eastAsia="Calibri" w:cs="Calibri" w:ascii="Calibri" w:hAnsi="Calibri"/>
          <w:sz w:val="22"/>
          <w:vertAlign w:val="superscript"/>
        </w:rPr>
        <w:t>2</w:t>
      </w:r>
      <w:r>
        <w:rPr>
          <w:rFonts w:eastAsia="Calibri" w:cs="Calibri" w:ascii="Calibri" w:hAnsi="Calibri"/>
          <w:sz w:val="22"/>
        </w:rPr>
        <w:t xml:space="preserve"> K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wytrzymałość na rozrywanie &gt; 100 kPa 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chłonność wody 24h&lt; 1,5%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zmiany wymiarów liniowych &lt; 2%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barwa granulek styropianowych wstępnie spienion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 xml:space="preserve">- struktura styropiany zwarta , niedopuszczalne granulki luźno związane 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powierzchnia płyt szorstka po krojeniu blok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krawędzie proste z ostrymi kantami bez wyszczerbień i wyłama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wymiary płyt nie większe niż 60 x 120 cm – dopuszczalne odchyłki &lt; 5 %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płyty styropianowe sezonowane – wymagany okres sezonowania 8 tygodni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Siatka z włókna szklanego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 xml:space="preserve">- impregnowana na alkalia tworzywem do zbrojenia warstwy ochronnej na styropian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Calibri" w:cs="Calibri" w:ascii="Calibri" w:hAnsi="Calibri"/>
          <w:sz w:val="22"/>
        </w:rPr>
        <w:t>winna odpowiadać wymaganiom norm PN-92/P-85010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 xml:space="preserve">- pasek szerokości 5 cm powinien wytrzymać obciążenie n1,5 kN przy wydłużeniu n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Calibri" w:cs="Calibri" w:ascii="Calibri" w:hAnsi="Calibri"/>
          <w:sz w:val="22"/>
        </w:rPr>
        <w:t xml:space="preserve">przekraczającym 5 %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 xml:space="preserve">- pasek szerokości 5 cm trzymany przez 28 dni w roztworze Na OH powinien wytrzymać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 </w:t>
      </w:r>
      <w:r>
        <w:rPr>
          <w:rFonts w:eastAsia="Calibri" w:cs="Calibri" w:ascii="Calibri" w:hAnsi="Calibri"/>
          <w:sz w:val="22"/>
        </w:rPr>
        <w:t xml:space="preserve">obciążenie 0,6 kN przy wydłużeniu nie przekraczającym 3,5%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Zaprawy i masy klejąc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- muszą być dopuszczone do stosowania w budownictwie odpowiednimi aprobatam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>technicznymi ITB lub świadectwem zgodnoś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Łączniki mechanicz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łączniki grzybkowe dopuszczone do stosowania w budownictwie odpowiednim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eastAsia="Calibri" w:cs="Calibri" w:ascii="Calibri" w:hAnsi="Calibri"/>
          <w:sz w:val="22"/>
        </w:rPr>
        <w:t>aprobatami  technicznymi ITB lub świadectwem zgodnoś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Calibri" w:ascii="Calibri" w:hAnsi="Calibri"/>
          <w:sz w:val="22"/>
        </w:rPr>
        <w:t>- siła wyrywająca z podłoża  0,5 – 1,0 kN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erforowane kształtowniki ze stopu aluminiowego oraz profile cokołow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- muszą być dopuszczone do stosowania w budownictwie odpowiednimi aprobatam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>technicznymi ITB lub świadectwem zgodnoś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łaska blacha powlekana na podokienniki blaszane ;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>- rdzeń stalowy ze stali S320 GD gr. 0,5 mm lub o porównywalnej wytrzymałośc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>- obustronne cynkowanie ogniowe gr. 275 g. m</w:t>
      </w:r>
      <w:r>
        <w:rPr>
          <w:rFonts w:eastAsia="Calibri" w:cs="Calibri" w:ascii="Calibri" w:hAnsi="Calibri"/>
          <w:sz w:val="22"/>
          <w:vertAlign w:val="superscript"/>
        </w:rPr>
        <w:t>2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>- wierzchnia powłoka antykorozyjna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>- wierzchnia warstwa farby gruntując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>- wierzchnia warstwa utwardzonego poliestru ma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eastAsia="Calibri" w:cs="Calibri" w:ascii="Calibri" w:hAnsi="Calibri"/>
          <w:sz w:val="22"/>
        </w:rPr>
        <w:t xml:space="preserve">- spodnia warstwa epoksydowa 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3. SPRZĘ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Sprzęt przeznaczony do realizacji robót opisanych w niniejszej specyfikacji powinien spełniać wymagania zawarte w specyfikacji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oza sprzętem  tam  opisanym stosuje się narzędzia przynależne  do wykonywania tych robót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4. TRANSPOR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     </w:t>
      </w:r>
      <w:r>
        <w:rPr>
          <w:rFonts w:eastAsia="Calibri" w:cs="Calibri" w:ascii="Calibri" w:hAnsi="Calibri"/>
          <w:sz w:val="22"/>
        </w:rPr>
        <w:t>Poszczególne materiały systemu dociepleń należy transportować zgodnie z instrukcją dostawcy systemu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5. WYKONANIE ROBÓT</w:t>
      </w:r>
    </w:p>
    <w:p>
      <w:pPr>
        <w:pStyle w:val="Normal"/>
        <w:rPr>
          <w:rFonts w:ascii="Calibri" w:hAnsi="Calibri" w:eastAsia="Calibri" w:cs="Calibri"/>
          <w:b/>
          <w:b/>
          <w:sz w:val="23"/>
        </w:rPr>
      </w:pPr>
      <w:r>
        <w:rPr>
          <w:rFonts w:eastAsia="Calibri" w:cs="Calibri" w:ascii="Calibri" w:hAnsi="Calibri"/>
          <w:b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>5.1. Ogólne warunki wykonania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Ogólne warunki wykonania robót podano w specyfikacji „ Wymagania ogólne „</w:t>
      </w:r>
    </w:p>
    <w:p>
      <w:pPr>
        <w:pStyle w:val="Normal"/>
        <w:rPr>
          <w:rFonts w:ascii="Calibri" w:hAnsi="Calibri" w:eastAsia="Calibri" w:cs="Calibri"/>
          <w:b/>
          <w:b/>
          <w:sz w:val="27"/>
        </w:rPr>
      </w:pPr>
      <w:r>
        <w:rPr>
          <w:rFonts w:eastAsia="Calibri" w:cs="Calibri" w:ascii="Calibri" w:hAnsi="Calibri"/>
          <w:b/>
          <w:sz w:val="27"/>
        </w:rPr>
        <w:t>5.2 Szczegółowe warunki wykonania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 ramach robót związanych z ociepleniem ścian zewnętrznych należy wykonać następujący zakres prac 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ontaż rusztowa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zabezpieczenie stolarki okiennej i drzwiowej foli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rzyklejenie płyt styropianu FS 20  do ścian gładki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płyty styropianowe zamocować mechanicznie kołki plastykowymi w ilości 6 szt/m</w:t>
      </w:r>
      <w:r>
        <w:rPr>
          <w:rFonts w:eastAsia="Calibri" w:cs="Calibri" w:ascii="Calibri" w:hAnsi="Calibri"/>
          <w:sz w:val="22"/>
          <w:vertAlign w:val="superscript"/>
        </w:rPr>
        <w:t>2</w:t>
      </w:r>
      <w:r>
        <w:rPr>
          <w:rFonts w:eastAsia="Calibri" w:cs="Calibri" w:ascii="Calibri" w:hAnsi="Calibri"/>
          <w:sz w:val="22"/>
        </w:rPr>
        <w:t xml:space="preserve"> , przy krawędziach ścian stosować łącznik co 30 cm , długość osadzania łącznika w warstwie nośnej ściany niemniej niż 6 cm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 xml:space="preserve">przetarcie styropianu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ontaż narożników wypukłych przy użyciu gotowych zapraw klejących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zatopienie jednej warstwy siatki z włókna szklanego w gotowej zaprawie klejącej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zamontowanie obróbek blacharskich podokienników z blachy powlekanej zgodnie z kolorystyk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gruntowanie powierzchni farbą gruntującą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wykonanie wyprawy elewacyjnej z gotowego tynku sylikonowego zgodnie z kolorystyką elew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demontaż  rusztowań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cokół - wykonanie wyprawy elewacyjnej z gotowego tynku mozaikowego zgodnie z kolorystyką elewacj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Na elewacjach występują pogrubienia ocieplenia dlatego trzeba termomodernizację wykonywać zgodnie z projektem kolorystyki elewacji – który wykonawca sporządzi i uzgodni z zamawiającym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Arial" w:cs="Arial" w:ascii="Arial" w:hAnsi="Arial"/>
          <w:sz w:val="22"/>
        </w:rPr>
        <w:t>●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eastAsia="Calibri" w:cs="Calibri" w:ascii="Calibri" w:hAnsi="Calibri"/>
          <w:sz w:val="22"/>
        </w:rPr>
        <w:t>montaż drewnianej wiaty – zadaszenia bocznego wejścia do budynku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6.  KONTROLA JAKOŚCI ROBÓT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 xml:space="preserve">- należy sprawdzić montaż płyt styropianowych 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- należy sprawdzić zgodność technologii prowadzenia robót z kartami katalogowymi poszczególnych faz systemu dociepleń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- należy sprawdzić jednorodność kolorów na poszczególnych płaszczyznach.</w:t>
      </w:r>
    </w:p>
    <w:p>
      <w:pPr>
        <w:pStyle w:val="Normal"/>
        <w:rPr>
          <w:rFonts w:ascii="Calibri" w:hAnsi="Calibri" w:eastAsia="Calibri" w:cs="Calibri"/>
          <w:sz w:val="23"/>
        </w:rPr>
      </w:pPr>
      <w:r>
        <w:rPr>
          <w:rFonts w:eastAsia="Calibri" w:cs="Calibri" w:ascii="Calibri" w:hAnsi="Calibri"/>
          <w:sz w:val="23"/>
        </w:rPr>
        <w:t>- należy sprawdzić pogrubienia elewacji czy są zgodne z projektem kolorystki elewacji 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7.     ODBIÓR ROBÓT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Jeżeli badania i próby  dadzą wynik pozytywny i zostaną spełnione wymagania określone w niniejszej specyfikacji , to roboty należy uznać za wykonane prawidłowo 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rzy odbiorze powinny być dostarczone między innymi następujące dokumenty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Świadectwa jakości i atesty materiałów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- Niezbędne decyzje o dopuszczeniu materiałów do stosowania w budownictwie .</w:t>
      </w:r>
    </w:p>
    <w:p>
      <w:pPr>
        <w:pStyle w:val="Normal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8.     PRZEPISY ZWIĄZANE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Warunki techniczne wykonania i odbioru robót budowlano – montażowych . Część 1 : Roboty ogólne budowlane MBiPMiTB Warszawa 1977 wydanie II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 xml:space="preserve">PN-EN 13162:2002 Wyroby do izolacji cieplnej w budownictwie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sz w:val="22"/>
        </w:rPr>
        <w:t>PN-EN 13499:2005 Wyroby do izolacji cieplnej w budownictwie. Zewnętrzne zespolone systemy ocieplenia ze styropianu</w:t>
      </w:r>
    </w:p>
    <w:p>
      <w:pPr>
        <w:pStyle w:val="Normal"/>
        <w:rPr>
          <w:rFonts w:ascii="Calibri" w:hAnsi="Calibri" w:eastAsia="Calibri" w:cs="Calibri"/>
          <w:b/>
          <w:b/>
          <w:sz w:val="31"/>
        </w:rPr>
      </w:pPr>
      <w:r>
        <w:rPr>
          <w:rFonts w:eastAsia="Calibri" w:cs="Calibri" w:ascii="Calibri" w:hAnsi="Calibri"/>
          <w:b/>
          <w:sz w:val="31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31"/>
        </w:rPr>
      </w:pPr>
      <w:r>
        <w:rPr>
          <w:rFonts w:eastAsia="Calibri" w:cs="Calibri" w:ascii="Calibri" w:hAnsi="Calibri"/>
          <w:b/>
          <w:color w:val="000000"/>
          <w:sz w:val="31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B-02.01.01     Wykonanie parkingu dla samochodów osobowych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eastAsia="Calibri" w:cs="Calibri" w:ascii="Calibri" w:hAnsi="Calibri"/>
          <w:b/>
          <w:sz w:val="32"/>
        </w:rPr>
        <w:t>Kod CPV  45233140-2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</w:rPr>
      </w:r>
    </w:p>
    <w:p>
      <w:pPr>
        <w:pStyle w:val="Normal"/>
        <w:numPr>
          <w:ilvl w:val="0"/>
          <w:numId w:val="21"/>
        </w:numPr>
        <w:ind w:left="720" w:hanging="360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WST</w:t>
      </w:r>
      <w:r>
        <w:rPr>
          <w:rFonts w:eastAsia="TTE1DE99D8t00;Times New Roman" w:cs="TTE1DE99D8t00;Times New Roman" w:ascii="TTE1DE99D8t00;Times New Roman" w:hAnsi="TTE1DE99D8t00;Times New Roman"/>
          <w:sz w:val="32"/>
        </w:rPr>
        <w:t>E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P</w:t>
      </w:r>
    </w:p>
    <w:p>
      <w:pPr>
        <w:pStyle w:val="Normal"/>
        <w:ind w:left="720" w:hanging="0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sz w:val="28"/>
        </w:rPr>
      </w:pPr>
      <w:r>
        <w:rPr>
          <w:rFonts w:eastAsia="Times-Bold;Times New Roman" w:cs="Times-Bold;Times New Roman" w:ascii="Times-Bold;Times New Roman" w:hAnsi="Times-Bold;Times New Roman"/>
          <w:b/>
          <w:sz w:val="28"/>
        </w:rPr>
        <w:t>1.1 Przedmiot specyfikacji technicznej wykonania i odbioru robót budowlanych</w:t>
      </w:r>
    </w:p>
    <w:p>
      <w:pPr>
        <w:pStyle w:val="Normal"/>
        <w:rPr>
          <w:rFonts w:ascii="TTE1DE9B20t00;Times New Roman" w:hAnsi="TTE1DE9B20t00;Times New Roman" w:eastAsia="TTE1DE9B20t00;Times New Roman" w:cs="TTE1DE9B20t00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rzedmiotem niniejszej specyfikacji technicznej wykonania i odbioru robót budowlanych s</w:t>
      </w:r>
      <w:r>
        <w:rPr>
          <w:rFonts w:eastAsia="Calibri" w:cs="Calibri" w:ascii="Calibri" w:hAnsi="Calibri"/>
          <w:sz w:val="22"/>
        </w:rPr>
        <w:t>ą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ymagania dotyc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e wykonania i odbioru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zwi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anych z wykonaniem parkingu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1.2 Zakres stosowania specyfikacji technicznej wykonania i odbioru robót budowlanych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Specyfikacja techniczna wykonania i odbioru robót budowlanych jest stosowana jako dokument przetargowy przy zlecaniu robót wymienionych w punkcie 1.1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1.3 Zakres robót specyfikacji technicznej wykonania i odbioru robót budowlanych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Ustalania zawarte w niniejszej Specyfikacji technicznej wykonania i odbioru robót budowlanych dotyc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rowadzenia robót zwi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anych z wykonaniem opaski przy budynku zgodnie z SST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i obejmu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konanie: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Wykonanie parkingu z kostki brukowej gr. 8 cm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1.4 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Okre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lenia podstawow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kre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lenia podstawowe w niniejszej Specyfikacji technicznej wykonania i odbioru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budowlanych s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godne z obowi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u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ymi odpowiednimi normami i ST.WO Wymagan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gólne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1.5 Ogólne wymagan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ykonawca robót jest odpowiedzialny za jako</w:t>
      </w:r>
      <w:r>
        <w:rPr>
          <w:rFonts w:eastAsia="Calibri" w:cs="Calibri" w:ascii="Calibri" w:hAnsi="Calibri"/>
          <w:sz w:val="22"/>
        </w:rPr>
        <w:t>ś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ich wykonania oraz za zgodno</w:t>
      </w:r>
      <w:r>
        <w:rPr>
          <w:rFonts w:eastAsia="Calibri" w:cs="Calibri" w:ascii="Calibri" w:hAnsi="Calibri"/>
          <w:sz w:val="22"/>
        </w:rPr>
        <w:t>ś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dokumentacj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kosztorysow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specyfikacj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echnicz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i obowi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u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ymi normami. Ponadto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ykonawca wykona roboty zgodnie z poleceniami Inspektora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2. MATERIA</w:t>
      </w:r>
      <w:r>
        <w:rPr>
          <w:rFonts w:eastAsia="Calibri" w:cs="Calibri" w:ascii="Calibri" w:hAnsi="Calibri"/>
          <w:b/>
          <w:sz w:val="32"/>
        </w:rPr>
        <w:t>Ł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Y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Rodzaje stosowanych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: Materi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do wykonywania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nal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stosow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godnie z dokumentacj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rojektow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,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Materi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podstawowe to: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piasek</w:t>
      </w:r>
      <w:r>
        <w:rPr>
          <w:rFonts w:eastAsia="Calibri" w:cs="Calibri" w:ascii="Calibri" w:hAnsi="Calibri"/>
          <w:sz w:val="22"/>
        </w:rPr>
        <w:t xml:space="preserve"> i kruszywo naturaln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cement portlandzki 35 zwyk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bez dodatk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kostka brukowa grub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ci 8 cm betonowa 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obrz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 betonow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wod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3. SPRZ</w:t>
      </w:r>
      <w:r>
        <w:rPr>
          <w:rFonts w:eastAsia="TTE1DE99D8t00;Times New Roman" w:cs="TTE1DE99D8t00;Times New Roman" w:ascii="TTE1DE99D8t00;Times New Roman" w:hAnsi="TTE1DE99D8t00;Times New Roman"/>
          <w:sz w:val="32"/>
        </w:rPr>
        <w:t>E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Roboty zwi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ane z wykonaniem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tj.: wykonanie nawierzchni z kostki betonowej , opask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okó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budynku , mog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by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rowadzone r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znie oraz przy u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ciu na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u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ych ur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dze</w:t>
      </w:r>
      <w:r>
        <w:rPr>
          <w:rFonts w:eastAsia="Calibri" w:cs="Calibri" w:ascii="Calibri" w:hAnsi="Calibri"/>
          <w:sz w:val="22"/>
        </w:rPr>
        <w:t>ń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narz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dzi do prowadzenia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np. :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betoniarka ,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gilotyn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pi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 do ci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e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a kostk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p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ta wibracyjn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szczotk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4. TRANSPORT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Transport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b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dzie na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ow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przy u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ciu na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u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cych 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rodk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transportu: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samochód skrzyniowy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samochód dostawczy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ind w:left="720" w:hanging="0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5.WYKONANIE ROBÓT</w:t>
      </w:r>
    </w:p>
    <w:p>
      <w:pPr>
        <w:pStyle w:val="Normal"/>
        <w:ind w:left="720" w:hanging="0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5.1 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Wymagania ogóln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gólne wymagania dotyc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e odtworzenia rozebranych chodnik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i opaski wok</w:t>
      </w:r>
      <w:r>
        <w:rPr>
          <w:rFonts w:eastAsia="Calibri" w:cs="Calibri" w:ascii="Calibri" w:hAnsi="Calibri"/>
          <w:sz w:val="22"/>
        </w:rPr>
        <w:t>ó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 budynku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odano w ST „Wymagania ogólne”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42" w:hanging="720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Roboty przygotowawcze</w:t>
      </w:r>
    </w:p>
    <w:p>
      <w:pPr>
        <w:pStyle w:val="Normal"/>
        <w:ind w:left="22" w:hanging="0"/>
        <w:rPr>
          <w:rFonts w:ascii="Times-Bold;Times New Roman" w:hAnsi="Times-Bold;Times New Roman" w:eastAsia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  <w:sz w:val="22"/>
        </w:rPr>
        <w:t>Rozebr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imes-Bold;Times New Roman" w:cs="Times-Bold;Times New Roman" w:ascii="Times-Bold;Times New Roman" w:hAnsi="Times-Bold;Times New Roman"/>
          <w:sz w:val="22"/>
        </w:rPr>
        <w:t xml:space="preserve"> nawierzchni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Bold;Times New Roman" w:cs="Times-Bold;Times New Roman" w:ascii="Times-Bold;Times New Roman" w:hAnsi="Times-Bold;Times New Roman"/>
          <w:sz w:val="22"/>
        </w:rPr>
        <w:t xml:space="preserve"> z trelinki .</w:t>
      </w:r>
    </w:p>
    <w:p>
      <w:pPr>
        <w:pStyle w:val="Normal"/>
        <w:rPr>
          <w:rFonts w:ascii="TTE1DE9B20t00;Times New Roman" w:hAnsi="TTE1DE9B20t00;Times New Roman" w:eastAsia="TTE1DE9B20t00;Times New Roman" w:cs="TTE1DE9B20t00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Dok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dnie oczy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korytowanie  , ukszt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ow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i zag</w:t>
      </w:r>
      <w:r>
        <w:rPr>
          <w:rFonts w:eastAsia="Calibri" w:cs="Calibri" w:ascii="Calibri" w:hAnsi="Calibri"/>
          <w:sz w:val="22"/>
        </w:rPr>
        <w:t>ę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t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ibracyj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 zachowaniem spadku – 3-4 % w kierunku poprzecznym od budynku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Wyko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arstw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ds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za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 piasku grub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ci 10 cm 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. Pod nowe i odtwarzan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nawierzchnie placu przed budynkiem wyko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równie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_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arstw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ds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zaj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grub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 10 cm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z piasku .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5.1.2 Nawierzchnie z kostki brukowej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1. Wyko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odsypk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(warstwy wyrównawcz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) z mieszanki piasku i cementu 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Mieszank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rów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ak aby uzysk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grubo</w:t>
      </w:r>
      <w:r>
        <w:rPr>
          <w:rFonts w:eastAsia="Calibri" w:cs="Calibri" w:ascii="Calibri" w:hAnsi="Calibri"/>
          <w:sz w:val="22"/>
        </w:rPr>
        <w:t>ś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arstwy 5 cm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2. Na tak przygotowa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owierzchni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uk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d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kostk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brukow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gr. 8 cm  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3. Po u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eniu kostki, spoiny wype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ni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iaskiem. np. przy pomocy szczotki. Na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nie</w:t>
      </w:r>
    </w:p>
    <w:p>
      <w:pPr>
        <w:pStyle w:val="Normal"/>
        <w:rPr>
          <w:rFonts w:ascii="TTE1DE9B20t00;Times New Roman" w:hAnsi="TTE1DE9B20t00;Times New Roman" w:eastAsia="TTE1DE9B20t00;Times New Roman" w:cs="TTE1DE9B20t00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c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owierzchni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ubi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a pomoc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ibratora powierzchniowego z ok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dzi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gumow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. Prawid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wo u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na powierzchnia powinna stanowi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jednolit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d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ami nie wi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kszymi ni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_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spoiny mi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e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dzy kostkami. Id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 po takiej nawierzchni ni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owinno wyczuw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si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ró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nic wyso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.</w:t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6. KONTROLA JAKO</w:t>
      </w:r>
      <w:r>
        <w:rPr>
          <w:rFonts w:eastAsia="TTE1DE99D8t00;Times New Roman" w:cs="TTE1DE99D8t00;Times New Roman" w:ascii="TTE1DE99D8t00;Times New Roman" w:hAnsi="TTE1DE99D8t00;Times New Roman"/>
          <w:sz w:val="32"/>
        </w:rPr>
        <w:t>S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CI ROBÓT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6.2 Kontrola ja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ci materia</w:t>
      </w:r>
      <w:r>
        <w:rPr>
          <w:rFonts w:eastAsia="Calibri" w:cs="Calibri" w:ascii="Calibri" w:hAnsi="Calibri"/>
          <w:b/>
          <w:sz w:val="22"/>
        </w:rPr>
        <w:t>łó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w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Badanie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u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tych do wykonania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zgodnie z punktem 2 S.T. Badanie to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nast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uj poprzez por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nanie cech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z wymogami SST  i odpowiednich norm materi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owych.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6.3 Kontrola ja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ci rob</w:t>
      </w:r>
      <w:r>
        <w:rPr>
          <w:rFonts w:eastAsia="Calibri" w:cs="Calibri" w:ascii="Calibri" w:hAnsi="Calibri"/>
          <w:b/>
          <w:sz w:val="22"/>
        </w:rPr>
        <w:t>ó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Kontroli ja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 wykonanych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nal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doko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poprzez porównanie wykonania robót oraz z warunkami technicznymi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  <w:sz w:val="32"/>
        </w:rPr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7. OBMIAR ROBÓ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gólne zasady dotyc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e odbioru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t podano w ST </w:t>
      </w:r>
      <w:r>
        <w:rPr>
          <w:rFonts w:eastAsia="Calibri" w:cs="Calibri" w:ascii="Calibri" w:hAnsi="Calibri"/>
          <w:sz w:val="22"/>
        </w:rPr>
        <w:t>„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magania og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lne</w:t>
      </w:r>
      <w:r>
        <w:rPr>
          <w:rFonts w:eastAsia="Calibri" w:cs="Calibri" w:ascii="Calibri" w:hAnsi="Calibri"/>
          <w:sz w:val="22"/>
        </w:rPr>
        <w:t>”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8. ODBIÓR ROBÓ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dbioru robót nal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dokon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godnie z Warunkami Technicznymi Wykonania i Odbioru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Robót Budowlano – Monta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owych oraz S.T. </w:t>
      </w:r>
      <w:r>
        <w:rPr>
          <w:rFonts w:eastAsia="Calibri" w:cs="Calibri" w:ascii="Calibri" w:hAnsi="Calibri"/>
          <w:sz w:val="22"/>
        </w:rPr>
        <w:t>„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magania Og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lne</w:t>
      </w:r>
      <w:r>
        <w:rPr>
          <w:rFonts w:eastAsia="Calibri" w:cs="Calibri" w:ascii="Calibri" w:hAnsi="Calibri"/>
          <w:sz w:val="22"/>
        </w:rPr>
        <w:t>”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9. PODSTAWA P</w:t>
      </w:r>
      <w:r>
        <w:rPr>
          <w:rFonts w:eastAsia="Calibri" w:cs="Calibri" w:ascii="Calibri" w:hAnsi="Calibri"/>
          <w:b/>
          <w:sz w:val="32"/>
        </w:rPr>
        <w:t>Ł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ATNO</w:t>
      </w:r>
      <w:r>
        <w:rPr>
          <w:rFonts w:eastAsia="TTE1DE99D8t00;Times New Roman" w:cs="TTE1DE99D8t00;Times New Roman" w:ascii="TTE1DE99D8t00;Times New Roman" w:hAnsi="TTE1DE99D8t00;Times New Roman"/>
          <w:sz w:val="32"/>
        </w:rPr>
        <w:t>S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CI</w:t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9.1.Ogólne wymagan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Ogólne wymagania dotyc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e p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tn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 xml:space="preserve">ci podano w ST </w:t>
      </w:r>
      <w:r>
        <w:rPr>
          <w:rFonts w:eastAsia="Calibri" w:cs="Calibri" w:ascii="Calibri" w:hAnsi="Calibri"/>
          <w:sz w:val="22"/>
        </w:rPr>
        <w:t>„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ymagania og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lne</w:t>
      </w:r>
      <w:r>
        <w:rPr>
          <w:rFonts w:eastAsia="Calibri" w:cs="Calibri" w:ascii="Calibri" w:hAnsi="Calibri"/>
          <w:sz w:val="22"/>
        </w:rPr>
        <w:t>”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Bold;Times New Roman" w:hAnsi="Times-Bold;Times New Roman" w:eastAsia="Times-Bold;Times New Roman" w:cs="Times-Bold;Times New Roman"/>
          <w:b/>
          <w:b/>
        </w:rPr>
      </w:pPr>
      <w:r>
        <w:rPr>
          <w:rFonts w:eastAsia="Times-Bold;Times New Roman" w:cs="Times-Bold;Times New Roman" w:ascii="Times-Bold;Times New Roman" w:hAnsi="Times-Bold;Times New Roman"/>
          <w:b/>
          <w:sz w:val="22"/>
        </w:rPr>
        <w:t>9.2.P</w:t>
      </w:r>
      <w:r>
        <w:rPr>
          <w:rFonts w:eastAsia="Calibri" w:cs="Calibri" w:ascii="Calibri" w:hAnsi="Calibri"/>
          <w:b/>
          <w:sz w:val="22"/>
        </w:rPr>
        <w:t>ł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atno</w:t>
      </w:r>
      <w:r>
        <w:rPr>
          <w:rFonts w:eastAsia="TTE1DE99D8t00;Times New Roman" w:cs="TTE1DE99D8t00;Times New Roman" w:ascii="TTE1DE99D8t00;Times New Roman" w:hAnsi="TTE1DE99D8t00;Times New Roman"/>
          <w:sz w:val="22"/>
        </w:rPr>
        <w:t>s</w:t>
      </w:r>
      <w:r>
        <w:rPr>
          <w:rFonts w:eastAsia="Times-Bold;Times New Roman" w:cs="Times-Bold;Times New Roman" w:ascii="Times-Bold;Times New Roman" w:hAnsi="Times-Bold;Times New Roman"/>
          <w:b/>
          <w:sz w:val="22"/>
        </w:rPr>
        <w:t>c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tno</w:t>
      </w:r>
      <w:r>
        <w:rPr>
          <w:rFonts w:eastAsia="Calibri" w:cs="Calibri" w:ascii="Calibri" w:hAnsi="Calibri"/>
          <w:sz w:val="22"/>
        </w:rPr>
        <w:t>ś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nal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przyjmowa</w:t>
      </w:r>
      <w:r>
        <w:rPr>
          <w:rFonts w:eastAsia="Calibri" w:cs="Calibri" w:ascii="Calibri" w:hAnsi="Calibri"/>
          <w:sz w:val="22"/>
        </w:rPr>
        <w:t>ć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zgodnie z zakresem robót wymienionych w p.</w:t>
      </w:r>
    </w:p>
    <w:p>
      <w:pPr>
        <w:pStyle w:val="Normal"/>
        <w:rPr>
          <w:rFonts w:ascii="TTE1DE9B20t00;Times New Roman" w:hAnsi="TTE1DE9B20t00;Times New Roman" w:eastAsia="TTE1DE9B20t00;Times New Roman" w:cs="TTE1DE9B20t00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1.3 niniejszej ST w oparciu o odbiór faktycznie zamówionej i wykonanej pracy oraz oce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>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ja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i ocen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a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jako</w:t>
      </w:r>
      <w:r>
        <w:rPr>
          <w:rFonts w:eastAsia="Calibri" w:cs="Calibri" w:ascii="Calibri" w:hAnsi="Calibri"/>
          <w:sz w:val="22"/>
        </w:rPr>
        <w:t>ś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ci u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tych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Cena rycz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owa wykonanych rob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t obejmuje: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roboty przygotowawcze i trasowanie robót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zakup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transport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na miejsce wbudowania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wbudowanie materia</w:t>
      </w:r>
      <w:r>
        <w:rPr>
          <w:rFonts w:eastAsia="Calibri" w:cs="Calibri" w:ascii="Calibri" w:hAnsi="Calibri"/>
          <w:sz w:val="22"/>
        </w:rPr>
        <w:t>ł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z zag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szczeniem i ubiciem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piel</w:t>
      </w:r>
      <w:r>
        <w:rPr>
          <w:rFonts w:eastAsia="Calibri" w:cs="Calibri" w:ascii="Calibri" w:hAnsi="Calibri"/>
          <w:sz w:val="22"/>
        </w:rPr>
        <w:t>ę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gnacj</w:t>
      </w:r>
      <w:r>
        <w:rPr>
          <w:rFonts w:eastAsia="TTE1DE9B20t00;Times New Roman" w:cs="TTE1DE9B20t00;Times New Roman" w:ascii="TTE1DE9B20t00;Times New Roman" w:hAnsi="TTE1DE9B20t00;Times New Roman"/>
          <w:sz w:val="22"/>
        </w:rPr>
        <w:t xml:space="preserve">e 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nawierzchn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- prace porz</w:t>
      </w:r>
      <w:r>
        <w:rPr>
          <w:rFonts w:eastAsia="Calibri" w:cs="Calibri" w:ascii="Calibri" w:hAnsi="Calibri"/>
          <w:sz w:val="22"/>
        </w:rPr>
        <w:t>ą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dkow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>
          <w:rFonts w:eastAsia="Times-Bold;Times New Roman" w:cs="Times-Bold;Times New Roman" w:ascii="Times-Bold;Times New Roman" w:hAnsi="Times-Bold;Times New Roman"/>
          <w:b/>
          <w:sz w:val="32"/>
        </w:rPr>
        <w:t>10. PRZEPISY ZWI</w:t>
      </w:r>
      <w:r>
        <w:rPr>
          <w:rFonts w:eastAsia="TTE1DE99D8t00;Times New Roman" w:cs="TTE1DE99D8t00;Times New Roman" w:ascii="TTE1DE99D8t00;Times New Roman" w:hAnsi="TTE1DE99D8t00;Times New Roman"/>
          <w:sz w:val="32"/>
        </w:rPr>
        <w:t>A</w:t>
      </w:r>
      <w:r>
        <w:rPr>
          <w:rFonts w:eastAsia="Times-Bold;Times New Roman" w:cs="Times-Bold;Times New Roman" w:ascii="Times-Bold;Times New Roman" w:hAnsi="Times-Bold;Times New Roman"/>
          <w:b/>
          <w:sz w:val="32"/>
        </w:rPr>
        <w:t>ZANE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N-B-11113 Kruszywa mineralne. Kruszywa naturalne do nawierzchni drogowych. Piasek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N-88/B-30000 Cement portlandzki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N-88/B-32250 Materia</w:t>
      </w:r>
      <w:r>
        <w:rPr>
          <w:rFonts w:eastAsia="Calibri" w:cs="Calibri" w:ascii="Calibri" w:hAnsi="Calibri"/>
          <w:sz w:val="22"/>
        </w:rPr>
        <w:t>ł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y budowlane. Woda do beton</w:t>
      </w:r>
      <w:r>
        <w:rPr>
          <w:rFonts w:eastAsia="Calibri" w:cs="Calibri" w:ascii="Calibri" w:hAnsi="Calibri"/>
          <w:sz w:val="22"/>
        </w:rPr>
        <w:t>ó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w i zapraw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PN-80/6775-03-03 Elementy nawierzchni dróg, ulic , parkingów i torowisk tramwajowych.</w:t>
      </w:r>
    </w:p>
    <w:p>
      <w:pPr>
        <w:pStyle w:val="Normal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  <w:sz w:val="22"/>
        </w:rPr>
        <w:t>Kraw</w:t>
      </w:r>
      <w:r>
        <w:rPr>
          <w:rFonts w:eastAsia="Calibri" w:cs="Calibri" w:ascii="Calibri" w:hAnsi="Calibri"/>
          <w:sz w:val="22"/>
        </w:rPr>
        <w:t>ę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niki i obrze</w:t>
      </w:r>
      <w:r>
        <w:rPr>
          <w:rFonts w:eastAsia="Calibri" w:cs="Calibri" w:ascii="Calibri" w:hAnsi="Calibri"/>
          <w:sz w:val="22"/>
        </w:rPr>
        <w:t>ż</w:t>
      </w:r>
      <w:r>
        <w:rPr>
          <w:rFonts w:eastAsia="Times-Roman;Times New Roman" w:cs="Times-Roman;Times New Roman" w:ascii="Times-Roman;Times New Roman" w:hAnsi="Times-Roman;Times New Roman"/>
          <w:sz w:val="22"/>
        </w:rPr>
        <w:t>a chodnikowe.</w:t>
      </w:r>
    </w:p>
    <w:p>
      <w:pPr>
        <w:pStyle w:val="Default"/>
        <w:rPr>
          <w:rFonts w:ascii="Times-Roman;Times New Roman" w:hAnsi="Times-Roman;Times New Roman" w:eastAsia="Times-Roman;Times New Roman" w:cs="Times-Roman;Times New Roman"/>
          <w:b/>
          <w:b/>
          <w:u w:val="single"/>
        </w:rPr>
      </w:pPr>
      <w:r>
        <w:rPr>
          <w:rFonts w:eastAsia="Times-Roman;Times New Roman" w:cs="Times-Roman;Times New Roman" w:ascii="Times-Roman;Times New Roman" w:hAnsi="Times-Roman;Times New Roman"/>
          <w:b/>
          <w:u w:val="single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Times-Bold">
    <w:altName w:val="Times New Roman"/>
    <w:charset w:val="00"/>
    <w:family w:val="roman"/>
    <w:pitch w:val="default"/>
  </w:font>
  <w:font w:name="TTE1DE99D8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1DE9B20t00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4z0">
    <w:name w:val="WW8Num4z0"/>
    <w:qFormat/>
    <w:rPr>
      <w:b w:val="false"/>
      <w:i w:val="false"/>
      <w:spacing w:val="-20"/>
    </w:rPr>
  </w:style>
  <w:style w:type="character" w:styleId="WW8Num8z0">
    <w:name w:val="WW8Num8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0z1">
    <w:name w:val="WW8Num20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b w:val="false"/>
      <w:i w:val="false"/>
      <w:color w:val="000000"/>
    </w:rPr>
  </w:style>
  <w:style w:type="character" w:styleId="WW8Num32z2">
    <w:name w:val="WW8Num32z2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hanging="2268"/>
    </w:pPr>
    <w:rPr>
      <w:b/>
      <w:i/>
      <w:sz w:val="28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</w:pPr>
    <w:rPr>
      <w:rFonts w:eastAsia="Arial Unicode MS"/>
    </w:rPr>
  </w:style>
  <w:style w:type="paragraph" w:styleId="Tekstpodstawowywcity21">
    <w:name w:val="Tekst podstawowy wcięty 21"/>
    <w:basedOn w:val="Normal"/>
    <w:qFormat/>
    <w:pPr>
      <w:suppressAutoHyphens w:val="true"/>
      <w:ind w:left="42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40:00Z</dcterms:created>
  <dc:creator>Robert</dc:creator>
  <dc:description/>
  <dc:language>en-US</dc:language>
  <cp:lastModifiedBy>Robert</cp:lastModifiedBy>
  <cp:lastPrinted>2016-07-12T08:10:00Z</cp:lastPrinted>
  <dcterms:modified xsi:type="dcterms:W3CDTF">2016-07-14T16:40:00Z</dcterms:modified>
  <cp:revision>2</cp:revision>
  <dc:subject/>
  <dc:title/>
</cp:coreProperties>
</file>