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stochowa, dnia 2016-07-1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G.373-2/16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miana nr 2 treści SIW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ot. postępowania o udzielenie zamówienia publicznego pn.: </w:t>
      </w:r>
      <w:r>
        <w:rPr>
          <w:b/>
          <w:sz w:val="24"/>
          <w:szCs w:val="24"/>
        </w:rPr>
        <w:t xml:space="preserve">„Wykonanie robót polegających na termomodernizacji z wykonaniem podjazdu i parkingu z kostki brukowej dla osób niepełnosprawnych wraz z wykonaniem zadaszenia nad wejściem do budynku administracyjnego z sala konferencyjną w Częstochowie przy </w:t>
        <w:br/>
        <w:t>ul. Wyszyńskiego 70/126”</w:t>
      </w:r>
    </w:p>
    <w:p>
      <w:pPr>
        <w:pStyle w:val="Default"/>
        <w:tabs>
          <w:tab w:val="clear" w:pos="708"/>
          <w:tab w:val="left" w:pos="24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rPr/>
      </w:pPr>
      <w:r>
        <w:rPr/>
        <w:t xml:space="preserve">Zgodnie z art. 38 ust.4  ustawy Prawo Zamówień Publicznych (tekst jednolity Dz.U. z 2015r, poz. 2164) zmienia się treść SIW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b/>
          <w:u w:val="single"/>
        </w:rPr>
        <w:t>Zmianie ulega przedmiar robót stanowiący załącznik nr 3 do SIWZ w następujący sposób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Dodaje się następującą pozycję:</w:t>
      </w:r>
    </w:p>
    <w:p>
      <w:pPr>
        <w:pStyle w:val="Default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33"/>
        <w:gridCol w:w="1842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staw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pis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J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loś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alkulacja włas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szek 4,0x6,0m na dwóch słupach drewnianych wsparty na istniejącym dachu z pokryciem nawiązującym do istniejącego pokrycia (blachodachówka)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0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>
      <w:b w:val="false"/>
      <w:i w:val="false"/>
      <w:spacing w:val="-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b w:val="false"/>
      <w:i w:val="false"/>
      <w:sz w:val="28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7z0">
    <w:name w:val="WW8Num37z0"/>
    <w:qFormat/>
    <w:rPr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i w:val="false"/>
      <w:spacing w:val="-20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</w:pPr>
    <w:rPr>
      <w:rFonts w:eastAsia="Arial Unicode M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1:00Z</dcterms:created>
  <dc:creator>Robert</dc:creator>
  <dc:description/>
  <cp:keywords/>
  <dc:language>en-US</dc:language>
  <cp:lastModifiedBy>Aleksandra Stępień</cp:lastModifiedBy>
  <cp:lastPrinted>2016-07-12T08:10:00Z</cp:lastPrinted>
  <dcterms:modified xsi:type="dcterms:W3CDTF">2016-07-12T11:09:00Z</dcterms:modified>
  <cp:revision>4</cp:revision>
  <dc:subject/>
  <dc:title/>
</cp:coreProperties>
</file>