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yrektora Śląskiego Ośrodka Doradztwa Rolniczego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grud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bycia środków trwa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8 ust.1 pkt 3 ustawy z dnia 22 października 2004r. o jednostkach doradztwa rolniczego,(Dz.U. z 2016r. poz.356 i poz. 1176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>Przeznacza się do zbycia następujący środki trwał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 samochód marki Chevrolet Epica </w:t>
      </w:r>
    </w:p>
    <w:p>
      <w:pPr>
        <w:pStyle w:val="Normal"/>
        <w:jc w:val="both"/>
        <w:rPr/>
      </w:pPr>
      <w:r>
        <w:rPr/>
        <w:t>numer rejestracyjny SC 84326</w:t>
      </w:r>
    </w:p>
    <w:p>
      <w:pPr>
        <w:pStyle w:val="Normal"/>
        <w:jc w:val="both"/>
        <w:rPr/>
      </w:pPr>
      <w:r>
        <w:rPr/>
        <w:t>rok produkcji 05.12.2006</w:t>
      </w:r>
    </w:p>
    <w:p>
      <w:pPr>
        <w:pStyle w:val="Normal"/>
        <w:jc w:val="both"/>
        <w:rPr/>
      </w:pPr>
      <w:r>
        <w:rPr/>
        <w:t>wartość w.g wyceny rzeczoznawcy: 10 000 zł</w:t>
      </w:r>
    </w:p>
    <w:p>
      <w:pPr>
        <w:pStyle w:val="Normal"/>
        <w:jc w:val="both"/>
        <w:rPr/>
      </w:pPr>
      <w:r>
        <w:rPr/>
        <w:t xml:space="preserve">wartość księgowa: całkowicie zamortyzowana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samochód marki Chevrolet Aveo </w:t>
      </w:r>
    </w:p>
    <w:p>
      <w:pPr>
        <w:pStyle w:val="Normal"/>
        <w:jc w:val="both"/>
        <w:rPr/>
      </w:pPr>
      <w:r>
        <w:rPr/>
        <w:t>numer rejestracyjny SC 63791</w:t>
      </w:r>
    </w:p>
    <w:p>
      <w:pPr>
        <w:pStyle w:val="Normal"/>
        <w:jc w:val="both"/>
        <w:rPr/>
      </w:pPr>
      <w:r>
        <w:rPr/>
        <w:t>rok produkcji 09.12.200</w:t>
      </w:r>
    </w:p>
    <w:p>
      <w:pPr>
        <w:pStyle w:val="Normal"/>
        <w:jc w:val="both"/>
        <w:rPr/>
      </w:pPr>
      <w:r>
        <w:rPr/>
        <w:t>wartość w.g wyceny rzeczoznawcy: 5 000 zł</w:t>
      </w:r>
    </w:p>
    <w:p>
      <w:pPr>
        <w:pStyle w:val="Normal"/>
        <w:jc w:val="both"/>
        <w:rPr/>
      </w:pPr>
      <w:r>
        <w:rPr/>
        <w:t>wartość księgowa: całkowicie zamortyzow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e środki trwałe przeznacza się do zbycia z powodu złego stanu technicznego oraz brakiem opłacalności dalszych remontów i na podstawie zgody uzyskanej od Ministra Rolnictwa i Rozwoju Wsi Krzysztofa Jurgiela </w:t>
      </w:r>
    </w:p>
    <w:p>
      <w:pPr>
        <w:pStyle w:val="Normal"/>
        <w:jc w:val="both"/>
        <w:rPr/>
      </w:pPr>
      <w:r>
        <w:rPr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Zbycia w/w samochodu należy dokonać poprzez przetarg publiczny ustny w formie licytacji, zgodnie z regulaminem stanowiący załącznik nr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Szczegółowe zasady zbycia mienia w ramach przetargu publicznego w formie licytacji ustnej stanowi załącznik nr 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  <w:t>Wykonanie niniejszego Zarządzenia powierza się Komisji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Pucek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Małolepszy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osz Rożniewski – Członek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</w:t>
      </w:r>
      <w:r>
        <w:rPr/>
        <w:t>..……….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Dyr. Jednost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8:00Z</dcterms:created>
  <dc:creator>Bartosz Rożniewski</dc:creator>
  <dc:description/>
  <cp:keywords/>
  <dc:language>en-US</dc:language>
  <cp:lastModifiedBy>User</cp:lastModifiedBy>
  <cp:lastPrinted>2016-12-21T15:08:00Z</cp:lastPrinted>
  <dcterms:modified xsi:type="dcterms:W3CDTF">2016-12-21T14:18:00Z</dcterms:modified>
  <cp:revision>2</cp:revision>
  <dc:subject/>
  <dc:title/>
</cp:coreProperties>
</file>